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200"/>
        <w:ind w:left="720" w:hanging="0"/>
        <w:contextualSpacing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ставленной литературы:</w:t>
      </w:r>
    </w:p>
    <w:p>
      <w:pPr>
        <w:pStyle w:val="Normal"/>
        <w:rPr/>
      </w:pPr>
      <w:r>
        <w:rPr/>
        <w:t>1. Борисова А. В. Государство, церковь, общество в России в ХVIII-ХIХ вв.: Учебное пособие. /А. В. Борисова, Н. С. Велитченко, Ю. Б. Смирнова; Яросл. гос. ун-т - Ярославль: ЯрГУ, 2002. – 95 с.</w:t>
      </w:r>
    </w:p>
    <w:p>
      <w:pPr>
        <w:pStyle w:val="Normal"/>
        <w:rPr/>
      </w:pPr>
      <w:r>
        <w:rPr/>
        <w:t>2. Велитченко Н. С. История России (пореформенный период): методические указания и планы семинарских занятий. / Н. С. Велитченко, Ю. Б. Смирнова; Яросл. гос. ун-т - Ярославль: ЯрГУ, 2002. – 20 с.</w:t>
      </w:r>
    </w:p>
    <w:p>
      <w:pPr>
        <w:pStyle w:val="Normal"/>
        <w:rPr/>
      </w:pPr>
      <w:r>
        <w:rPr/>
        <w:t>3. Обнорская Н. В. История России (конец XVII - XIX век): методические указания. / Н. В. Обнорская, Ю. Б. Смирнова; Яросл. гос. ун-т им. П. Г. Демидова, Научно-методический совет университета - Ярославль: ЯрГУ, 2010. - 43 с.</w:t>
      </w:r>
    </w:p>
    <w:p>
      <w:pPr>
        <w:pStyle w:val="Normal"/>
        <w:rPr/>
      </w:pPr>
      <w:r>
        <w:rPr/>
        <w:t>4. Смирнова Ю. Б. Алексей Грязнов и модернизация производства на Ярославской Большой мануфактуре в конце XIX - начале XX в. / Ю. Б. Смирнова // Вестник Ярославского государственного университета им. П. Г. Демидова: научный журнал. Серия, Гуманитарные науки. - Ярославль: ЯрГУ, - 2017. - № 2. - С. 24-29</w:t>
      </w:r>
    </w:p>
    <w:p>
      <w:pPr>
        <w:pStyle w:val="Normal"/>
        <w:rPr/>
      </w:pPr>
      <w:r>
        <w:rPr/>
        <w:t>5. Смирнова Ю. Б. Виды дистанционных образовательных технологий в высшей школе. / Ю. Б. Смирнова // Актуальные проблемы совершенствования высшего образования: тезисы докладов конференции / Яросл. гос. ун-т им. П. Г. Демидова. - Ярославль: ЯрГУ, 2020. – С. 288-290</w:t>
      </w:r>
    </w:p>
    <w:p>
      <w:pPr>
        <w:pStyle w:val="Normal"/>
        <w:rPr/>
      </w:pPr>
      <w:r>
        <w:rPr/>
        <w:t>6. Смирнова Ю. Б. Государственная власть и монополии в дореволюционной России: характеристика отечественной историографии (вторая половина 1980-х гг.). / Ю. Б. Смирнова // Век нынешний, век   минувший...: исторический альманах / Яросл. гос. ун-т им. П. Г. Демидова. - Ярославль. - 2010. - Выпуск 9. - С. 29-37</w:t>
      </w:r>
    </w:p>
    <w:p>
      <w:pPr>
        <w:pStyle w:val="Normal"/>
        <w:rPr/>
      </w:pPr>
      <w:r>
        <w:rPr/>
        <w:t>7. Смирнова Ю. Б. Деятельность Православного Палестинского общества в Ярославской губернии в конце 19 - 20 в. / Ю. Б. Смирнова // Век нынешний, век минувший...: исторический альманах / Яросл. гос. ун-т им. П. Г. Демидова. - Ярославль: ЯрГУ. - 2012. - Выпуск 10. - С. 120-123</w:t>
      </w:r>
    </w:p>
    <w:p>
      <w:pPr>
        <w:pStyle w:val="Normal"/>
        <w:rPr/>
      </w:pPr>
      <w:r>
        <w:rPr/>
        <w:t>8. Смирнова Ю. Б. Деятельность Православного миссионерского общества в России во второй половине 19 - начале 20 века. / Ю. Б. Смирнова // Век нынешний, век минувший…: материалы межрегиональной научно-практической конференции. 21 октября 2014 г / ответственный редактор Ю. Ю. Иерусалимский. - Ярославль: ЯрГУ, 2014. - С. 35-39</w:t>
      </w:r>
    </w:p>
    <w:p>
      <w:pPr>
        <w:pStyle w:val="Normal"/>
        <w:rPr/>
      </w:pPr>
      <w:r>
        <w:rPr/>
        <w:t>9. Смирнова Ю. Б. Деятельность ярославского комитета Православного Миссионерского Общества. / Ю. Б. Смирнова // Золотаревские чтения XII: материалы научной конференции (30 октября 2008 г.) / [ответственный редактор Ю. Г. Салова, И. Ю. Шустрова, Л. В. Барабанова, А. В. Знаменский]. - Рыбинск, 2008. - С. 189-192</w:t>
      </w:r>
    </w:p>
    <w:p>
      <w:pPr>
        <w:pStyle w:val="Normal"/>
        <w:rPr/>
      </w:pPr>
      <w:r>
        <w:rPr/>
        <w:t>10. Борисова А. В. Заграничные "путешествия" как этап развития мировоззрения будущих декабристов.  / А. В. Борисова, Ю. Б. Смирнова // Век нынешний, век минувший…: материалы межрегиональной научной практической конференции. 21 октября 2014 г / ответственный редактор Ю. Ю. Иерусалимский. - Ярославль: ЯрГУ, 2014. - С. 17-23</w:t>
      </w:r>
    </w:p>
    <w:p>
      <w:pPr>
        <w:pStyle w:val="Normal"/>
        <w:rPr/>
      </w:pPr>
      <w:r>
        <w:rPr/>
        <w:t>11. Смирнова Ю. Б. "Записки для немногих": отставка министра народного просвещения А.В. Головнина (1866 г.). / Ю. Б. Смирнова // Вестник Ярославского государственного университета им. П. Г. Демидова: научный журнал. Серия, Гуманитарные науки. -Ярославль: ЯрГУ. - 2017. - № 4. - С. 14-19.</w:t>
      </w:r>
    </w:p>
    <w:p>
      <w:pPr>
        <w:pStyle w:val="Normal"/>
        <w:rPr/>
      </w:pPr>
      <w:r>
        <w:rPr/>
        <w:t>12. Смирнова Ю. Б. Изменение социокультурного облика русского рабочего в пореформенный период: роль отечественных предпринимателей.  / Ю. Б. Смирнова // Человек в пространстве культуры: межкультурные отношения и динамика национального развития: материалы 3-й Международной научной конференции, посвященной основателю университета Павлу Григорьевичу Демидову и 1000-летию г. Ярославля, 28 - 29 января 2010 г / редкол. В. В. Томашов, Ф. Н. Завьялов, В. М. Марасанова, Г. М. Нажмудинов, А. Г. Шустров. - Ярославль: ЯрГУ, 2010. - С. 258-260</w:t>
      </w:r>
    </w:p>
    <w:p>
      <w:pPr>
        <w:pStyle w:val="Normal"/>
        <w:rPr/>
      </w:pPr>
      <w:r>
        <w:rPr/>
        <w:t>13. Смирнова Ю. Б. История предпринимательств: раздел "Мотивация труда в российской промышленности (вторая половина XIX-начало XX в.)": текст лекций. / Ю. Б. Смирнова, И. В. Шильникова; Яросл. гос. ун-т -Ярославль: Б.и., 2005. - 88 с.</w:t>
      </w:r>
    </w:p>
    <w:p>
      <w:pPr>
        <w:pStyle w:val="Normal"/>
        <w:rPr/>
      </w:pPr>
      <w:r>
        <w:rPr/>
        <w:t>14. Смирнова Ю. Б. Источники пополнения ярославского купечества во второй половины 19 века. / Ю. Б. Смирнова // Краеведческие чтения: апрель 1996 года / под редакцией М. Г. Мейеровича. - Ярославль, 1996. - С. 16-18.</w:t>
      </w:r>
    </w:p>
    <w:p>
      <w:pPr>
        <w:pStyle w:val="Normal"/>
        <w:rPr/>
      </w:pPr>
      <w:r>
        <w:rPr/>
        <w:t>15. Смирнова Ю. Б. Кейс-семинар как интерактивная форма практических занятий по дисциплине "Мотивация и стимулирование персонала туристских предприятий". / Ю. Б. Смирнова // Актуальные проблемы совершенствования высшего образования: материалы конференции / Яросл. гос. ун-т им. П. Г. Демидова. - Ярославль: ЯрГУ, 2018. - С. 381-382</w:t>
      </w:r>
    </w:p>
    <w:p>
      <w:pPr>
        <w:pStyle w:val="Normal"/>
        <w:rPr/>
      </w:pPr>
      <w:r>
        <w:rPr/>
        <w:t>16. Смирнова Ю. Б. Материальное стимулирование труда рабочих-текстильщиков во второй половине XIX в. (на примере Ярославской Большой мануфактуры). / Ю. Б. Смирнова // Век нынешний, век минувший: исторический альманах. - Ярославль, 2006. - С. 102-109</w:t>
      </w:r>
    </w:p>
    <w:p>
      <w:pPr>
        <w:pStyle w:val="Normal"/>
        <w:rPr/>
      </w:pPr>
      <w:r>
        <w:rPr/>
        <w:t>17. Смирнова Ю. Б. Методика внедрения историко-экономической компоненты в систему подготовки студентов. / Ю. Б. Смирнова // Проблемы методики вузовского образования: материалы межвузовской научно-практической конференции, 18 апреля 2006 г / под редакцией В. П. Лежникова. -  Ярославль, 2006. - С. 224-225</w:t>
      </w:r>
    </w:p>
    <w:p>
      <w:pPr>
        <w:pStyle w:val="Normal"/>
        <w:rPr/>
      </w:pPr>
      <w:r>
        <w:rPr/>
        <w:t xml:space="preserve">18. Смирнова Ю. Б. Методика обучения студентов-историков: роль самостоятельной работы. / Ю. Б. Смирнова // Бакалавриат, магистратура, специалитет: проблемы методики обучения на историческом факультете: материалы XII научно-методической конференции исторического факультета / ответственный за выпуск Е. В. Спиридонова, О. В. Трофимова. - Ярославль: ЯрГУ, 2012. - С. 58-60 </w:t>
      </w:r>
    </w:p>
    <w:p>
      <w:pPr>
        <w:pStyle w:val="Normal"/>
        <w:rPr/>
      </w:pPr>
      <w:r>
        <w:rPr/>
        <w:t>19. Смирнова Ю. Б. "Стратегия семьи" (Россия 20 век): подходы и методы изучения. / Ю. Б. Смирнова, И. В. Шильникова // Золотаревские чтения IX: материалы научной Конференции (29-30 октября 2002 г.) / под редакцией А. Селиванова. - Рыбинск: Рыбинское подворье,2002. - С. 191-192</w:t>
      </w:r>
    </w:p>
    <w:p>
      <w:pPr>
        <w:pStyle w:val="Normal"/>
        <w:rPr/>
      </w:pPr>
      <w:r>
        <w:rPr/>
        <w:t>20. Шильникова И. В. Государство и социально-экономическое поведение населения: Россия ХХ век. / И. В.  Шильникова, Т. В. Шульдешова, Ю. Б. Смирнова // Вопросы современной социальной политики: региональный аспект. - Ярославль, 2002. - С. 147-14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0D0D0D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32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D0D0D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6:00Z</dcterms:created>
  <dc:creator>Пономарева Татьяна Борисовна</dc:creator>
  <dc:description/>
  <cp:keywords/>
  <dc:language>en-US</dc:language>
  <cp:lastModifiedBy>Пользователь</cp:lastModifiedBy>
  <dcterms:modified xsi:type="dcterms:W3CDTF">2022-06-20T07:54:00Z</dcterms:modified>
  <cp:revision>6</cp:revision>
  <dc:subject/>
  <dc:title/>
</cp:coreProperties>
</file>