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формление библиографических ссыл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Библиографические ссылки оформляются согласно ГОСТу 7.0.5-2008 «Библиографическая ссылка. Общие требования и правила составления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иды ссылок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внутритекстовые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дстрочным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текстовыми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Примеры оформления библиографических ссылок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Внутритекстовые библиографические ссылки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Внутритекстовые</w:t>
      </w:r>
      <w:r>
        <w:rPr>
          <w:color w:val="000000"/>
        </w:rPr>
        <w:t xml:space="preserve"> библиографические ссылки помещаются непосредственно в тексте. В квадратных или круглых скобках приводится номер издания, под которым оно значится в списке литературы и - через запятую - номер страницы, на которой помещается цитата. 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 xml:space="preserve">Пример: </w:t>
      </w:r>
    </w:p>
    <w:p>
      <w:pPr>
        <w:pStyle w:val="Normal"/>
        <w:jc w:val="both"/>
        <w:rPr/>
      </w:pPr>
      <w:r>
        <w:rPr/>
        <w:t>1) Известный педагог В.А. Сухомлинский писал: «Мир вступает в век Человека – вот что</w:t>
      </w:r>
    </w:p>
    <w:p>
      <w:pPr>
        <w:pStyle w:val="Normal"/>
        <w:jc w:val="both"/>
        <w:rPr/>
      </w:pPr>
      <w:r>
        <w:rPr/>
        <w:t xml:space="preserve">Главное» </w:t>
      </w:r>
      <w:r>
        <w:rPr>
          <w:color w:val="FF0000"/>
        </w:rPr>
        <w:t>[24, с. 212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И:</w:t>
      </w:r>
    </w:p>
    <w:p>
      <w:pPr>
        <w:pStyle w:val="Normal"/>
        <w:jc w:val="both"/>
        <w:rPr/>
      </w:pPr>
      <w:r>
        <w:rPr/>
        <w:t>2) Известный педагог В.А. Сухомлинский писал: «Мир вступает в век Человека – вот что</w:t>
      </w:r>
    </w:p>
    <w:p>
      <w:pPr>
        <w:pStyle w:val="Normal"/>
        <w:jc w:val="both"/>
        <w:rPr/>
      </w:pPr>
      <w:r>
        <w:rPr/>
        <w:t xml:space="preserve">Главное» </w:t>
      </w:r>
      <w:r>
        <w:rPr>
          <w:color w:val="FF0000"/>
        </w:rPr>
        <w:t>(Сухомлинский В.А. О воспитании. М., 1995. С. 212)</w:t>
      </w:r>
      <w:r>
        <w:rPr/>
        <w:t>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>Подстрочные библиографические ссыл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Подстрочные </w:t>
      </w:r>
      <w:r>
        <w:rPr>
          <w:color w:val="000000"/>
        </w:rPr>
        <w:t>библиографические ссылки, приведенные в качестве подстрочных примечаний, помещаются в нижней части страницы, на которой расположен цитируемый фрагмент текста</w:t>
      </w:r>
      <w:r>
        <w:rPr>
          <w:b/>
          <w:bCs/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Например: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писке литера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одстрочной ссылк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Л. Н. Села и деревни Среднего Урала в XX веке : стат.- этногр. описание / Л. Н. Мазур. – Екатеринбург : Изд-во Урал. ун-та, </w:t>
            </w:r>
          </w:p>
          <w:p>
            <w:pPr>
              <w:pStyle w:val="Normal"/>
              <w:rPr/>
            </w:pPr>
            <w:r>
              <w:rPr/>
              <w:t xml:space="preserve">2003. – 159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ур Л. Н. Села и деревни Среднего Урала в XX  веке. Екатеринбург, 2003. С. 1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яков В. Э. История Японии. XX век / В. Э. Молодяков, Э. В. Молодякова, С. Б. Маркарьян. –  М. : ИВ РАН : Крафт+, 2007. – 526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яков В. Э., Молодякова Э. В., Маркарьян С. Б. История Японии. XX век. М., 2007. С. 5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Г. С. Подати и повинности крестьян Южного Приуралья в XVIII – первой половине XIX в. / Г. С. Смирнов, В. А. Авдеев // Уральские Бирюковские чтения. – Челябинск, 2003. – Вып. 1, ч. 2. – С. 66–70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Г. С., Авдеев В. А. Подати и повинности крестьян Южного Приуралья в XVIII – первой половине XIX в. // Уральские Бирюковские чтения. Челябинск, </w:t>
            </w:r>
          </w:p>
          <w:p>
            <w:pPr>
              <w:pStyle w:val="Normal"/>
              <w:rPr/>
            </w:pPr>
            <w:r>
              <w:rPr/>
              <w:t>2003. Вып. 1, ч. 2. С. 66-70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ина А. И. Право</w:t>
            </w:r>
          </w:p>
          <w:p>
            <w:pPr>
              <w:pStyle w:val="Normal"/>
              <w:rPr/>
            </w:pPr>
            <w:r>
              <w:rPr/>
              <w:t>военнослужащих Российской</w:t>
            </w:r>
          </w:p>
          <w:p>
            <w:pPr>
              <w:pStyle w:val="Normal"/>
              <w:rPr/>
            </w:pPr>
            <w:r>
              <w:rPr/>
              <w:t>Федерации на свободу ассоци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/ Военное право : сетевой журнал.  – 2007. − URL: http://www.voennoepravo.ru/node/2149 </w:t>
            </w:r>
          </w:p>
          <w:p>
            <w:pPr>
              <w:pStyle w:val="Normal"/>
              <w:rPr/>
            </w:pPr>
            <w:r>
              <w:rPr/>
              <w:t>(дата обращения: 19.09.201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ина А.  И.  Право военнослужащих Российской Федерации на свободу ассоциаций // Военное право : сетевой журн. 2007. URL: http://www.voennoepravo.ru/node/2149 (дата обращения: 19.09.2013). 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вторные ссылки  </w:t>
      </w:r>
    </w:p>
    <w:p>
      <w:pPr>
        <w:pStyle w:val="Normal"/>
        <w:ind w:firstLine="720"/>
        <w:jc w:val="both"/>
        <w:rPr/>
      </w:pPr>
      <w:r>
        <w:rPr/>
        <w:t xml:space="preserve">Если на одной странице дают подряд несколько ссылок на одну работу, то в повторной ссылке приводят слова «там же», например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ам же. С. 87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ам же. Т.1. С. 3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ссылка на уже упомянутый источник необходима и на последующих страницах, то библиографическое описание источника приводится уже в сокращенном виде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зур Л. Н. Села и деревни Среднего Урала в XX веке – С. 25. </w:t>
      </w:r>
    </w:p>
    <w:p>
      <w:pPr>
        <w:pStyle w:val="Normal"/>
        <w:ind w:firstLine="720"/>
        <w:jc w:val="both"/>
        <w:rPr/>
      </w:pPr>
      <w:r>
        <w:rPr/>
        <w:t xml:space="preserve">В повторных ссылках допускается сокращать длинные названия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зур Л. Н. Села и деревни Среднего Урала … С. 2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Если в тексте работы дают ссылку только на одно произведение указанного автора (или авторов), то в повторных ссылках опускают все элементы описания, кроме фамилии автора  (или авторов) и номера тома  (выпуска, части), а заглавие заменяют словосочетанием «Указ. соч.». </w:t>
      </w:r>
    </w:p>
    <w:p>
      <w:pPr>
        <w:pStyle w:val="Normal"/>
        <w:ind w:firstLine="720"/>
        <w:jc w:val="both"/>
        <w:rPr/>
      </w:pPr>
      <w:r>
        <w:rPr/>
        <w:t xml:space="preserve">Первичная ссылка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азур Л. Н. Села и деревни Среднего Урала в XX веке. Екатеринбург, 2003. С. 19. </w:t>
      </w:r>
    </w:p>
    <w:p>
      <w:pPr>
        <w:pStyle w:val="Normal"/>
        <w:ind w:firstLine="720"/>
        <w:jc w:val="both"/>
        <w:rPr/>
      </w:pPr>
      <w:r>
        <w:rPr/>
        <w:t xml:space="preserve">Повторная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зур Л. Н. Указ. соч. С. 35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итирование источника может быть прямым, когда указывается конкретная страница книги или сборника  (журнала), или непрямым, когда мысль автора приводится не дословно. В таких случаях перед ссылкой на источник ставят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м.: Мазур Л. Н. Села и деревни Среднего Урала в XX веке. Екатеринбург, 2003. </w:t>
      </w:r>
    </w:p>
    <w:p>
      <w:pPr>
        <w:pStyle w:val="Normal"/>
        <w:ind w:firstLine="720"/>
        <w:jc w:val="both"/>
        <w:rPr/>
      </w:pPr>
      <w:r>
        <w:rPr/>
        <w:t xml:space="preserve">Если цитирование производится не по первоисточнику, а по работе другого автора, то этот факт необходимо оговорить в подстрочном примечании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ит. по: Мазур Л. Н. Села и деревни Среднего Урала в XX веке. Екатеринбург, 2003.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i/>
          <w:color w:val="000000"/>
        </w:rPr>
        <w:t>Затекстовые библиографические ссылки</w:t>
      </w:r>
    </w:p>
    <w:p>
      <w:pPr>
        <w:pStyle w:val="Normal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bCs/>
          <w:color w:val="000000"/>
        </w:rPr>
        <w:t xml:space="preserve">Затекстовые </w:t>
      </w:r>
      <w:r>
        <w:rPr>
          <w:color w:val="000000"/>
        </w:rPr>
        <w:t>библиографические ссылки помещаются за основным текстом, т.е. выносятся за текст научной работы (главы). Нумерация данных ссылок – сплошн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ксте:</w:t>
      </w:r>
    </w:p>
    <w:p>
      <w:pPr>
        <w:pStyle w:val="Normal"/>
        <w:ind w:firstLine="540"/>
        <w:jc w:val="both"/>
        <w:rPr/>
      </w:pPr>
      <w:r>
        <w:rPr/>
        <w:t>Общий список справочников по терминологии, охватывающий время не позднее середины XX века, дает работа библиографа И.М. Кауфмана.</w:t>
      </w:r>
      <w:r>
        <w:rPr>
          <w:vertAlign w:val="superscript"/>
        </w:rPr>
        <w:t>59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текстовой ссылке:</w:t>
      </w:r>
    </w:p>
    <w:p>
      <w:pPr>
        <w:pStyle w:val="Normal"/>
        <w:rPr/>
      </w:pPr>
      <w:r>
        <w:rPr>
          <w:vertAlign w:val="superscript"/>
        </w:rPr>
        <w:t>59</w:t>
      </w:r>
      <w:r>
        <w:rPr/>
        <w:t xml:space="preserve"> Кауфман И.М. Терминологические словари: библиография. - М., 19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тексте:</w:t>
      </w:r>
    </w:p>
    <w:p>
      <w:pPr>
        <w:pStyle w:val="Normal"/>
        <w:ind w:firstLine="540"/>
        <w:jc w:val="both"/>
        <w:rPr/>
      </w:pPr>
      <w:r>
        <w:rPr/>
        <w:t>Общий список справочников по терминологии, охватывающий время не позднее середины XX века, дает работа библиографа И. М. Кауфмана [59]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текстовой ссылке:</w:t>
      </w:r>
    </w:p>
    <w:p>
      <w:pPr>
        <w:pStyle w:val="Normal"/>
        <w:rPr/>
      </w:pPr>
      <w:r>
        <w:rPr/>
        <w:t>59. Кауфман И. М. Терминологические словари: библиография. - М., 19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на одной и той же странице подряд цитируется одна и та же работа, то во второй ссылке можно не повторять полностью описание, а ограничиться следующим: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_________________________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b/>
          <w:bCs/>
          <w:i/>
          <w:iCs/>
          <w:color w:val="000000"/>
        </w:rPr>
        <w:t xml:space="preserve">Там же. С. 37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БИБЛИОГРАФИЧЕСКАЯ ССЫЛКА НА ЭЛЕКТРОННЫЙ РЕСУРС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1) Логинова Л. Г. Сущность результата дополнительного образования детей // Образование: исследовано в мире : междунар. науч.-пед. Интернет-журн. 21.10.2003. -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a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omer</w:t>
        </w:r>
        <w:r>
          <w:rPr>
            <w:rStyle w:val="InternetLink"/>
          </w:rPr>
          <w:t>=366</w:t>
        </w:r>
      </w:hyperlink>
      <w:r>
        <w:rPr/>
        <w:t xml:space="preserve"> (дата обращения : 20.03.2014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) О введении надбавок за сложность, напряженность и высокое качество работы : указание М-ва соц. защиты Рос. Федерации от 14 июля 1992 № 1-49-У. Документ опубликован не был. Доступ из справ.-правовой системы «КонсультантПлюс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m.ru/reader.asp?nomer=3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8:00Z</dcterms:created>
  <dc:creator>Shamatonova</dc:creator>
  <dc:description/>
  <cp:keywords/>
  <dc:language>en-US</dc:language>
  <cp:lastModifiedBy>Пользователь</cp:lastModifiedBy>
  <dcterms:modified xsi:type="dcterms:W3CDTF">2019-05-30T08:23:00Z</dcterms:modified>
  <cp:revision>9</cp:revision>
  <dc:subject/>
  <dc:title>Оформление библиографических ссылок</dc:title>
</cp:coreProperties>
</file>