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ристотель. Политика. Афинская политика / Аристотель. - М.: Мысль, 1997. - 458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але Дж. Западная философия от истоков до наших дней: - Т. 1. Античность. / Дж. Реале. СПб: ТОО ТК Петрополис, 1994. - 33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анышев А. Н. Философия Древнего мира: Учебник для вузов / А. Н. Чанышев; Мин-во образования РФ. - М.: Высш. шк., 2001. - 703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мардашвили, М. К. Лекции по античной философии / М. К. Мамардашвили; Под ред. Ю. П. Сенокосова. - М.: Аграф, 1997. - 320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аранов, П. С. Философия сорока пяти поколений / П. С. Таранов. - М.: АСТ, 1999. - 648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убецкой, С. Н. Курс истории древней философии / С. Н. Трубецкой. - М.: ВЛАДОС, Русский Двор, 1997. - 576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стория философии: Запад-Россия-Восток.Кн.1, Философия древности и средневековья: Учебник для вузов / Под ред. Мотрошиловой Н.В. - 3-е изд. - М.: Греко-латинский кабинет Ю. А. Шичалина, 2000. - 448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нтология мировой философии: Древний Восток. - Мн.-М.: Харвест; АСТ, 2001. - 992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нтология мировой философии: Античность. - Мн.-М.: Харвест; АСТ, 2001. - 96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Штекль, Альберт. История средневековой философии / А. Штекль. -СПб.: Алетейя, 1996. - 32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тория китайской философии - М.: Прогресс, 1980. - 552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ссел, Бертран. Мудрость Запада: Историческое исследование западной философии в связи с общественными и политическими обстоятельствами/Пер. с англ. /Б. Рассел. - М.: Республика, 1998. - 479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еликие мыслители Востока / Под. ред. Я. П. Мак-Грила. - М.: КРОН-ПРЕСС, 1999. - 655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Лукьянов, А. Е. Лао-цзы и Конфуций: Философия Дао / А. Е. Лукьянов. - М.: Восточная лит., 2001. - 384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Литман, А. Д. Современная индийская философия / А. Д. Литман. - М.: Мысль, 1985. - 399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колов, В. В. Европейская философия XV-XVIII веков: Учебник для вузов / В. В. Соколов. - 2-е изд, испр. и доп. - М.: Высш. шк., 1996. - 40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Немецкая классическая философия. Т.2, Разум и воля. - М.: ЭКСМО-ПРЕСС, 2000. - 832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Монтень, Мишель. Опыты: в 3-х кн.: пер. с фр. Кн. 1-2 / М. Монтень. - СПб.: Кристалл; Респекс, 1998. - 96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Лапшин, И. И. Философия изобретения и изобретение в философии: Введение в историю философии / И. И. Лапшин. - М.: Республика, 1999. - 399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Ницше Фридрихи русская религиозная философия: В 2-х томах: Переводы, исследования, эссе философов "серебряного века". Т.1. - Мн.: Алкиона, 1996. - 352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Реале Дж. Западная философия от истоков до наших дней: В 2-х томах. Пер. с итал. Т.2: Средневековье / Дж. Реале. - СПб.: ТОО ТК Петрополис, 1994. - 368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Реале, Дж. Западная философия от истоков до наших дней: пер. с итал. Т. 3, Новое время (От Леонардо до Канта) / Д. Реале. - СПб.: Петрополис, 1996. - 736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стория философии: Запад-Россия-Восток. Кн.2, Философия XV-XIX вв / Под ред. Мотрошиловой Н. В. -2-е изд. - М.: Греко-латинский кабинет Ю. А. Шичалина, 1998. - 56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Русские философы (конец ХIX - середина ХХ века): [антология]: биографические очерки. Библиография. Тексты сочинений. Вып. 1 / [сост. А. Л. Доброхотов и др.]. - М.: Книжная палата, 1993. - 367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Флоренский, Павел (священник) У водоразделов мысли (Черты конкретной метафизики): Т. 1. / П. Флоренский. - М.: Академический Проект, 2013. - 68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Бердяев, Н. А. Философия свободы / Н. А. Бердяев. - М.: АСТ Харьков.: Фолио, 2004. - 733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аписки петербургских Религиозно-философских собраний. 1901 - 1903 / общ. ред. С. М. Половинкина. - М.: Республика, 2005. - 543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Мамардашвили М. К. Эстетика мышления / М. К. Мамардашвили. - М.: Московская школа политических исследований, 2000. - 414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Антология русской философии: В трех томах: Учебное пособие для вузов. Т.3 /Мин-во образования РФ. - СПб.: Сенсор, 2000. - 639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История философии: Запад-Россия-Восток: Учебник для вузов. Кн.3, Философия XIX-ХХв / Под ред. Н. В. Мотрошиловой. - 2-е изд. - М.: Греко-латинский кабинет, 1999. - 444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Зеньковский В. В. История русской философии: В 2-х томах. Т.1 / В. В. Зеньковский. - Ростов-на-Дону: Феникс, 1999. - 542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еньковский В. В. История русской философии: В 2-х томах. Т.2 / В. В. Зеньковский. - Ростов-на-Дону: Феникс, 1999. --538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51:00Z</dcterms:created>
  <dc:creator>Пользователь</dc:creator>
  <dc:description/>
  <cp:keywords/>
  <dc:language>en-US</dc:language>
  <cp:lastModifiedBy>Пользователь</cp:lastModifiedBy>
  <dcterms:modified xsi:type="dcterms:W3CDTF">2022-11-15T10:51:00Z</dcterms:modified>
  <cp:revision>1</cp:revision>
  <dc:subject/>
  <dc:title/>
</cp:coreProperties>
</file>