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u w:val="single"/>
        </w:rPr>
        <w:t>Список литературы, представленной на выставк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юбилею Л. Н. Назарово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 Актуальные проблемы совершенствования высшего образования: тезисы докладов конференции: XV Всероссийская научно-методическая конференция, 28–29 марта 2022 г., Ярославль / Яросл. гос. ун-т им. П. Г. Демидова. - Ярославль: ЯрГУ, 2022. - 379 с.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Денежно-кредитные и финансовые системы: методические рекомендации по написанию курсовых работ: учебно-методическое пособие / сост. Л. Н. Назарова; Яросл. гос. ун-т им. П. Г. Демидова. - Ярославль: ЯрГУ, 2019. - 42 с.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Кузьмин И. Г. Финансы отраслей народного хозяйства: текст лекций / И. Г. Кузьмин, Л. Н. Назарова, Г. А. Бойко; Науч.-метод. Совет ун-та ; Яросл. гос. ун-т им. П. Г. Демидова. - Ярославль: ЯрГУ, 2007. – 143 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Методические рекомендации по написанию выпускных квалификационных работ для студентов бакалавриата по направлению подготовки «Экономика», профиль «Финансы и кредит»: учебно-методическое пособие / сост. Л. Н. Назарова, И. Г. Кузьмин; Яросл. гос. ун-т им. П. Г. Демидова. - Ярославль: ЯрГУ, 2019. - 43 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5. Назарова Л. Н. Альбом наглядных пособий по курсу «Деньги, кредит, банки» / Сост. Л. Н. Назарова, К. В. Яковлев; Яросл .гос. ун-т им. П. Г. Демидова. - Ярославль: Б.и., 2003. – 35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 Назарова Л. Н. Рейтинговая система оценки знаний студентов по курсу «Деньги, кредит, банки»: метод. указания / Л. Н. Назарова; Науч.-метод. совет ун-та ; Яросл. Гос. ун-т им. П. Г. Демидова. - Ярославль: Б.и., 2008. - 43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Практикум по банковскому делу: учеб. пособие / И. Г. Кузьмин, И. М. Лоханина, Л. Н Назарова, З. К. Золкина; Яросл. гос. ун-т им. П. Г. Демидова. - Ярославль: ЯрГУ, 1997. - 67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8.  Саенко К. С. Безналичные расчеты: альбом наглядных пособий / К. С. Саенко, Л. Н. Назарова, А. Е. Игнатьева; Яросл. гос. ун-т им. П. Г. Демидова. - Ярославль: Б.и., 2003. - 3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 Саенко К. С. Организация, учет и аудит кредитных операций коммерческого банка с юридическими лицами: Альбом наглядных пособий / К. С. Саенко, Л. Н. Назарова, Д. А. Демидова; Яросл. гос. ун-т им. П. Г. Демидова. - Ярославль: Б.и., 2003. - 35с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Саенко К. С. Пластиковые карты: альбом наглядных пособий / К. С. Саенко, Л. Н. Назарова, О. Ю. Прищепова, В. В. Арефьева; Яросл. гос. ун-т им. П. Г. Демидова. - Ярославль: Б.и., 2004. - 27 с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.  Милькевич Н. А. Срочный вклад или сберегательный сертификат?/ Н. А. Милькевич, Л. Н. Назарова // Экономический вестник Ярославского университета, 2013. - № 29. - с. 27-32.</w:t>
      </w:r>
    </w:p>
    <w:p>
      <w:pPr>
        <w:pStyle w:val="Normal"/>
        <w:tabs>
          <w:tab w:val="clear" w:pos="708"/>
          <w:tab w:val="left" w:pos="107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17:00Z</dcterms:created>
  <dc:creator>молоткова</dc:creator>
  <dc:description/>
  <cp:keywords/>
  <dc:language>en-US</dc:language>
  <cp:lastModifiedBy>Пользователь</cp:lastModifiedBy>
  <dcterms:modified xsi:type="dcterms:W3CDTF">2023-01-24T13:13:00Z</dcterms:modified>
  <cp:revision>9</cp:revision>
  <dc:subject/>
  <dc:title>         </dc:title>
</cp:coreProperties>
</file>