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Список литературы, представленной на выставке</w:t>
        </w:r>
      </w:hyperlink>
      <w:r>
        <w:rPr/>
        <w:t>:</w:t>
      </w:r>
    </w:p>
    <w:p>
      <w:pPr>
        <w:pStyle w:val="Normal"/>
        <w:rPr/>
      </w:pPr>
      <w:r>
        <w:rPr/>
        <w:t>1.Актуальные проблемы естественных и гуманитарных наук. Исторические науки: тезисы юбилейной конференции. - Ярославль: ЯрГУ, 1995. - 288 с.</w:t>
      </w:r>
    </w:p>
    <w:p>
      <w:pPr>
        <w:pStyle w:val="Normal"/>
        <w:rPr/>
      </w:pPr>
      <w:r>
        <w:rPr/>
        <w:t>2.Имени Демидова: Ярославский университет в его прошлом и настоящем. / под ред. В. Т.Анискова; Яросл. гос. ун-т им. П. Г. Демидова - Ярославль: ЯрГУ, 1995. - 536 с.</w:t>
      </w:r>
    </w:p>
    <w:p>
      <w:pPr>
        <w:pStyle w:val="Normal"/>
        <w:rPr/>
      </w:pPr>
      <w:r>
        <w:rPr/>
        <w:t>3.Пономарев Алексей Михайлович: Библиографический указатель. - Ярославль: ЯрГУ, 1997. - 12с.</w:t>
      </w:r>
    </w:p>
    <w:p>
      <w:pPr>
        <w:pStyle w:val="Normal"/>
        <w:rPr/>
      </w:pPr>
      <w:r>
        <w:rPr/>
        <w:t>4.Пономарев А. М. Дипломные работы по истории / сост. А. М. Пономарев; Яросл. гос. ун-т им. П. Г. Демидова. Вып. 4: Язык и стиль. Научный руководитель. Защита. Организация и гигиена умственного труда: методические указания для студентов-историков. - Б.м.: Б.и., 1986. - 28 с.</w:t>
      </w:r>
    </w:p>
    <w:p>
      <w:pPr>
        <w:pStyle w:val="Normal"/>
        <w:rPr/>
      </w:pPr>
      <w:r>
        <w:rPr/>
        <w:t>5.Пономарев А. М. Крестьянские войны в России: план и литература к семинару. / сост. А. М. Пономарев; Яросл. гос. ун-т им.  П. Г. Демидова - Ярославль: ЯрГУ, 1982. - 12 с.</w:t>
      </w:r>
    </w:p>
    <w:p>
      <w:pPr>
        <w:pStyle w:val="Normal"/>
        <w:rPr/>
      </w:pPr>
      <w:r>
        <w:rPr/>
        <w:t>6.Пономарев А. М. Программа по введению в специальность для студентов-историков. / сост. А. М. Пономарев; Яросл. гос. ун-т им.  П. Г. Демидова - Ярославль: ЯрГУ, 1976. - 20 с.</w:t>
      </w:r>
    </w:p>
    <w:p>
      <w:pPr>
        <w:pStyle w:val="Normal"/>
        <w:rPr/>
      </w:pPr>
      <w:r>
        <w:rPr/>
        <w:t>7.Пономарев А. М. Промышленность России в XVIII веке: (к вопросу о генезисе капитализма): учеб. пособие. / А. Пономарев; Яросл. гос. ун-т им. П. Г.Демидова - Ярославль: Б.и., 1980. - 97 с.</w:t>
      </w:r>
    </w:p>
    <w:p>
      <w:pPr>
        <w:pStyle w:val="Normal"/>
        <w:rPr/>
      </w:pPr>
      <w:r>
        <w:rPr/>
        <w:t>8.Пономарев А. М. Превращение русских исторических знаний в науку: учеб. пособие.  / А. М. Пономарев; Яросл. гос. ун-т им. П.  Г. Демидова - Ярославль: ЯрГУ, 1987. - 88с.</w:t>
      </w:r>
    </w:p>
    <w:p>
      <w:pPr>
        <w:pStyle w:val="Normal"/>
        <w:rPr/>
      </w:pPr>
      <w:r>
        <w:rPr/>
        <w:t>9.Пономарев А. М. Промышленность России в XVIII веке: (к вопросу о генезисе капитализма): учеб. пособие. / А. М. Пономарев; Яросл. гос. ун-т им. П. Г. Демидова - Ярославль: Б.и., 1980. - 97 с.</w:t>
      </w:r>
    </w:p>
    <w:p>
      <w:pPr>
        <w:pStyle w:val="Normal"/>
        <w:rPr/>
      </w:pPr>
      <w:r>
        <w:rPr/>
        <w:t>10.Пономарев А. М. Становление русской исторической науки: текст лекций. / А. Пономарев - Ярославль: ЯрГУ, 2001. - 66с.</w:t>
      </w:r>
    </w:p>
    <w:p>
      <w:pPr>
        <w:pStyle w:val="Normal"/>
        <w:rPr/>
      </w:pPr>
      <w:r>
        <w:rPr/>
        <w:t>11.Проблемы историографии и источниковедения истории пролетариата Центрального промышленного района России: тезисы выступлений участников XVIII зональной межвуз. науч. конференции [29-31 мая 1990 г., Ярославль]: в 2 ч / АН СССР, Ин-т истории СССР; Яросл. гос. ун-т. Ч. 1. -Б.м.: Б.и., 1990. - 154 с.</w:t>
      </w:r>
    </w:p>
    <w:p>
      <w:pPr>
        <w:pStyle w:val="Normal"/>
        <w:rPr/>
      </w:pPr>
      <w:r>
        <w:rPr/>
        <w:t>12.Промышленность и торговля в России XVII-XVIII вв.: сборник статей. / А. М. Пономарев и др.; отв. ред. А. А. Преображенский; АН СССР, Ин-т истории СССР - М.: Наука, 1983. - 254 с.</w:t>
      </w:r>
    </w:p>
    <w:p>
      <w:pPr>
        <w:pStyle w:val="Normal"/>
        <w:rPr/>
      </w:pPr>
      <w:r>
        <w:rPr/>
        <w:t>13.Пономарев А. М. Дипломные работы по истории / сост. А. М. Пономарев; Яросл. гос. ун-т им. П. Г. Демидова. Вып. 3: Редактирование, научный аппарат: методические указания для студентов-историков. - Б.м.: Б.и., 1985.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 с.</w:t>
      </w:r>
    </w:p>
    <w:p>
      <w:pPr>
        <w:pStyle w:val="Normal"/>
        <w:rPr/>
      </w:pPr>
      <w:r>
        <w:rPr/>
        <w:t>14.Пономарев А. М. Сталинизм и историческая наука. / А. М. Пономарев, А. М. Анкудинова; Яросл. гос. ун-т им. П. Г. Демидова - Ярославль: Б.и., 1991. - 180 с.</w:t>
      </w:r>
    </w:p>
    <w:p>
      <w:pPr>
        <w:pStyle w:val="Normal"/>
        <w:rPr/>
      </w:pPr>
      <w:r>
        <w:rPr/>
        <w:t>15.Хроника научной жизни исторического факультета. / под ред. А. М. Селиванова; Яросл. гос. ун-т им. П. Г. Демидова - Ярославль: ЯрГУ, 1997. - 60с.</w:t>
      </w:r>
    </w:p>
    <w:p>
      <w:pPr>
        <w:pStyle w:val="Normal"/>
        <w:rPr/>
      </w:pPr>
      <w:r>
        <w:rPr/>
        <w:t>16.Ярославль: история города в документах и материалах от первых упоминаний до 1917 года. / под ред. А. М. Пономарева; [сост. И. В. Ваганова и др.] – Ярославль: Верхне Волжское книжное изд-во, 1990. - 430 с.: и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D0D0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pacing w:val="-10"/>
      <w:kern w:val="2"/>
      <w:sz w:val="32"/>
      <w:szCs w:val="56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D0D0D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iyar.ac.ru/content/userinfo/literatura/&#1057;&#1087;&#1080;&#1089;&#1086;&#1082; &#1083;&#1080;&#1090;&#1077;&#1088;&#1072;&#1090;&#1091;&#1088;&#1099; &#1044;&#1088;&#1072;&#1087;&#1072;&#108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5:00Z</dcterms:created>
  <dc:creator>Пономарева Татьяна Борисовна</dc:creator>
  <dc:description/>
  <cp:keywords/>
  <dc:language>en-US</dc:language>
  <cp:lastModifiedBy>Пользователь</cp:lastModifiedBy>
  <dcterms:modified xsi:type="dcterms:W3CDTF">2022-11-02T10:42:00Z</dcterms:modified>
  <cp:revision>3</cp:revision>
  <dc:subject/>
  <dc:title>Список литературы, представленной на выставке:</dc:title>
</cp:coreProperties>
</file>