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ыставленных изданий</w:t>
      </w:r>
    </w:p>
    <w:p>
      <w:pPr>
        <w:pStyle w:val="Style15"/>
        <w:numPr>
          <w:ilvl w:val="0"/>
          <w:numId w:val="1"/>
        </w:numPr>
        <w:rPr/>
      </w:pPr>
      <w:r>
        <w:rPr/>
        <w:t>Агабекя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бакалавров</w:t>
      </w:r>
      <w:r>
        <w:rPr>
          <w:lang w:val="en-US"/>
        </w:rPr>
        <w:t xml:space="preserve"> = A Course of English for Bachelor"s Degree Students. Intermediate levev: </w:t>
      </w:r>
      <w:r>
        <w:rPr/>
        <w:t>учеб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. / </w:t>
      </w:r>
      <w:r>
        <w:rPr/>
        <w:t>И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Агабекян</w:t>
      </w:r>
      <w:r>
        <w:rPr>
          <w:lang w:val="en-US"/>
        </w:rPr>
        <w:t xml:space="preserve">; </w:t>
      </w:r>
      <w:r>
        <w:rPr/>
        <w:t>Междунар</w:t>
      </w:r>
      <w:r>
        <w:rPr>
          <w:lang w:val="en-US"/>
        </w:rPr>
        <w:t xml:space="preserve">. </w:t>
      </w:r>
      <w:r>
        <w:rPr/>
        <w:t>Академия науки и практики организации производства - 2-е изд., стереотип. - Ростов н/Д.: Феникс, 2012. - 382 с.</w:t>
      </w:r>
    </w:p>
    <w:p>
      <w:pPr>
        <w:pStyle w:val="Style15"/>
        <w:numPr>
          <w:ilvl w:val="0"/>
          <w:numId w:val="1"/>
        </w:numPr>
        <w:rPr/>
      </w:pPr>
      <w:r>
        <w:rPr/>
        <w:t>Английский язык для студентов факультета ИВТ и математического факультета: практикум. / сост. И. В. Умнова; Яросл. гос. ун-т им. П. Г. Демидова, Науч.-метод. совет ун-та - Ярославль: ЯрГУ, 2011. - 47 с.</w:t>
      </w:r>
    </w:p>
    <w:p>
      <w:pPr>
        <w:pStyle w:val="Style15"/>
        <w:numPr>
          <w:ilvl w:val="0"/>
          <w:numId w:val="1"/>
        </w:numPr>
        <w:rPr/>
      </w:pPr>
      <w:r>
        <w:rPr/>
        <w:t>Английский язык: (для студентов факультета ИВТ) : практикум. / сост. Л. Ю. Киселева; Науч.-метод. совет ун-та ; Яросл. гос. ун-т им. П. Г. Демидова - Ярославль: Б.и., 2008. - 43 с.</w:t>
      </w:r>
    </w:p>
    <w:p>
      <w:pPr>
        <w:pStyle w:val="Style15"/>
        <w:numPr>
          <w:ilvl w:val="0"/>
          <w:numId w:val="1"/>
        </w:numPr>
        <w:rPr/>
      </w:pPr>
      <w:r>
        <w:rPr/>
        <w:t>Английский язык. Практика перевода / Яросл. гос. ун-т им. П. Г. Демидова, Науч.-метод. совет ун-та. Вып. 1: учебно-методическое пособие для студентов, обучающихся по направлению Прикладная математика и информатика. / сост. И. К. Бугрова - Б.м.: Б.и., 2015. - 50 с.</w:t>
      </w:r>
    </w:p>
    <w:p>
      <w:pPr>
        <w:pStyle w:val="Style15"/>
        <w:numPr>
          <w:ilvl w:val="0"/>
          <w:numId w:val="1"/>
        </w:numPr>
        <w:rPr/>
      </w:pPr>
      <w:r>
        <w:rPr/>
        <w:t>Английский язык: чтение профессиональных текстов.: метод. указания для студентов, обучающихся по направлениям Фундаментальная информатика и Информационные технологии. / сост. И. В. Умнова; Яросл. гос. ун-т им. П. Г. Демидова, Науч.-метод. совет ун-та - Ярославль: ЯрГУ, 2014. - 49 с.</w:t>
      </w:r>
    </w:p>
    <w:p>
      <w:pPr>
        <w:pStyle w:val="Style15"/>
        <w:numPr>
          <w:ilvl w:val="0"/>
          <w:numId w:val="1"/>
        </w:numPr>
        <w:rPr/>
      </w:pPr>
      <w:r>
        <w:rPr/>
        <w:t>Беседина Н. А. Английский язык для инженеров компьютерных сетей. Профессиональный курс: учеб. пособие для вузов. / Н. А. Беседина, В. Ю. Белоусов - 2-е изд., перераб. - СПб.: Лань, 2013. - 347 с.</w:t>
      </w:r>
    </w:p>
    <w:p>
      <w:pPr>
        <w:pStyle w:val="Style15"/>
        <w:numPr>
          <w:ilvl w:val="0"/>
          <w:numId w:val="1"/>
        </w:numPr>
        <w:rPr/>
      </w:pPr>
      <w:r>
        <w:rPr/>
        <w:t>Бугрова И. К. Английский язык: практика ведения дискуссий: практикум для студентов, обучающихся по направлению Прикладная математика и информатика. / И. К. Бугрова; Яросл. гос. ун-т им. П. Г. Демидова, Науч.-метод. совет ун-та - Ярославль: ЯрГУ, 2012. - 66 с.</w:t>
      </w:r>
    </w:p>
    <w:p>
      <w:pPr>
        <w:pStyle w:val="Style15"/>
        <w:numPr>
          <w:ilvl w:val="0"/>
          <w:numId w:val="1"/>
        </w:numPr>
        <w:rPr/>
      </w:pPr>
      <w:r>
        <w:rPr/>
        <w:t>Гальскова Н. Д. Теория обучения иностранным языкам. Лингводидактика и методика: учебное пособие для вузов. / Н. Д. Гальскова, Н. И. Гез - 8-е изд., испр. и доп. - М.: Академия, 2015. - 364 с.</w:t>
      </w:r>
    </w:p>
    <w:p>
      <w:pPr>
        <w:pStyle w:val="Style15"/>
        <w:numPr>
          <w:ilvl w:val="0"/>
          <w:numId w:val="1"/>
        </w:numPr>
        <w:rPr/>
      </w:pPr>
      <w:r>
        <w:rPr/>
        <w:t>Гольцова Е. В. Английский язык для пользователей ПК и программистов: самоучитель. / Е. В.Гольцова - 5-е изд. - СПб.: КОРОНА-Век, 2007. - 510 с.</w:t>
      </w:r>
    </w:p>
    <w:p>
      <w:pPr>
        <w:pStyle w:val="Style15"/>
        <w:numPr>
          <w:ilvl w:val="0"/>
          <w:numId w:val="1"/>
        </w:numPr>
        <w:rPr/>
      </w:pPr>
      <w:r>
        <w:rPr/>
        <w:t>Губина Г. Г. Английский язык в магистратуре и аспирантуре = English Language Master"s and PhD: учеб. пособие для вузов. / Г. Г. Губина; Яросл. гос. пед. ун-т им. К. Д. Ушинского - Ярославль: Изд-во ЯГПУ, 2010. - 191 с.</w:t>
      </w:r>
    </w:p>
    <w:p>
      <w:pPr>
        <w:pStyle w:val="Style15"/>
        <w:numPr>
          <w:ilvl w:val="0"/>
          <w:numId w:val="1"/>
        </w:numPr>
        <w:rPr/>
      </w:pPr>
      <w:r>
        <w:rPr/>
        <w:t>Губина Г. Г. Компьютерный английский = Computer english: учеб. пособие / Г. Г. Губина; Яросл. гос. пед. ун-т. Ч. 1. - Б.м.: Б.и., 2010. - 415 с.</w:t>
      </w:r>
    </w:p>
    <w:p>
      <w:pPr>
        <w:pStyle w:val="Style15"/>
        <w:numPr>
          <w:ilvl w:val="0"/>
          <w:numId w:val="1"/>
        </w:numPr>
        <w:rPr/>
      </w:pPr>
      <w:r>
        <w:rPr/>
        <w:t>Евдокимова Н. В. Английский язык для IT-специалистов: продвинутый уровень.: учебник для вузов. / Н. В. Евдокимова; Международная академия науки и практики организации производства - Ростов н/Д.: Феникс, 2014. - 335 с.</w:t>
      </w:r>
    </w:p>
    <w:p>
      <w:pPr>
        <w:pStyle w:val="Style15"/>
        <w:numPr>
          <w:ilvl w:val="0"/>
          <w:numId w:val="1"/>
        </w:numPr>
        <w:rPr/>
      </w:pPr>
      <w:r>
        <w:rPr/>
        <w:t>Зубанова И. В. Языком математики: математическая терминология для англо-русских и русско-английских переводчиков-гуманитариев. / И. В. Зубанова - М.: Р.Валент, 2019. - 164 с.: ил.</w:t>
      </w:r>
    </w:p>
    <w:p>
      <w:pPr>
        <w:pStyle w:val="Style15"/>
        <w:numPr>
          <w:ilvl w:val="0"/>
          <w:numId w:val="1"/>
        </w:numPr>
        <w:rPr/>
      </w:pPr>
      <w:r>
        <w:rPr/>
        <w:t>Краснова Т. И. Английский язык для специалистов в области интернет-технологий = English for Internet Technologies: учебное пособие для академического бакалавриата. / Т. И. Краснова, В. Н. Вичугов; УМО высш. образования; УМО по образованию в обл. лингвистики М-ва образования и науки РФ - 2-е изд. - М.: Юрайт, 2018. - 205 с.</w:t>
      </w:r>
    </w:p>
    <w:p>
      <w:pPr>
        <w:pStyle w:val="Style15"/>
        <w:numPr>
          <w:ilvl w:val="0"/>
          <w:numId w:val="1"/>
        </w:numPr>
        <w:rPr/>
      </w:pPr>
      <w:r>
        <w:rPr/>
        <w:t>Рубцова М. Г. Учимся переводить с английского языка на русский: практическое пособие. / М. Г. Рубцова - М.: Астрель, 2011. - 479 с.</w:t>
      </w:r>
    </w:p>
    <w:p>
      <w:pPr>
        <w:pStyle w:val="Style15"/>
        <w:numPr>
          <w:ilvl w:val="0"/>
          <w:numId w:val="1"/>
        </w:numPr>
        <w:rPr/>
      </w:pPr>
      <w:r>
        <w:rPr/>
        <w:t>Турук И. Ф. Английский язык в компьютерной сфере: учебно-практическое пособие. / И. Ф. Турук, О. Д. Кнаб - М.: Университетская книга, 2012. - 297 с.</w:t>
      </w:r>
    </w:p>
    <w:p>
      <w:pPr>
        <w:pStyle w:val="Style15"/>
        <w:numPr>
          <w:ilvl w:val="0"/>
          <w:numId w:val="1"/>
        </w:numPr>
        <w:rPr/>
      </w:pPr>
      <w:r>
        <w:rPr/>
        <w:t>Умный английский: читаем, пишем, говорим: учебно-методическое пособие. / сост. Н. К. Мастакова, И. В. Умнова; Яросл. гос. ун-т им. П. Г. Демидова - Ярославль: ЯрГУ, 2019. - 52 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Шаншиева С. А. Английский язык для математиков (интенсивный курс для начинающих): учебник для вузов. / С. А. Шаншиева; Гос. комитет СССР по народному образованию - 2-е изд., доп. и перераб. - М.: Изд-во МГУ, 1991. - 400 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7:00Z</dcterms:created>
  <dc:creator>Лисаева Наталия Борисовна</dc:creator>
  <dc:description/>
  <cp:keywords/>
  <dc:language>en-US</dc:language>
  <cp:lastModifiedBy>Пользователь</cp:lastModifiedBy>
  <dcterms:modified xsi:type="dcterms:W3CDTF">2022-10-28T09:27:00Z</dcterms:modified>
  <cp:revision>2</cp:revision>
  <dc:subject/>
  <dc:title>Список выставленных изданий</dc:title>
</cp:coreProperties>
</file>