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, представленной на выставк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ые проблемы общей паразитологии: Исследования научной школы академика К.И.Скрябина. / Отв.ред.Фрезе В.И - М.: Наука, 2000. - 371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шов Ю. С. Паразитизм клещей и насекомых на наземных позвоночных. / Ю. С. Балашов; РАН, Зоологический ин-т - СПб.: Наука, 2009. - 35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ина Н. А. Экология растений: учеб. пособие для вузов. / Н. А. Березина, Н. Б. Афанасьева; УМО по классическому университет. образованию - М.: Академия, 2009. - 40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айлов С. Ф. Симбиосомная мембрана: доложено на семьдесят четвертом ежегодном Тимирязевском чтении 3 июня 2013 года. / С. Ф. Измайлов; РАН, Ин-т физиологии растений - М.: Наука, 2014. - 111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ру Ж. Симбиоз у орхидей и у картофеля. / Ж Магру; пер. с фр. В. И. Кремянского; под ред. И. Е. Глущенко - М.: Иностранной литературы, 1949. - 139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гелис Л. Роль симбиоза в эволюции клетки. / Л. Маргелис; пер. с англ. В. Б. Касинова, Е. В. Кунина; под ред. Б. М. Медникова - М.: Мир, 1983. - 352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екулярная биология бактерий взаимодействующих с растениями: Rhizobiaceae. / под ред. Г. Спайнка и др.; русский пер. под ред. И. А. Тихоновича, Н. А. Проворова - СПб.: ИПК Бионт, 2002. - 56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ов В. И. За порогом вражды. О дружбе и сотрудничестве разных, часто очень далеких существ, которые принадлежат к разным царствам живой природы и не только не поедают друг друга, но, наоборот поселившись вместе, облегчают себе существование. / В. И. Назаров - М.: Мысль, 1981. - 240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курцев В. А. Паразитофауна позвоночных животных Якутии. / В. А. Однокурцев; отв. ред. А. И. Ануфриев; РАН, Ин-т биологических проблем криолитозоны - Новосибирск: Изд-во Сибирского отд-ния РАН, 2015. - 308 с.: и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роворов Н. А. Генетические основы эволюции растительно-микробного симбиоза. / Н. А. Проворов, Н. И. Воробьев; под ред. И. А. Тихоновича - СПб.: Информ-Навигатор, 2012. - 399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никова Ж. И. Популяции и виды на весах войны и мира: Учебное пособие для вузов.. Ч.3, Этологические и эволюционные аспекты межвидовых отношений животных(конкуренция,паразитизм,симбиоз). / Ж. И.Резникова; М-во образования РФ - М.: Логос, 2001. - 272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йтман В. А. Паразитизм как форма симбиотических отношений. / В. А. Ройтман, С. А. Беэр; РАН, Центр паразитологии ин-та проблем экологии и эволюции - М.: Товарищество научных изданий КМК, 2008. - 31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т С. Э. Микоризный симбиоз. / С. Э. Смит, Д. Дж. Рид; пер. с 3-го англ. изд. Е.Ю. Ворониной - М.: Товарищество научных изданий КМК, 2012. - 776 с.: и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ердислов В. А. Биофизическая экология. / В. А. Твердислов, А. Э. Сидорова, Л. В. Яковенко; МГУ - М.: URSS; КРАСАНД, 2011. - 54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нович И. А. Симбиозы растений и микроорганизмов : молекулярная генетика агросистем будущего. / И. А. Тихонович, Н. А. Проворов - СПб.: Изд-во Санкт-Петербург. ун-та, 2009. - 210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ов М. М. Микробиологическая трансформация азота в почве. / М. М. Умаров, А. В. Кураков, А. Л. Степанов; МГУ - М.: ГЕОС, 2007. - 137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ора лишайников России: биология, экология, разнообразие, распространение и методы изучения лишайников. / отв. ред. М. П. Андреев, Д. Е. Гимельбрант; РАН, Ботанический ин- т - М.: Товарищество научных изданий КМК, 2014. - 392 с.: ил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мидт П. Ю. Организм среди организмов. Жизнь и взаимные отношения живых существ. / П. Ю. Шмидт - 2-е изд. - М. ; Л.: Изд-во АН СССР, 1941. - 1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0:00Z</dcterms:created>
  <dc:creator>admin</dc:creator>
  <dc:description/>
  <cp:keywords/>
  <dc:language>en-US</dc:language>
  <cp:lastModifiedBy>Пользователь</cp:lastModifiedBy>
  <dcterms:modified xsi:type="dcterms:W3CDTF">2022-12-02T11:10:00Z</dcterms:modified>
  <cp:revision>2</cp:revision>
  <dc:subject/>
  <dc:title>Список литературы, представленной на выставке:</dc:title>
</cp:coreProperties>
</file>