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928" w:hanging="0"/>
        <w:rPr/>
      </w:pPr>
      <w:r>
        <w:rPr/>
        <w:t>Список литературы, представленной на выставке см.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орисова А. В. История ликеро-водочного производства в России в ХХ веке (на примере Яросл. ликеро-водочного завода): текст лекций / А. В. Борисова, Ю. Ю. Иерусалимский, Н. П. Рязанцев; Яросл. гос. ун-т им. П. Г. Демидова. – Ярославль : Б.и., 2003. - 92 с. - </w:t>
      </w:r>
      <w:r>
        <w:rPr>
          <w:lang w:val="en-US"/>
        </w:rPr>
        <w:t>ISBN</w:t>
      </w:r>
      <w:r>
        <w:rPr/>
        <w:t xml:space="preserve"> 5-8397-0271-4</w:t>
      </w:r>
    </w:p>
    <w:p>
      <w:pPr>
        <w:pStyle w:val="Normal"/>
        <w:rPr/>
      </w:pPr>
      <w:r>
        <w:rPr/>
        <w:t xml:space="preserve">2. Борисова А. В. Культура России в пореформенный период 1860 - 1890-е гг. : текст лекций / А. В. Борисова, Ю. Ю. Иерусалимский; Яросл. гос. ун-т им. П. Г. Демидова.  – Ярославль : Б.и., 2004. - 62 с. - </w:t>
      </w:r>
      <w:r>
        <w:rPr>
          <w:lang w:val="en-US"/>
        </w:rPr>
        <w:t>ISBN</w:t>
      </w:r>
      <w:r>
        <w:rPr/>
        <w:t xml:space="preserve"> 5-8397-0338-9</w:t>
      </w:r>
    </w:p>
    <w:p>
      <w:pPr>
        <w:pStyle w:val="Normal"/>
        <w:rPr/>
      </w:pPr>
      <w:r>
        <w:rPr/>
        <w:t xml:space="preserve">3. Иерусалимский Ю. Ю. В огне избирательных битв: ярославские избирательные кампании 1993 и 1995 гг. в Федеральное собрание Российской Федерации / Ю. Ю. Иерусалимский, Б. А. Тюрин; Яросл. гос. ун-т им. П. Г. Демидова. – Ярославль : Ремдер, 2007. - 241 с. - </w:t>
      </w:r>
      <w:r>
        <w:rPr>
          <w:lang w:val="en-US"/>
        </w:rPr>
        <w:t>ISBN</w:t>
      </w:r>
      <w:r>
        <w:rPr/>
        <w:t xml:space="preserve"> 978-5-94755-178-5</w:t>
      </w:r>
    </w:p>
    <w:p>
      <w:pPr>
        <w:pStyle w:val="Normal"/>
        <w:rPr/>
      </w:pPr>
      <w:r>
        <w:rPr/>
        <w:t xml:space="preserve">4. Иерусалимский Ю. Ю. Геополитика России, СССР, Японии и США на севере Азиатско-Тихоокеанского региона в 1855-1951 гг. / Ю. Ю. Иерусалимский // Великая Отечественная война 1941-1945 гг.: историческая память, ценности и идеалы победы: сборник научных статей / под редакцией Ю. Ю. Иерусалимского; Яросл. гос. ун-т им. П. Г. Демидова [и др.]. – Ярославль : Российские справочники, 2021. - С. 44-56. - </w:t>
      </w:r>
      <w:r>
        <w:rPr>
          <w:lang w:val="en-US"/>
        </w:rPr>
        <w:t>ISBN</w:t>
      </w:r>
      <w:r>
        <w:rPr/>
        <w:t xml:space="preserve"> 978-5-904461-27-0</w:t>
      </w:r>
    </w:p>
    <w:p>
      <w:pPr>
        <w:pStyle w:val="Normal"/>
        <w:rPr/>
      </w:pPr>
      <w:r>
        <w:rPr/>
        <w:t xml:space="preserve">5. Иерусалимский Ю. Ю. Избирательные кампании начала и середины 1990-х гг. в Федеральное собрание Российской Федерации (по материалам Ярославской области): [учеб. пособие] / Ю. Ю. Иерусалимский, Б. А. Тюрин; Яросл. гос. ун-т им. П. Г. Демидова, Науч.-метод. совет ун-та. – Ярославль : Б.и., 2009. - 102 с. - </w:t>
      </w:r>
      <w:r>
        <w:rPr>
          <w:lang w:val="en-US"/>
        </w:rPr>
        <w:t>ISBN</w:t>
      </w:r>
      <w:r>
        <w:rPr/>
        <w:t xml:space="preserve"> 978-5-8397-06474-3</w:t>
      </w:r>
    </w:p>
    <w:p>
      <w:pPr>
        <w:pStyle w:val="Normal"/>
        <w:rPr/>
      </w:pPr>
      <w:r>
        <w:rPr/>
        <w:t xml:space="preserve">6. Иерусалимский Ю. Ю. История Афона – История Цивилизации / Ю. Ю. Иерусалимский, А. В. Бородкин // Православный монастырский мир: история и современность: материалы международной научно-практической конференции 27 мая 2016 года, г. Ярославль. / под редакцией Ю. Ю. Иерусалимского; Яросл. гос. ун-т им. П. Г. Демидова [и др.]. – Ярославль : Индиго, 2017. - С.14-25. - </w:t>
      </w:r>
      <w:r>
        <w:rPr>
          <w:lang w:val="en-US"/>
        </w:rPr>
        <w:t>ISBN</w:t>
      </w:r>
      <w:r>
        <w:rPr/>
        <w:t xml:space="preserve"> 978-5-91722-299-4</w:t>
      </w:r>
    </w:p>
    <w:p>
      <w:pPr>
        <w:pStyle w:val="Normal"/>
        <w:rPr/>
      </w:pPr>
      <w:r>
        <w:rPr/>
        <w:t xml:space="preserve">7. Иерусалимский Ю. Ю. История Отечества (IX - XVII вв.): учеб. пособие для вузов. / Ю. Ю. Иерусалимский; Науч.-метод. совет ун-та; Яросл. гос. ун-т им. П. Г. Демидова. – Ярославль : Б.и., 2007. - 95 с. - </w:t>
      </w:r>
      <w:r>
        <w:rPr>
          <w:lang w:val="en-US"/>
        </w:rPr>
        <w:t>ISBN</w:t>
      </w:r>
      <w:r>
        <w:rPr/>
        <w:t xml:space="preserve"> 978-5-8397-0580-7</w:t>
      </w:r>
    </w:p>
    <w:p>
      <w:pPr>
        <w:pStyle w:val="Normal"/>
        <w:rPr/>
      </w:pPr>
      <w:r>
        <w:rPr/>
        <w:t>8. Иерусалимский Ю. Ю. Листовки революционных организаций Центрального промышленного района в период первой российской революции 1905 - 1907 гг. / Ю. Ю. Иерусалимский; Яросл. гос. ун-т им. П. Г. Демидова. – Ярославль : ЯрГУ, 1997. - 184 с.</w:t>
      </w:r>
    </w:p>
    <w:p>
      <w:pPr>
        <w:pStyle w:val="Normal"/>
        <w:rPr/>
      </w:pPr>
      <w:r>
        <w:rPr/>
        <w:t>9. Иерусалимский Ю. Ю. Музейное источниковедение (IX – XVIII вв.): методические указания по курсу / Ю. Ю.Иерусалимский; Яросл. гос. ун-т им. П. Г. Демидова. – Ярославль : ЯрГУ, 2002. - 27 с.</w:t>
      </w:r>
    </w:p>
    <w:p>
      <w:pPr>
        <w:pStyle w:val="Normal"/>
        <w:rPr/>
      </w:pPr>
      <w:r>
        <w:rPr/>
        <w:t>10. Иерусалимский Ю. Ю. Оценка царствования Павла I в советской исторической литературе / Ю. Ю. Иерусалимский // Дом Романовых и Ярославский край: материалы Международной научно-практической конференции (18 мая 2018 года, г. Ярославль) / под редакцией Ю. Ю. Иерусалимского; Яросл. гос. ун-т им. П. Г. Демидова [и др.]. – Ярославль : Индиго, 2019. - С. 74-80. -</w:t>
      </w:r>
      <w:r>
        <w:rPr>
          <w:lang w:val="en-US"/>
        </w:rPr>
        <w:t>ISBN</w:t>
      </w:r>
      <w:r>
        <w:rPr/>
        <w:t xml:space="preserve"> 978-5-91722-358-2</w:t>
      </w:r>
    </w:p>
    <w:p>
      <w:pPr>
        <w:pStyle w:val="Normal"/>
        <w:rPr/>
      </w:pPr>
      <w:r>
        <w:rPr/>
        <w:t xml:space="preserve">11. Иерусалимский Ю. Ю. Первая российская революция 1905 - 1907 годов: учеб. пособие для вузов / Ю. Ю. Иерусалимский, В. М. Марасанова; Яросл. гос. ун-т им. П. Г. Демидова, Науч.-метод. совет ун-та. – Ярославль : ЯрГУ, 2006. - 127 с. - </w:t>
      </w:r>
      <w:r>
        <w:rPr>
          <w:lang w:val="en-US"/>
        </w:rPr>
        <w:t>ISBN</w:t>
      </w:r>
      <w:r>
        <w:rPr/>
        <w:t xml:space="preserve"> 5-8397-0467-9</w:t>
      </w:r>
    </w:p>
    <w:p>
      <w:pPr>
        <w:pStyle w:val="Normal"/>
        <w:rPr/>
      </w:pPr>
      <w:r>
        <w:rPr/>
        <w:t>12. Иерусалимский Ю. Ю. Пролетарская печать России в революции 1905 - 1907 гг.: проблемы историографического изучения:  учеб. пособие / Ю. Ю. Иерусалимский; Яросл. гос. ун-т им. П. Г. Демидова. - Ярославль: Б.и., 1991. - 62 с.</w:t>
      </w:r>
    </w:p>
    <w:p>
      <w:pPr>
        <w:pStyle w:val="Normal"/>
        <w:rPr/>
      </w:pPr>
      <w:r>
        <w:rPr/>
        <w:t xml:space="preserve">13. Иерусалимский Ю. Ю. Революция 1905 - 1907 гг. в России: учебное пособие / Ю. Ю. Иерусалимский; Яросл. гос. ун-т им. П. Г. Демидова. - Ярославль: ЯрГУ, 1995. - 57 с. – </w:t>
      </w:r>
      <w:r>
        <w:rPr>
          <w:lang w:val="en-US"/>
        </w:rPr>
        <w:t>ISBN</w:t>
      </w:r>
      <w:r>
        <w:rPr/>
        <w:t xml:space="preserve"> 5-230-20439-7</w:t>
      </w:r>
    </w:p>
    <w:p>
      <w:pPr>
        <w:pStyle w:val="Normal"/>
        <w:rPr/>
      </w:pPr>
      <w:r>
        <w:rPr/>
        <w:t xml:space="preserve">14. Иерусалимский Ю. Ю. Революционная пресса Центрального промышленного района в период первой российской революции 1905-1907 гг. / Ю. Ю. Иерусалимский; Яросл. гос. ун-т им. П. Г. Демидова. - Ярославль: ЯрГУ, 1996. - 156 с. - </w:t>
      </w:r>
      <w:r>
        <w:rPr>
          <w:lang w:val="en-US"/>
        </w:rPr>
        <w:t>ISBN</w:t>
      </w:r>
      <w:r>
        <w:rPr/>
        <w:t>5-230-20449-4</w:t>
      </w:r>
    </w:p>
    <w:p>
      <w:pPr>
        <w:pStyle w:val="Normal"/>
        <w:rPr/>
      </w:pPr>
      <w:r>
        <w:rPr/>
        <w:t xml:space="preserve">15. Иерусалимский Ю. Ю. </w:t>
      </w:r>
      <w:r>
        <w:rPr>
          <w:lang w:eastAsia="ru-RU"/>
        </w:rPr>
        <w:t>1917 г. в российской провинции: на материалах Ярославской губернии</w:t>
      </w:r>
      <w:r>
        <w:rPr/>
        <w:t>/ Ю. Ю. Иерусалимский</w:t>
      </w:r>
      <w:r>
        <w:rPr>
          <w:lang w:eastAsia="ru-RU"/>
        </w:rPr>
        <w:t xml:space="preserve">, В. П. Федюк // </w:t>
      </w:r>
      <w:r>
        <w:rPr/>
        <w:t xml:space="preserve">Российская государственность и Русская Православная Церковь: эволюция институтов светской и духовной власти: материалы международной научно-практич. Конференции22 мая 2017 года, г. Ярославль / глав. ред. Ю. Ю. Иерусалимский; Яросл. гос. ун-т им. П. Г. Демидова. - Ярославль: Индиго,2018. - С.108-128. - </w:t>
      </w:r>
      <w:r>
        <w:rPr>
          <w:lang w:val="en-US"/>
        </w:rPr>
        <w:t>ISBN</w:t>
      </w:r>
      <w:r>
        <w:rPr/>
        <w:t xml:space="preserve"> 978-5-91722-333-9</w:t>
      </w:r>
    </w:p>
    <w:p>
      <w:pPr>
        <w:pStyle w:val="Normal"/>
        <w:rPr/>
      </w:pPr>
      <w:r>
        <w:rPr/>
        <w:t xml:space="preserve">16. Иерусалимский Ю. Ю. Федеральные выборы в РФ и концепция сильных регионов на рубеже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 xml:space="preserve"> столетий / Ю. Ю. Иерусалимский</w:t>
      </w:r>
      <w:r>
        <w:rPr>
          <w:lang w:eastAsia="ru-RU"/>
        </w:rPr>
        <w:t xml:space="preserve"> //</w:t>
      </w:r>
      <w:r>
        <w:rPr/>
        <w:t xml:space="preserve">Роль Русской Православной церкви в становлении и развитии российской государственности: материалы всероссийской научно-практической конференции 20 ноября 2014 года, г. Ярославль / под ред. Ю. Ю. Иерусалимского; Яросл. гос. ун-т им. П. Г. Демидова; Яросл. митрополия Русской Православной Церкви. – Ярославль : Б.и., 2015. - С. 147-155. - </w:t>
      </w:r>
      <w:r>
        <w:rPr>
          <w:lang w:val="en-US"/>
        </w:rPr>
        <w:t>ISBN</w:t>
      </w:r>
      <w:r>
        <w:rPr/>
        <w:t xml:space="preserve"> 978-5-91722-238-7</w:t>
      </w:r>
    </w:p>
    <w:p>
      <w:pPr>
        <w:pStyle w:val="Normal"/>
        <w:rPr/>
      </w:pPr>
      <w:r>
        <w:rPr/>
        <w:t xml:space="preserve">17. Иерусалимский Ю. Ю. Ярославль и события смутного времени начала </w:t>
      </w:r>
      <w:r>
        <w:rPr>
          <w:lang w:val="en-US"/>
        </w:rPr>
        <w:t>XVII</w:t>
      </w:r>
      <w:r>
        <w:rPr/>
        <w:t xml:space="preserve"> столетия: историография и источники/ Ю. Ю. Иерусалимский</w:t>
      </w:r>
      <w:r>
        <w:rPr>
          <w:lang w:eastAsia="ru-RU"/>
        </w:rPr>
        <w:t xml:space="preserve"> // </w:t>
      </w:r>
      <w:r>
        <w:rPr/>
        <w:t xml:space="preserve">Трефолевские чтения: историческое и литературное краеведение русского города XVIII - начала XXI века: сборник докладов и материалов всерос. научно-практической конференции, 27-29 сентября 2012 г. /редкол. Ю. Ю. Иерусалимский, В. М. Марасанова и др.; Яросл. гос. ун-т им. П. Г. Демидова; Яросл. гос. пед. ун-т им. К. Д.Ушинского. - Ярославль: Изд-во ЯГПУ, 2012. - С.10-13. - </w:t>
      </w:r>
      <w:r>
        <w:rPr>
          <w:lang w:val="en-US"/>
        </w:rPr>
        <w:t>ISBN</w:t>
      </w:r>
      <w:r>
        <w:rPr/>
        <w:t xml:space="preserve"> 978-5-87555-844-3</w:t>
      </w:r>
    </w:p>
    <w:p>
      <w:pPr>
        <w:pStyle w:val="Normal"/>
        <w:rPr/>
      </w:pPr>
      <w:r>
        <w:rPr/>
        <w:t>18. Иерусалимская С. Ю. Народное образование Верхнего Поволжья в XIX - начале XX в: проблемы историографии и источниковедения. / С. Ю. Иерусалимская, Ю. Ю. Иерусалимский; Яросл. гос. ун-т им. П. Г. Демидова. - 2-е изд., испр. и доп. - Ярославль: Ярновости, 2011. - 226 с.</w:t>
      </w:r>
    </w:p>
    <w:p>
      <w:pPr>
        <w:pStyle w:val="Normal"/>
        <w:rPr/>
      </w:pPr>
      <w:r>
        <w:rPr/>
        <w:t xml:space="preserve">19. Иерусалимская С. Ю. Народное образование в Угличском крае в XIX - начале XX вв.: от приходских училищ к всеобщему обучению / С. Ю. Иерусалимская, Ю. Ю. Иерусалимский; Администрация Углич. муниципального района; Яросл. региональное отделение Рос. общества историков-архивистов. - Ярославль: Ремдер, 2006. - 279 с. - </w:t>
      </w:r>
      <w:r>
        <w:rPr>
          <w:lang w:val="en-US"/>
        </w:rPr>
        <w:t>ISBN</w:t>
      </w:r>
      <w:r>
        <w:rPr/>
        <w:t>5-94755-114-4</w:t>
      </w:r>
    </w:p>
    <w:p>
      <w:pPr>
        <w:pStyle w:val="Normal"/>
        <w:rPr/>
      </w:pPr>
      <w:r>
        <w:rPr/>
        <w:t>20. Имени Демидова: Ярославский университет в его прошлом и настоящем / под ред. В. Т. Анискова; Яросл. гос. ун-т им. П. Г. Демидова</w:t>
      </w:r>
      <w:bookmarkStart w:id="0" w:name="_GoBack"/>
      <w:bookmarkEnd w:id="0"/>
      <w:r>
        <w:rPr/>
        <w:t>. - Ярославль: ЯрГУ, 1995. - 536 с.</w:t>
      </w:r>
    </w:p>
    <w:p>
      <w:pPr>
        <w:pStyle w:val="Normal"/>
        <w:rPr/>
      </w:pPr>
      <w:r>
        <w:rPr/>
        <w:t>21. Очерки истории высшей школы Ярославского края / отв. ред. А. М. Селиванов. -Ярославль: ЯрГУ, 2003. - 384 с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2. Хроника научной жизни исторического факультета / под ред. А. М. Селиванова; Яросл. гос. ун-т им. П. Г. Демидова. -Ярославль: ЯрГУ, 1997. – 6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0D0D0D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color w:val="0D0D0D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1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4:00Z</dcterms:created>
  <dc:creator>Пономарева Татьяна Борисовна</dc:creator>
  <dc:description/>
  <cp:keywords/>
  <dc:language>en-US</dc:language>
  <cp:lastModifiedBy>Пользователь</cp:lastModifiedBy>
  <dcterms:modified xsi:type="dcterms:W3CDTF">2023-05-25T10:44:00Z</dcterms:modified>
  <cp:revision>2</cp:revision>
  <dc:subject/>
  <dc:title>Список литературы, представленной на выставке см</dc:title>
</cp:coreProperties>
</file>