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Литература, представленная на выставк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рт Ролан. Мифологии / Р. Барт; пер. с фр. С. Зенкина. - М.: Академический Проект, 2008. - 351 с. - (Философские технологии: структурализ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ейвс Роберт. Мифы древней Греции: пер. с англ / Р. Грейвс. - М.: Прогресс, 1992. - 62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рмолин Е. А. Миф и культура: учеб.-метод. пособие для вузов / Е. А. Ермолин; Яросл. гос. пед. ун-т им. К. Д. Ушинского. - Ярославль: Александр Рутман, 2002. - 124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енщина в мифах и легендах: энциклопедический словарь / авт.-сост. О. П. Валянская. - Ташкент: Главная редакция энциклопедий, 1992. - 303 с.: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елинский Ф. Ф. Сказочная древность: античный мир / Ф. Ф. Зелинский. - М.: Культура, 1994. - 36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ириков О. И. Богородица. Славянская мифология: (гипотезы и факты) / И. О. Кириков. - Мн.: Знание, 1993. - 133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сев А. Ф. Диалектика мифа. Дополнение к "Диалектике мифа": новое академическое издание, исправленное и дополненное / А. Ф. Лосев; сост., вступ. ст. А. А. Тахо-Годи, В. П. Троицкого. - Москва: ЯСК, 2021. - 695 с.: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сев А. Ф. Миф-Число-Сущность / А. Ф.Лосев; общ. ред. А. А. Тихо-Годи и др. - М.: Мысль, 1994. – 91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сев А. Ф. Мифология греков и римлян / А. Ф.Лосев. - М.: Мысль, 1996. – 97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осев А. Ф. Философия. Мифология. Культура / А. Ф. Лосев. - М.: Политиздат, 1991. - 525 с. - (Мыслители ХХ ве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летинский Е. М. От мифа к литературе: учебное пособие для вузов / Е. М. Мелетинский. - М.: РГГУ, 2000. – 17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летинский Е. М. Поэтика мифа / Е. М. Мелетинский; РАН, Ин-т мировой литературы. - 3-е изд., репринт. - М.: Восточная литература, 2000. - 407 с. - (Исследования по фольклору и мифологии Восто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роды России: [сборник]. - М.: Мир книги, 2004. - 479 с. - (Мифы и легенды народов ми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мировский А. И. Ранняя Италия и Рим / А. И. Немировский. - М.: Мир книги, 2004. - 431 с. - (Мифы и легенды народов ми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сонажи славянской мифологии: (рисованный словарь) / сост. А. А. Кононенко, С. А. Кононенко. - Киев: Корсар, 1993. - 21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меранцева Э. В. Мифологические персонажи в русском фольклоре / Э. В. Померанцева; АН СССР, Ин-т этнографии. - М.: Наука, 1975. - 191 с.: 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лора и Фавн: мифы о растениях и животных: краткий словарь / сост. В. М. Федосеенко, Н. В. Струве. - М.: Русь, 1998. - 25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юбнер Курт. Истина мифа / К. Хюбнер; пер. с нем. И. Касавина. - М.: Республика, 1996. - 448 с. - (Мыслители ХХ ве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ораев З. У. Мифический смысл и социальный код / З. У. Цораев; Санкт-Петербург. гос. ун-т. - СПб.: Изд-во Санкт-Петербург. ун-та, 2007. - 27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уклин В. В. Мифы русского народа / В. В. Шуклин. - Екатеринбург: Банк культурной информации, 1995. - 335 с. - (Мифы народов ми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Элиаде Мирча. Аспекты мифа / М. Элиаде; пер. с фр. В. Большакова. - М.: Инвест-ППП, 1995. - 23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0:00Z</dcterms:created>
  <dc:creator>shel</dc:creator>
  <dc:description/>
  <cp:keywords/>
  <dc:language>en-US</dc:language>
  <cp:lastModifiedBy>Пользователь</cp:lastModifiedBy>
  <dcterms:modified xsi:type="dcterms:W3CDTF">2023-01-31T11:20:00Z</dcterms:modified>
  <cp:revision>2</cp:revision>
  <dc:subject/>
  <dc:title>      Литература, представленная на выставке: </dc:title>
</cp:coreProperties>
</file>