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атченко С. Л. Экзистенциальный ресурс современного российского бизнеса / С. Л. Братченко, Н. В. Клюева // Ярославский психологический вестник. – Москва ; Ярославль, 2002. - С. 28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Арт-терапия в работе с пожилыми людьми: [методические указания] / Н. В. Клюева, Н. С. Головчанова, Е. В. Дмитриенко; Яросл. обл. геронтологический центр; Ярославский гос. ун-т им. П. Г. Демидова. - Ярославль: Б.и., 2010. - 6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Влияние семейного сценария на удовлетворенность браком / Н. В. Клюева // Вестник Ярославского государственного университета им. П. Г. Демидова: научный журнал. Серия, Гуманитарные науки. - Ярославль: ЯрГУ. - 2012. - № 2(20). – С. 128-1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Гуманитарные основания психологического обеспечения педагогической деятельности / Н. В. Клюева // Психология и практика: Ежегодник / ответственный редактор А. В. Карпов, В. А. Мазилов. - Ярославль: ЯрГУ, 1998. – С. 104-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Значение личной истории для профессиональной деятельности психолога-консультанта / Н. В. Клюева, Н. В. Москаленко // Системогенез учебной и профессиональной деятельности / Ярославский гос. пед. ун-т им. К. Д. Ушинского. - Ярославль: Агентство Литера. - 2015. - Ч. 2: Психология учебной деятельности и подготовки к обучению. – С. 263-2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Из опыта проведения экзистенциально-ориентированных групп / Н. В. Клюева // Ярославский психологический вестник. – Москва ; Ярославль, 2001. – С. 82-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Консультационная психология: методические указания / Н. В. Клюева; Ярославский гос. ун-т им. П. Г. Демидова, Науч.-метод. совет ун-та. - Ярославль: ЯрГУ, 2011. - 5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О месте психологической науки и практики в деятельности педагога / Н. В. Клюева // Звезды ярославской психологии. - Ярославль, 2000. – С. 77-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Один из подходов к образованию взрослых / Н. В. Клюева // Проблемы общей и прикладной психологии: материалы научно-практической конференции «Содружество». - Ярославль, 2001. - С.171-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Организационное консультирование: учебное пособие для вузов / Н. В. Клюева; Науч.-метод. совет ун-та ; Ярославский гос. ун-т им. П. Г. Демидова. - Ярославль: Б.и., 2008. - 1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Программа коррекции личностно-эмоциональных проблем детей младшего школьного возраста / Н. В. Клюева, И. В. Устиленцева; Ярославский гос. ун-т им. П. Г. Демидова. - Ярославль: ЯрГУ, 1995. - 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Программы социально-психологического тренинга / Н. В. Клюева, М. А. Свистун; Ярославский гос. ун-т им. П. Г. Демидова, Научно-производственный центр "Психодиагностика". - Ярославль: Содействие, 1992. – 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Производственная и научно-исследовательская практики магистров психологии. Психологическое консультирование: методические указания для магистров, обучающихся по направлению "Психология" / Н. В. Клюева, Е. В. Драпак; Ярославский гос. ун-т им. П. Г. Демидова, Науч.-метод. совет ун-та. - Ярославль: ЯрГУ, 2013. - 5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Психолог и семья: диагностика, консультации, тренинг: Федеральная программа книгоиздания России / Н. В. Клюева. - Ярославль: Академия развития, 2001. - 1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Психологический ресурс сказки / Н. В. Клюева // Практическое мышление и опыт: ситуативность и инструментальность обобщений: сборник статей. – Ярославль, 2000. - С. 159-1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Ценностно-рефлексивный подход к психологическому обеспечению деятельности педагога / Н. В. Клюева // Ярославский психологический вестник: сборник статей. Вып. 1 / ответственный редактор Ю. К. Корнилов. – Москва ; Ярославль: Российское психологическое общество, 1999. – С. 91-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Экзистенциальная традиция в психологическом консультировании: учебное пособие / Н. В. Клюева, Н. С. Головчанова; Ярославский гос. ун-т им. П. Г. Демидова, Науч.-метод. совет ун-та. - Ярославль: ЯрГУ, 2009. – 1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Экзистенциальные проблемы и психологическая помощь в их разрешении / Н. В. Клюева // Актуальные проблемы подготовки учителей и школьных психологов: межвузовский тематический сборник / ответственный редактор С. Н. Батракова; Ярославский гос. ун-т им. П. Г. Демидова. - Ярославль: ЯрГУ, 1994. – С. 36-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Этика в психологическом консультировании: учебник для вузов / Н. В. Клюева, А. Б. Армашова, Е. Г. Руновская; под редакцией Н. В. Клюевой. - Москва: Юрайт, 2020. - 18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юева Н. В. Этика и профессиональное общение психолога-консультанта: методические указания / Н. В. Клюева, Н. С. Головчанова; Ярославский гос. ун-т им. П. Г. Демидова, Науч.-метод. совет ун-та. - Ярославль: ЯрГУ, 2012. – 5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дер и его команда: практика работы тренеров и консультантов в организациях / под редакцией Н. В. Клюевой. – Санкт-Петербург: Речь, 2008. - 206 с. - (Психологический тренин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конференция по консультативной психологии и психотерапии памяти Ф. Е. Василюка: секция "Проблемы обучения и подготовки в сфере консультативной психологии" / Т. Д. Карягина, Н. В. Кисельникова, Н. В. Клюева и др. // Психологический журнал / главный редактор А. Л. Журавлев. - Москва: Наука. - 2019. - Т. 40, № 4. - С. 126-1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несовершеннолетним детям, участвующим в следственных действиях, в том числе пострадавшим от насилия, и их семьям (психологические, организационные и правовые аспекты): учебно-методическое пособие / под редакцией Н. В. Клюевой, Е. Г. Руновской; Департамент образования Ярославской области. - Ярославль: Титул, 2017. - 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ая психология: учебник для вузов / под редакцией Н. В. Клюевой; М-во образования РФ. - Москва: Владос-Пресс, 2003. - 399 с. - (Учебник для вуз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ое сопровождение пожилых людей в геронтологическом центре: методическое пособие / редакторы: А. Н. Глебов, Н. В. Клюева, Т. Н. Кулакова, О. Н. Старцева; Департамент труда и соц. поддержки населения Ярославской обл. ; Ярославский гос. ун-т им. П. Г. Демидова. - Ярославль: Б.и., 2007. - 5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ое сопровождение пожилых людей в период адаптации к жизни в геронтологическом учреждении: методические рекомендации / под редакцией Н. В. Клюевой; Ярославский гос. ун-т им. П. Г. Демидова. - Ярославль: ЯрГУ, 2012. - 7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торика и профессиональные коммуникации в деятельности психолога: учебно-методическое пособие / А. О. Грицай, Е. В. Драпак, Н. В. Клюева [др.]; Ярославский гос. ун-т им. П. Г. Демидова. - Яросалвль: ЯрГУ, 2020. - 6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мнительная М. В. Психологический анализ трудностей молодой семьи / М. В. Сумнительная, Н. В. Клюева // Много голосов – один мир: сборник научных статей молодых ученых, посвященный Всероссийской молодежной научной психологической конференции "Много голосов - один мир" (психология в зеркале междисциплинарного подхода) / под редакцией А. В. Карпова. - Ярославль: Психодиагностика. - 2012. - Т. 2. – С. 131-1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и управления развитием персонала: учебник для вузов / под редакцией А. В. Карпова, Н. В. Клюевой. - Москва: Проспект, 2016. - 4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Школа эффективного родительства" - формирование готовности к семейной жизни воспитанников детского дома: методические рекомендации к программе / под редакцией Н. В. Клюевой; Ярославский гос. ун-т им. П. Г. Демидова. - Ярославль: ЯрГУ, 2012. - 6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сихологический вестник / Российское психологическое общество; Ярославский гос. ун-т им. П. Г. Демидова. – Москва ; Ярославль, 1999. - Вып. 26 / редакторы: С. И. Ерина, А. В. Карпов, М. М. Кашапов, Н. В. Клюева, В. В. Козлов и др. - Б.м.: Аверс Плюс, 2010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лектронными версиями публикаций Н. В. Клюевой можно ознакомиться в научной электронной библиотеке </w:t>
      </w:r>
      <w:r>
        <w:rPr>
          <w:b/>
          <w:lang w:val="en-US"/>
        </w:rPr>
        <w:t>eLIBRARY</w:t>
      </w:r>
      <w:r>
        <w:rPr/>
        <w:t xml:space="preserve"> по ссылке: </w:t>
      </w:r>
      <w:hyperlink r:id="rId2">
        <w:r>
          <w:rPr>
            <w:rStyle w:val="InternetLink"/>
          </w:rPr>
          <w:t>https://www.elibrary.ru/author_items.asp?authorid=344381&amp;pubrole=100&amp;show_refs=1&amp;show_option=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344381&amp;pubrole=100&amp;show_refs=1&amp;show_optio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2:00Z</dcterms:created>
  <dc:creator>admin</dc:creator>
  <dc:description/>
  <cp:keywords/>
  <dc:language>en-US</dc:language>
  <cp:lastModifiedBy>Пользователь</cp:lastModifiedBy>
  <dcterms:modified xsi:type="dcterms:W3CDTF">2024-02-16T07:42:00Z</dcterms:modified>
  <cp:revision>2</cp:revision>
  <dc:subject/>
  <dc:title>С электронными версиями публикаций Е</dc:title>
</cp:coreProperties>
</file>