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рафик выдачи учебников на 1-й семестр  2019/2020  учебного 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Полушкина Роща, д.1а, ауд. 104 Физический и экономический факульте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Т - 2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Т - 1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 -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Н - 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Ф - 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тудентам 1 курса при себе иметь фотографию размером ¾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- 1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С - 2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 - 11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 - 11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 - 3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С - 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- 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Н - 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 - 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 -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Ф - 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С - 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МУ- 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 - 1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- 2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МУ- 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 - 1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Ф - 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МУ- 21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 - 13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 - 21,22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00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МУ- 2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  - 2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.30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 - 2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>Э  - 2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 - 2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 - 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15.3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7:00Z</dcterms:created>
  <dc:creator>.</dc:creator>
  <dc:description/>
  <cp:keywords/>
  <dc:language>en-US</dc:language>
  <cp:lastModifiedBy>Шаматонова Галина Леонидовна</cp:lastModifiedBy>
  <cp:lastPrinted>2019-09-03T09:50:00Z</cp:lastPrinted>
  <dcterms:modified xsi:type="dcterms:W3CDTF">2019-09-04T11:48:00Z</dcterms:modified>
  <cp:revision>5</cp:revision>
  <dc:subject/>
  <dc:title>График проведения занятий по работе с ресурсами научной библиотеки ( в рамках курса «Введения в специальность»)</dc:title>
</cp:coreProperties>
</file>