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90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График выдачи учебников на 1 семестр 2019 - 2020  учебного года  </w:t>
      </w:r>
      <w:r>
        <w:rPr>
          <w:b/>
          <w:sz w:val="28"/>
          <w:szCs w:val="28"/>
          <w:u w:val="single"/>
        </w:rPr>
        <w:t>ф-ты ИВТ, математическ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нтября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сентябр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нтября</w:t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-11СО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-21 СО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И-21 Б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Э-12 Б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. 10 мин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-21Б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-22 БО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ч. 10 мин</w:t>
            </w:r>
            <w:r>
              <w:rPr/>
              <w:t>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Б-31 С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ч. 10 мин</w:t>
            </w:r>
            <w:r>
              <w:rPr/>
              <w:t>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Н-11 БО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-12 Б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. 10 мин.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5"/>
        <w:gridCol w:w="1610"/>
        <w:gridCol w:w="1783"/>
        <w:gridCol w:w="1716"/>
        <w:gridCol w:w="1676"/>
        <w:gridCol w:w="1607"/>
        <w:gridCol w:w="1684"/>
        <w:gridCol w:w="1607"/>
        <w:gridCol w:w="1684"/>
      </w:tblGrid>
      <w:tr>
        <w:trPr>
          <w:trHeight w:val="420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сентября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ентября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сентября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сентября</w:t>
            </w:r>
          </w:p>
        </w:tc>
      </w:tr>
      <w:tr>
        <w:trPr>
          <w:trHeight w:val="345" w:hRule="atLeast"/>
        </w:trPr>
        <w:tc>
          <w:tcPr>
            <w:tcW w:w="30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-11 БО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-13 Б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. 20 мин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Э-11Б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 30 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Э-21Б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. 30 мин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-22 БО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 ч.  </w:t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И-22 Б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И-11БО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.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-12 БО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. 10 мин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-11БО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. 10 мин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литература выдается в ауд. </w:t>
      </w:r>
      <w:r>
        <w:rPr>
          <w:b/>
          <w:sz w:val="36"/>
          <w:szCs w:val="36"/>
        </w:rPr>
        <w:t>109</w:t>
      </w:r>
      <w:r>
        <w:rPr>
          <w:b/>
          <w:sz w:val="32"/>
          <w:szCs w:val="32"/>
        </w:rPr>
        <w:t xml:space="preserve"> библиотеки 7 учебного корпуса. Студенты 3, 4 курсов и магистры получают книги в индивидуальном порядке  с 16 сентябр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8:00Z</dcterms:created>
  <dc:creator>.</dc:creator>
  <dc:description/>
  <cp:keywords/>
  <dc:language>en-US</dc:language>
  <cp:lastModifiedBy>Шаматонова Галина Леонидовна</cp:lastModifiedBy>
  <cp:lastPrinted>2019-02-11T15:18:00Z</cp:lastPrinted>
  <dcterms:modified xsi:type="dcterms:W3CDTF">2019-09-09T05:58:00Z</dcterms:modified>
  <cp:revision>2</cp:revision>
  <dc:subject/>
  <dc:title>График проведения занятий по работе с ресурсами научной библиотеки ( в рамках курса «Введения в специальность»)</dc:title>
</cp:coreProperties>
</file>