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</w:t>
      </w:r>
      <w:r>
        <mc:AlternateContent>
          <mc:Choice Requires="wps">
            <w:drawing>
              <wp:anchor behindDoc="1" distT="45720" distB="4572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7620</wp:posOffset>
                </wp:positionV>
                <wp:extent cx="6918960" cy="26930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269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График выдачи литературы 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2 семестр 2025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Литература будет выдаваться по адрес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ул. Советская, 10, ауд. 3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Внимани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Студентам 2-4 курс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  <w:u w:val="single"/>
                              </w:rPr>
                              <w:t>обязательно прине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 xml:space="preserve"> книги, взятые 2023-2024 годах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12.05pt;mso-wrap-distance-left:0pt;mso-wrap-distance-right:0pt;mso-wrap-distance-top:3.6pt;mso-wrap-distance-bottom:3.6pt;margin-top:-0.6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График выдачи литературы 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2 семестр 2025 го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Литература будет выдаваться по адрес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ул. Советская, 10, ауд. 30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Внимани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Студентам 2-4 курса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  <w:u w:val="single"/>
                        </w:rPr>
                        <w:t>обязательно принес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 xml:space="preserve"> книги, взятые 2023-2024 годах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72"/>
        <w:gridCol w:w="283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Группа и 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Дат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Врем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И-21Б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И- 22Б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1.0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(втор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И-11Б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И-12Б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2.0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(среда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3.0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(четвер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И-31Б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И- 32Б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4.0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(пят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Т-11Б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Т- 12Б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7.0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(понедельн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</w:p>
        </w:tc>
      </w:tr>
      <w:tr>
        <w:trPr>
          <w:trHeight w:val="9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 xml:space="preserve">Т-21Б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Т- 22Б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8.0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(вторн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vertAlign w:val="superscrip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 xml:space="preserve">Т-31Б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  <w:t>Т- 32Б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19.02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сре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РСО –11 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РСО –12 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0.02</w:t>
            </w:r>
            <w:r>
              <w:rPr>
                <w:rFonts w:cs="Times New Roman" w:ascii="Times New Roman" w:hAnsi="Times New Roman"/>
                <w:sz w:val="48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четве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16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РСО –21 Б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РСО –31 Б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21.0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(пятн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z w:val="56"/>
                <w:szCs w:val="56"/>
                <w:u w:val="single"/>
                <w:vertAlign w:val="superscript"/>
              </w:rPr>
              <w:t>30</w:t>
            </w:r>
          </w:p>
        </w:tc>
      </w:tr>
    </w:tbl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160"/>
        <w:ind w:left="-142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туденты 4-х курсов обслуживаются в индивидуальном порядке при условии отсутствия задолженности перед библиотекой.</w:t>
      </w:r>
    </w:p>
    <w:sectPr>
      <w:type w:val="nextPage"/>
      <w:pgSz w:w="11906" w:h="16838"/>
      <w:pgMar w:left="624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8:00Z</dcterms:created>
  <dc:creator>Коренец Светлана Валентиновна</dc:creator>
  <dc:description/>
  <cp:keywords/>
  <dc:language>en-US</dc:language>
  <cp:lastModifiedBy>Коренец Светлана Валентиновна</cp:lastModifiedBy>
  <cp:lastPrinted>2024-09-16T13:58:00Z</cp:lastPrinted>
  <dcterms:modified xsi:type="dcterms:W3CDTF">2025-02-10T12:18:00Z</dcterms:modified>
  <cp:revision>2</cp:revision>
  <dc:subject/>
  <dc:title/>
</cp:coreProperties>
</file>