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нова И. В. </w:t>
            </w:r>
            <w:r>
              <w:rPr/>
              <w:t>Практика реализации социального партнерства российской высшей школы с зарубежными образовательными учреждениями ( из опыта работы международного отдела ЯрГУ им. П. Г. Демидова) / И. В. Умнова // Социальное партнерство в образовательной сфере : опыт,проблемы и перспективы развития : сборник статей. - Ярославль, 2005. - С.78-83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нова И. В. </w:t>
            </w:r>
            <w:r>
              <w:rPr/>
              <w:t>Использование лингвокультурологического потенциала русских афоризмов на занятиях РКИ / И. В. Умнова // Полилог культур: один мир - многообразие языков: материалы междунар. науч.-практ. конференции. - Ярославль, 2008. - С.120-122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блемы теории и практики межкультурной коммуникации: сборник науч. трудов / "В. В. Томашов, Т. В. Шульдешова, А. В. Егорова, А. Г. Шустров, И. К. Бугрова, А. Б. Полетаева, Л. В. Купцова, О. В. Трофимова, Л. Ю. Киселева, Ю. Г. Карабардина, Р. А. Рощина, Е. В. Зарецкая, А. В. Кирюшина, А. Г. Колесникова, Д. И. Бузина, Г. Г. Губина, Ю. Н. Колобанова, Е. В. Матвеева, Е. В. Новожилова, М. В. Сапожникова и др."; под ред. Т. В. Шульдешовой; Яросл. гос. ун-т им. П. Г. Демидова - Ярославль: ЯрГУ, 2010. - 182 с. - </w:t>
            </w:r>
            <w:r>
              <w:rPr>
                <w:lang w:val="en-US"/>
              </w:rPr>
              <w:t>ISBN</w:t>
            </w:r>
            <w:r>
              <w:rPr/>
              <w:t xml:space="preserve"> 978-5-8397-0767-2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нова И. В. </w:t>
            </w:r>
            <w:r>
              <w:rPr/>
              <w:t xml:space="preserve">Из опыта разработки программы преподавания русского языка как иностранного на краткосрочных курсах / И. В. Умнова // Проблемы теории и практики межкультурной коммуникации: сборник науч. трудов / "В. В. Томашов, Т. В. Шульдешова, А. В. Егорова, А. Г.Шустров, И. К. Бугрова, А. Б. Полетаева, Л. В. Купцова, О. В. Трофимова, Л. Ю. Киселева, Ю. Г. Карабардина, Р. А. Рощина, Е. В. Зарецкая, А. В. Кирюшина, А. Г. Колесникова, Д. И. Бузина, Г. Г. Губина, Ю. Н. Колобанова, Е. В. Матвеева, Е. В. Новожилова, М. В. Сапожникова и др."; под ред. </w:t>
            </w:r>
            <w:r>
              <w:rPr>
                <w:lang w:val="en-US"/>
              </w:rPr>
              <w:t>Т. В. Шульдешовой. - Ярославль: ЯрГУ, 2010. - Ч2.-С.162-165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нова И. В. </w:t>
            </w:r>
            <w:r>
              <w:rPr/>
              <w:t xml:space="preserve">Моббинг как одна из проблем современного человека / И. В. Умнова, И. В. Черная // Актуальные теоретические и практические вопросы развития социальной сферы в современной России: сборник докладов и тезисов регион. науч.-практ. конференции, проходившей29 - 30 марта 2002 г. в г. Ярославле / под ред. </w:t>
            </w:r>
            <w:r>
              <w:rPr>
                <w:lang w:val="en-US"/>
              </w:rPr>
              <w:t>И. Ф. Албеговой. - Ярославль: Социум, 2002. - С.94-95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нова И. В. </w:t>
            </w:r>
            <w:r>
              <w:rPr/>
              <w:t>Роль и место межличностных отношений на занятиях по русскому языку как иностранному для установления партнерских отношений / И. В. Умнова // Социальное партнерство в образовательной сфере: опыт, проблемы и перспективы развития / Яросл. филиал Академии труда и соц. отношений. - Ярославль. - 2008. - Кн. 2. - С.174-177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нова И.В. </w:t>
            </w:r>
            <w:r>
              <w:rPr/>
              <w:t xml:space="preserve">К вопросу о поисках новых форм организации работы студентов на уроках английского языка (в рамках компетентностного подхода) / И.В. Умнова // Вознесенские казармы: альманах филологии и коммуникации / Яросл. гос. ун-т им. </w:t>
            </w:r>
            <w:r>
              <w:rPr>
                <w:lang w:val="en-US"/>
              </w:rPr>
              <w:t>П. Г. Демидова. - Ярославль:ЯрГУ. - 2012. - Вып. 1. - С.122-125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нова И.В. </w:t>
            </w:r>
            <w:r>
              <w:rPr/>
              <w:t xml:space="preserve">Компетентностный подход в обучении иностранному языку в неязыковом вузе / И.В. Умнова, Ю.Н. Колобанова // Актуальные проблемы совершенствования высшего образования: материалы </w:t>
            </w:r>
            <w:r>
              <w:rPr>
                <w:lang w:val="en-US"/>
              </w:rPr>
              <w:t>XII</w:t>
            </w:r>
            <w:r>
              <w:rPr/>
              <w:t xml:space="preserve"> межвузовской науч.-метод. конференции, посвященной 210-летию высшего образования в Ярославской области / отв. ред. </w:t>
            </w:r>
            <w:r>
              <w:rPr>
                <w:lang w:val="en-US"/>
              </w:rPr>
              <w:t>Е. В. Сапир. - Ярославль: ЯрГУ, 2013. - С.39-40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нова И.В. </w:t>
            </w:r>
            <w:r>
              <w:rPr/>
              <w:t xml:space="preserve">Самостоятельная работа в аудитории и во внеурочное время с использованием интерактивных образовательных технологий / И.В. Умнова // Актуальные проблемы совершенствования высшего образования: материалы </w:t>
            </w:r>
            <w:r>
              <w:rPr>
                <w:lang w:val="en-US"/>
              </w:rPr>
              <w:t>XII</w:t>
            </w:r>
            <w:r>
              <w:rPr/>
              <w:t xml:space="preserve"> межвузовской науч.-метод. конференции, посвященной 210-летию высшего образования в Ярославской области / отв. ред. </w:t>
            </w:r>
            <w:r>
              <w:rPr>
                <w:lang w:val="en-US"/>
              </w:rPr>
              <w:t>Е. В. Сапир. - Ярославль: ЯрГУ, 2013. - С.341-344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нова И.В. </w:t>
            </w:r>
            <w:r>
              <w:rPr/>
              <w:t>О важности и сложности перехода к компетентностному подходу в образовании / И.В. Умнова // Актуальные проблемы филологического образования в вузе. 2013 / редкол. Л. Г. Антонова, И. А. Стернин, И. А. Шаманова. - Ярославль: ЯрГУ, 2013. - С.11-12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нова И.В. </w:t>
            </w:r>
            <w:r>
              <w:rPr/>
              <w:t>Интерактивные образовательные технологии в организации самостоятельной работы на занятии и во внеурочное время / И.В. Умнова // Актуальные проблемы филологического образования в вузе. 2013 / редкол. Л. Г. Антонова, И. А. Стернин, И. А. Шаманова. - Ярославль: ЯрГУ, 2013. - С.21-24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2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нова И.В. </w:t>
            </w:r>
            <w:r>
              <w:rPr/>
              <w:t xml:space="preserve">Мода и особенности ее дискурса / И.В. Умнова // Вознесенские казармы: альманах филологии и коммуникации / Яросл. гос. ун-т им. </w:t>
            </w:r>
            <w:r>
              <w:rPr>
                <w:lang w:val="en-US"/>
              </w:rPr>
              <w:t>П. Г. Демидова. - Ярославль: ЯрГУ. - 2015. - Вып. 3. - С.155-160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3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уднопереводимые слова английского языка / Е.Ю. Колтышева, Е.А. Невская, И.А. Стернин, Т.В. Чвягина, И.В. Умнова // Язык, коммуникация, речевая культура: межвузовский сборник науч. трудов, посвященный юбилею профессора Любови Геннадьевны Антоновой /науч. ред. </w:t>
            </w:r>
            <w:r>
              <w:rPr>
                <w:lang w:val="en-US"/>
              </w:rPr>
              <w:t>И. А. Стернин. - Ярославль: Канцлер, 2015. - С.335-346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нова И.В. </w:t>
            </w:r>
            <w:r>
              <w:rPr/>
              <w:t xml:space="preserve">Поиск разнообразных форм контроля обучаемости студентов-филологов  и их представления (на основе зарубежного опыта) / И.В. Умнова // Язык, коммуникация, речевая культура: межвузовский сборник науч. трудов, посвященный юбилею профессора Любови Геннадьевны Антоновой / науч. ред. </w:t>
            </w:r>
            <w:r>
              <w:rPr>
                <w:lang w:val="en-US"/>
              </w:rPr>
              <w:t>И. А. Стернин. - Ярославль: Канцлер, 2015. - С.389-391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5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лобанова Ю.Н. </w:t>
            </w:r>
            <w:r>
              <w:rPr/>
              <w:t xml:space="preserve">Организация внеаудиторной работы по иностранному языку в ЯрГУ им. П.Г. Демидова / Ю.Н. Колобанова, И.В. Умнова // Язык, коммуникация, речевая культура: межвузовский сборник науч. трудов, посвященный юбилею профессора Любови Геннадьевны Антоновой / науч. ред. </w:t>
            </w:r>
            <w:r>
              <w:rPr>
                <w:lang w:val="en-US"/>
              </w:rPr>
              <w:t>И. А. Стернин. - Ярославль: Канцлер, 2015. - С.392-395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6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уднопереводимое в переводе / Е. Ю. Колтышева, Е. А. Невская, И. А. Стернин, И. В. Умнова, Т. В. Чвягина // Язык, коммуникация, речевая культура: материалы международной научной конференции, посвященной юбилею заведующей кафедрой теории и практики коммуникации ЯрГУ им. П. Г. Демидова Антоновой Любови Геннадьевны (17-19 декабря 2015 г.) / редкол. Л. Г. Антонова, И. А. Стернин, М. В. Шаманова, И. В. Умнова; Яросл. гос. ун-т им. </w:t>
            </w:r>
            <w:r>
              <w:rPr>
                <w:lang w:val="en-US"/>
              </w:rPr>
              <w:t>П. Г. Демидова. - Ярославль: Канцлер, 2015. - С. 40-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7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лобанова Ю. Н. </w:t>
            </w:r>
            <w:r>
              <w:rPr/>
              <w:t xml:space="preserve">Внеаудиторная работа по иностранному языку (опыт ЯрГУ им. П. Г. Демидова) / Ю. Н. Колобанова, И. В. Умнова // Язык, коммуникация, речевая культура: материалы международной научной конференции, посвященной юбилею заведующей кафедрой теории и практикикоммуникации ЯрГУ им. П. Г. Демидова Антоновой Любови Геннадьевны (17-19 декабря 2015 г.) / редкол. Л. Г. Антонова, И. А. Стернин, М. В. Шаманова, И. В. Умнова; Яросл. гос. ун-т им. </w:t>
            </w:r>
            <w:r>
              <w:rPr>
                <w:lang w:val="en-US"/>
              </w:rPr>
              <w:t>П. Г. Демидова. - Ярославль: Канцлер, 2015. - С 198-2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8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нова И. В. </w:t>
            </w:r>
            <w:r>
              <w:rPr/>
              <w:t xml:space="preserve">Формы контроля обучаемости студентов-филологов (на основе зарубежного опыта) / И. В. Умнова // Язык, коммуникация, речевая культура: материалы международной научной конференции, посвященной юбилею заведующей кафедрой теории и практики коммуникации ЯрГУ им. П. Г. Демидова Антоновой Любови Геннадьевны (17-19 декабря 2015 г.) / редкол. Л. Г. Антонова, И. А. Стернин, М. В. Шаманова, И. В. Умнова; Яросл. гос. ун-т им. </w:t>
            </w:r>
            <w:r>
              <w:rPr>
                <w:lang w:val="en-US"/>
              </w:rPr>
              <w:t>П. Г. Демидова. - Ярославль: Канцлер, 2015. - С. 228-2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9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Умнова И. В. </w:t>
            </w:r>
            <w:r>
              <w:rPr/>
              <w:t xml:space="preserve">О важности подготовки студенческой группы к общению на иностранном языке / И. В. Умнова // Актуальные проблемы совершенствования высшего образования: материалы конференции / Яросл. гос. ун-т им. </w:t>
            </w:r>
            <w:r>
              <w:rPr>
                <w:lang w:val="en-US"/>
              </w:rPr>
              <w:t>П. Г. Демидова. - Ярославль: ЯрГУ, 2018. - С. 495-4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лобанова Ю. Н. </w:t>
            </w:r>
            <w:r>
              <w:rPr/>
              <w:t xml:space="preserve">Важная составляющая процесса самообразования: умение работать с текстом / Ю. Н. Колобанова, И. В. Умнова // Современное российское общество: социально-политические тренды и вызовы: материалы конференции / под общ. ред. </w:t>
            </w:r>
            <w:r>
              <w:rPr>
                <w:lang w:val="en-US"/>
              </w:rPr>
              <w:t>Т. С. Акоповой. - Ярославль: ЯрГУ, 2019. - С. 104-1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1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нова И. В. </w:t>
            </w:r>
            <w:r>
              <w:rPr/>
              <w:t xml:space="preserve">Дисциплина "Иностранный язык" в университете: целесообразность использования ИКТ / И. В. Умнова // Актуальные проблемы совершенствования высшего образования: тезисы докладов конференции / Яросл. гос. ун-т им. </w:t>
            </w:r>
            <w:r>
              <w:rPr>
                <w:lang w:val="en-US"/>
              </w:rPr>
              <w:t>П. Г. Демидова. - Ярославль: ЯрГУ, 2020.- С. 311-3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нглийский язык для студентов факультета ИВТ и математического факультета: практикум / сост. И. В. Умнова; Яросл. гос. ун-т им. П. Г. Демидова, Науч.-метод. совет ун-та - Ярославль: ЯрГУ, 2011. - 47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нглийский язык: чтение профессиональных текстов: метод. указания для студентов, обучающихся по направлениям Фундаментальная информатика и Информационные технологии / сост. И. В. Умнова; Яросл. гос. ун-т им. П. Г. Демидова, Науч.-метод. совет ун-та -Ярославль: ЯрГУ, 2014. - 49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ный английский: читаем, пишем, говорим: учебно-методическое пособие / сост. Н. К. Мастакова, И. В. Умнова; Яросл. гос. ун-т им. </w:t>
            </w:r>
            <w:r>
              <w:rPr>
                <w:lang w:val="en-US"/>
              </w:rPr>
              <w:t>П. Г. Демидова - Ярославль: ЯрГУ, 2019. - 52 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24"/>
        <w:szCs w:val="24"/>
      </w:rPr>
    </w:pPr>
    <w:r>
      <w:rPr>
        <w:sz w:val="24"/>
        <w:szCs w:val="24"/>
      </w:rPr>
      <w:t>Библиографический список</w:t>
    </w:r>
  </w:p>
  <w:p>
    <w:pPr>
      <w:pStyle w:val="Header"/>
      <w:widowControl w:val="false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омер страницы"/>
    <w:basedOn w:val="Style15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08:00Z</dcterms:created>
  <dc:creator>Paley D.E.</dc:creator>
  <dc:description/>
  <cp:keywords/>
  <dc:language>en-US</dc:language>
  <cp:lastModifiedBy>Пользователь</cp:lastModifiedBy>
  <dcterms:modified xsi:type="dcterms:W3CDTF">2022-08-04T13:22:00Z</dcterms:modified>
  <cp:revision>10</cp:revision>
  <dc:subject/>
  <dc:title>1</dc:title>
</cp:coreProperties>
</file>