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Список литературы, представленной на выста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отнова Н. С. Коммуникативная стилистика текста: словарь-тезаурус: учеб. пособие для вузов / Н. С. Болотнова; УМО по направлениям пед. образования М-ва образования и науки РФ. - М.: Флинта; Наука, 2009. - 38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серс О. С. Речевое воздействие: учеб. пособие для вузов / О. С. Иссерс; УМО вузов РФ по образованию в обл. междунар. отношений. - 2-е изд. - М.: Флинта; Наука, 2011. - 2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рова А. Н. Искусство речи / А. Н. Петрова. - М.: Аспект Пресс, 2011. - 124 с. - (Мастер-клас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торика и интерпретация: сборник науч. трудов / под ред. А. А. Богатырева; Твер. гос. ун-т. - Тверь: Твер. гос. ун-т, 2012. - Вып. 1. - Б.м.: Б.и., 2004. - 2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торика М. В. Ломоносова / науч. ред. П. Е. Бухаркин, С. С. Волков, Е. М. Матвеев; РАН, Ин-т лингвистических исследований. - СПб.: Нестор-История, 2017. - 63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торические основы журналистики: работа над жанрами газеты: учеб. пособие / З. С. Смелкова, Л. В. Ассуирова, М. Р. Савова, О. А. Сальникова. - 6-е изд. - М.: Флинта; Наука, 2009. - 31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зенфельд М. Я. Речевое воздействие: практикум / М. Я. Розенфельд, И. А. Стернин. -  Воронеж: РИТМ, 2018. - 1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и культура речи: учеб. пособие / [авт.-сост. С. Н. Бабий и др.]; Тверской гос. ун-т. - Тверь: Твер. гос. ун-т, 2012. - 20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нин И. А. Введение в речевое воздействие / И. А. Стернин. - Воронеж: Б.и., 2001. -  2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нин И. А. Основы речевого воздействия: учеб. издание / И. А. Стернин. - Воронеж: Истоки, 2009. – 17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нин И. А. Практикум по риторике: [учеб. пособие] / И. А. Стернин. - Воронеж: Истоки, 2010. - 4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нин И. А. Практическая риторика в объяснениях и упражнениях для тех, кто хочет научиться говорить / И. А. Стернин. - Воронеж: Истоки, 2009. - 15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рнин И. А. Слово и образ: науч. изд / И. А. Стернин, М. Я. Розенфельд. - Воронеж: Истоки, 2008. – 2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ыгин С. И. Деловое общение. Культура речи: учебное пособие / С. И. Самыгин, А. М. Руденко. - 5-е изд., перераб. - Москва: КноРус, 2023. – 471 с. - (Бакалавриа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манова М. В. Русский язык и культура речи: учеб. пособие для студентов, обучающихся по направлениям Экономика, Менеджмент / М. В. Шаманова, А. А. Талицкая; Яросл. гос. ун-т им. П. Г. Демидова, Науч.-метод совет ун-та. - Ярославль: ЯрГУ, 2014. - 12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лестюк Е. В. Речевое воздействие: онтология и методология исследования: монография / Е. В. Шелестюк. - 2-е изд., испр. и доп. - М.: ФЛИНТА, 2014. - 34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4:00Z</dcterms:created>
  <dc:creator>shel</dc:creator>
  <dc:description/>
  <cp:keywords/>
  <dc:language>en-US</dc:language>
  <cp:lastModifiedBy>Пользователь</cp:lastModifiedBy>
  <dcterms:modified xsi:type="dcterms:W3CDTF">2022-11-21T07:24:00Z</dcterms:modified>
  <cp:revision>2</cp:revision>
  <dc:subject/>
  <dc:title>                Список литературы, представленной на выставке:</dc:title>
</cp:coreProperties>
</file>