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БИБЛИОТЕЧНАЯ АССОЦИАЦИЯ </w:t>
        <w:br/>
        <w:t xml:space="preserve">МЕЖРЕГИОНАЛЬНЫЙ КОМИТЕТ ПО КАТАЛОГИЗАЦИИ </w:t>
        <w:br/>
        <w:br/>
        <w:br/>
        <w:br/>
        <w:br/>
      </w:r>
      <w:r>
        <w:rPr>
          <w:b/>
        </w:rPr>
        <w:t xml:space="preserve">РОССИЙСКИЕ ПРАВИЛА КАТАЛОГИЗАЦИИ </w:t>
        <w:br/>
        <w:t xml:space="preserve">ЧАСТЬ ПЕРВАЯ </w:t>
        <w:br/>
        <w:t>ОСНОВНЫЕ ПОЛОЖЕНИЯ И ПРАВИЛА</w:t>
      </w:r>
      <w:r>
        <w:rPr/>
        <w:t xml:space="preserve"> </w:t>
        <w:br/>
        <w:br/>
        <w:br/>
        <w:br/>
        <w:br/>
        <w:br/>
        <w:t xml:space="preserve">МОСКВА </w:t>
        <w:br/>
        <w:t>2002</w:t>
      </w:r>
    </w:p>
    <w:p>
      <w:pPr>
        <w:pStyle w:val="Normal"/>
        <w:rPr/>
      </w:pPr>
      <w:r>
        <w:rPr/>
        <w:t xml:space="preserve">ББК 78.37 </w:t>
        <w:br/>
        <w:t xml:space="preserve">Р 76 </w:t>
        <w:br/>
      </w:r>
    </w:p>
    <w:p>
      <w:pPr>
        <w:pStyle w:val="Normal"/>
        <w:rPr/>
      </w:pPr>
      <w:r>
        <w:rPr/>
        <w:t xml:space="preserve">«Российские правила каталогизации» разработаны авторским коллективом на базе Российской государственной библиотеки, Российской национальной библиотеки, Российской книжной палаты при финансовой поддержке Министерства культуры Российской Федерации </w:t>
      </w:r>
    </w:p>
    <w:p>
      <w:pPr>
        <w:pStyle w:val="Normal"/>
        <w:rPr/>
      </w:pPr>
      <w:r>
        <w:rPr/>
        <w:t xml:space="preserve">Руководитель авторского коллектива: Н. Н. Каспарова (РГБ) </w:t>
      </w:r>
    </w:p>
    <w:p>
      <w:pPr>
        <w:pStyle w:val="Normal"/>
        <w:rPr/>
      </w:pPr>
      <w:r>
        <w:rPr/>
        <w:t xml:space="preserve">АВТОРСКИЙ КОЛЛЕКТИВ: Т. А. Бахтурина, Е. Ф. Головань, И. С. Дудник, Е. И. Загорская, Г. П. Калинина, Н. Н. Каспарова, Т. Л. Масхулия, Г. П. Огурцова, Т. А. Паршина, Г. Р. Ридер, М. В. Экстрем </w:t>
      </w:r>
    </w:p>
    <w:p>
      <w:pPr>
        <w:pStyle w:val="Normal"/>
        <w:rPr/>
      </w:pPr>
      <w:r>
        <w:rPr/>
        <w:t xml:space="preserve">РЕДАКЦИОННАЯ КОЛЛЕГИЯ: Н. Н. Каспарова (главный редактор), Е. И. Загорская (зам. главного редактора), Т. А. Бахтурина, И. С. Дудник, Г. П. Калинина, Т. Л. Масхулия, М. В. Экстрем </w:t>
      </w:r>
    </w:p>
    <w:p>
      <w:pPr>
        <w:pStyle w:val="Normal"/>
        <w:rPr/>
      </w:pPr>
      <w:r>
        <w:rPr/>
        <w:t xml:space="preserve">Компьютерный набор и дизайн: </w:t>
        <w:br/>
        <w:t xml:space="preserve">Н. Ю. Кулыгина </w:t>
        <w:br/>
      </w:r>
    </w:p>
    <w:p>
      <w:pPr>
        <w:pStyle w:val="Normal"/>
        <w:rPr/>
      </w:pPr>
      <w:r>
        <w:rPr/>
        <w:t xml:space="preserve">Российские правила каталогизации / Рос. библ. ассоц., Межрегион. ком. по каталогизации ; авт. коллектив: Н. Н. Каспарова (рук.) и др. -; М., 2003 -; </w:t>
        <w:br/>
        <w:t xml:space="preserve">Ч. 1 : Основные положения и правила. -; 2003. -; 242 с. </w:t>
        <w:br/>
        <w:t xml:space="preserve">I. Российская библиотечная ассоциация. II. Каспарова Н. Н. </w:t>
        <w:br/>
        <w:t xml:space="preserve">1. Библиографическая запись - Библиографическое описание </w:t>
        <w:br/>
        <w:b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r/>
            </w:r>
          </w:p>
        </w:tc>
        <w:tc>
          <w:tcPr>
            <w:tcW w:w="4680" w:type="dxa"/>
            <w:tcBorders/>
            <w:vAlign w:val="center"/>
          </w:tcPr>
          <w:p>
            <w:pPr>
              <w:pStyle w:val="Normal"/>
              <w:rPr/>
            </w:pPr>
            <w:r>
              <w:rPr>
                <w:vertAlign w:val="superscript"/>
              </w:rPr>
              <w:t>©</w:t>
            </w:r>
            <w:r>
              <w:rPr/>
              <w:t xml:space="preserve">Российская библиотечная ассоциация </w:t>
              <w:br/>
            </w:r>
            <w:r>
              <w:rPr>
                <w:vertAlign w:val="superscript"/>
              </w:rPr>
              <w:t>©</w:t>
            </w:r>
            <w:r>
              <w:rPr/>
              <w:t xml:space="preserve">Российская государственная библиотека </w:t>
              <w:br/>
            </w:r>
            <w:r>
              <w:rPr>
                <w:vertAlign w:val="superscript"/>
              </w:rPr>
              <w:t>©</w:t>
            </w:r>
            <w:r>
              <w:rPr/>
              <w:t xml:space="preserve">Российская национальная библиотека </w:t>
              <w:br/>
            </w:r>
            <w:r>
              <w:rPr>
                <w:vertAlign w:val="superscript"/>
              </w:rPr>
              <w:t>©</w:t>
            </w:r>
            <w:r>
              <w:rPr/>
              <w:t>Российская книжная палата</w:t>
              <w:br/>
              <w:br/>
            </w:r>
          </w:p>
        </w:tc>
      </w:tr>
    </w:tbl>
    <w:p>
      <w:pPr>
        <w:pStyle w:val="Normal"/>
        <w:rPr>
          <w:b/>
          <w:b/>
        </w:rPr>
      </w:pPr>
      <w:r>
        <w:rPr>
          <w:b/>
        </w:rPr>
      </w:r>
    </w:p>
    <w:p>
      <w:pPr>
        <w:pStyle w:val="Normal"/>
        <w:rPr>
          <w:b/>
          <w:b/>
        </w:rPr>
      </w:pPr>
      <w:r>
        <w:rPr>
          <w:b/>
        </w:rPr>
        <w:t>СОДЕРЖАНИЕ</w:t>
      </w:r>
    </w:p>
    <w:p>
      <w:pPr>
        <w:pStyle w:val="Normal"/>
        <w:rPr/>
      </w:pPr>
      <w:hyperlink w:anchor="pred">
        <w:r>
          <w:rPr>
            <w:rStyle w:val="InternetLink"/>
          </w:rPr>
          <w:t>ПРЕДИСЛОВИЕ</w:t>
        </w:r>
      </w:hyperlink>
      <w:r>
        <w:rPr/>
        <w:br/>
        <w:br/>
      </w:r>
      <w:hyperlink w:anchor="r1">
        <w:r>
          <w:rPr>
            <w:rStyle w:val="InternetLink"/>
          </w:rPr>
          <w:t>РАЗДЕЛ 1. ПРАВИЛА ФОРМИРОВАНИЯ БИБЛИОГРАФИЧЕСКОЙ ЗАПИСИ</w:t>
        </w:r>
      </w:hyperlink>
      <w:r>
        <w:rPr/>
        <w:t xml:space="preserve"> </w:t>
      </w:r>
    </w:p>
    <w:p>
      <w:pPr>
        <w:pStyle w:val="Style26"/>
        <w:rPr/>
      </w:pPr>
      <w:hyperlink w:anchor="g1">
        <w:r>
          <w:rPr>
            <w:rStyle w:val="InternetLink"/>
          </w:rPr>
          <w:t xml:space="preserve">Глава 1. Основные положения. </w:t>
          <w:br/>
          <w:t>Структура и состав библиографической записи</w:t>
        </w:r>
      </w:hyperlink>
      <w:r>
        <w:rPr/>
        <w:t xml:space="preserve"> </w:t>
        <w:br/>
      </w:r>
      <w:hyperlink w:anchor="g2">
        <w:r>
          <w:rPr>
            <w:rStyle w:val="InternetLink"/>
          </w:rPr>
          <w:t>Глава 2. Объект библиографической записи</w:t>
        </w:r>
      </w:hyperlink>
      <w:r>
        <w:rPr/>
        <w:t xml:space="preserve"> </w:t>
        <w:br/>
      </w:r>
      <w:hyperlink w:anchor="g3">
        <w:r>
          <w:rPr>
            <w:rStyle w:val="InternetLink"/>
          </w:rPr>
          <w:t>Глава 3. Виды библиографических записей</w:t>
        </w:r>
      </w:hyperlink>
      <w:r>
        <w:rPr/>
        <w:t xml:space="preserve"> </w:t>
        <w:br/>
      </w:r>
      <w:hyperlink w:anchor="g4">
        <w:r>
          <w:rPr>
            <w:rStyle w:val="InternetLink"/>
          </w:rPr>
          <w:t>Глава 4. Пунктуация. Предписанная пунктуация</w:t>
        </w:r>
      </w:hyperlink>
      <w:r>
        <w:rPr/>
        <w:t xml:space="preserve"> </w:t>
        <w:br/>
      </w:r>
      <w:hyperlink w:anchor="g5">
        <w:r>
          <w:rPr>
            <w:rStyle w:val="InternetLink"/>
          </w:rPr>
          <w:t>Глава 5. Источники информации</w:t>
        </w:r>
      </w:hyperlink>
      <w:r>
        <w:rPr/>
        <w:t xml:space="preserve"> </w:t>
        <w:br/>
      </w:r>
      <w:hyperlink w:anchor="g6">
        <w:r>
          <w:rPr>
            <w:rStyle w:val="InternetLink"/>
          </w:rPr>
          <w:t>Глава 6. Язык библиографической записи</w:t>
        </w:r>
      </w:hyperlink>
      <w:r>
        <w:rPr/>
        <w:t xml:space="preserve"> </w:t>
        <w:br/>
      </w:r>
      <w:hyperlink w:anchor="g7">
        <w:r>
          <w:rPr>
            <w:rStyle w:val="InternetLink"/>
          </w:rPr>
          <w:t>Глава 7. Сокращения</w:t>
        </w:r>
      </w:hyperlink>
      <w:r>
        <w:rPr/>
        <w:t xml:space="preserve"> </w:t>
        <w:br/>
      </w:r>
      <w:hyperlink w:anchor="g8">
        <w:r>
          <w:rPr>
            <w:rStyle w:val="InternetLink"/>
          </w:rPr>
          <w:t>Глава 8. Орфография. Числительные</w:t>
        </w:r>
      </w:hyperlink>
      <w:r>
        <w:rPr/>
        <w:t xml:space="preserve"> </w:t>
      </w:r>
    </w:p>
    <w:p>
      <w:pPr>
        <w:pStyle w:val="Normal"/>
        <w:rPr/>
      </w:pPr>
      <w:r>
        <w:fldChar w:fldCharType="begin"/>
      </w:r>
      <w:r>
        <w:rPr>
          <w:rStyle w:val="InternetLink"/>
        </w:rPr>
        <w:instrText xml:space="preserve"> HYPERLINK "../in/kat2.html" \l "r2"</w:instrText>
      </w:r>
      <w:r>
        <w:rPr>
          <w:rStyle w:val="InternetLink"/>
        </w:rPr>
        <w:fldChar w:fldCharType="separate"/>
      </w:r>
      <w:r>
        <w:rPr>
          <w:rStyle w:val="InternetLink"/>
        </w:rPr>
        <w:t>РАЗДЕЛ 2. ПРАВИЛА СОСТАВЛЕНИЯ ОДНОУРОВНЕВОГО БИБЛИОГРАФИЧЕСКОГО ОПИСАНИЯ</w:t>
      </w:r>
      <w:r>
        <w:rPr>
          <w:rStyle w:val="InternetLink"/>
        </w:rPr>
        <w:fldChar w:fldCharType="end"/>
      </w:r>
      <w:r>
        <w:rPr/>
        <w:t xml:space="preserve"> </w:t>
        <w:br/>
        <w:br/>
      </w:r>
      <w:r>
        <w:fldChar w:fldCharType="begin"/>
      </w:r>
      <w:r>
        <w:rPr>
          <w:rStyle w:val="InternetLink"/>
        </w:rPr>
        <w:instrText xml:space="preserve"> HYPERLINK "../in/kat2.html" \l "r2"</w:instrText>
      </w:r>
      <w:r>
        <w:rPr>
          <w:rStyle w:val="InternetLink"/>
        </w:rPr>
        <w:fldChar w:fldCharType="separate"/>
      </w:r>
      <w:r>
        <w:rPr>
          <w:rStyle w:val="InternetLink"/>
        </w:rPr>
        <w:t>А. ОДНОЧАСТНЫЕ ДОКУМЕНТЫ</w:t>
      </w:r>
      <w:r>
        <w:rPr>
          <w:rStyle w:val="InternetLink"/>
        </w:rPr>
        <w:fldChar w:fldCharType="end"/>
      </w:r>
      <w:r>
        <w:rPr/>
        <w:t xml:space="preserve"> </w:t>
      </w:r>
    </w:p>
    <w:p>
      <w:pPr>
        <w:pStyle w:val="Style26"/>
        <w:rPr/>
      </w:pPr>
      <w:r>
        <w:fldChar w:fldCharType="begin"/>
      </w:r>
      <w:r>
        <w:rPr>
          <w:rStyle w:val="InternetLink"/>
        </w:rPr>
        <w:instrText xml:space="preserve"> HYPERLINK "../in/kat2.html" \l "g9"</w:instrText>
      </w:r>
      <w:r>
        <w:rPr>
          <w:rStyle w:val="InternetLink"/>
        </w:rPr>
        <w:fldChar w:fldCharType="separate"/>
      </w:r>
      <w:r>
        <w:rPr>
          <w:rStyle w:val="InternetLink"/>
        </w:rPr>
        <w:t xml:space="preserve">Глава 9. Основные положения. </w:t>
        <w:br/>
        <w:t>Структура и состав одноуровневого библиографического описания</w:t>
      </w:r>
      <w:r>
        <w:rPr>
          <w:rStyle w:val="InternetLink"/>
        </w:rPr>
        <w:fldChar w:fldCharType="end"/>
      </w:r>
      <w:r>
        <w:rPr/>
        <w:t xml:space="preserve"> </w:t>
        <w:br/>
      </w:r>
      <w:r>
        <w:fldChar w:fldCharType="begin"/>
      </w:r>
      <w:r>
        <w:rPr>
          <w:rStyle w:val="InternetLink"/>
        </w:rPr>
        <w:instrText xml:space="preserve"> HYPERLINK "../in/kat2.html" \l "g10"</w:instrText>
      </w:r>
      <w:r>
        <w:rPr>
          <w:rStyle w:val="InternetLink"/>
        </w:rPr>
        <w:fldChar w:fldCharType="separate"/>
      </w:r>
      <w:r>
        <w:rPr>
          <w:rStyle w:val="InternetLink"/>
        </w:rPr>
        <w:t>Глава 10. Область заглавия и сведений об ответственности</w:t>
      </w:r>
      <w:r>
        <w:rPr>
          <w:rStyle w:val="InternetLink"/>
        </w:rPr>
        <w:fldChar w:fldCharType="end"/>
      </w:r>
      <w:r>
        <w:rPr/>
        <w:t xml:space="preserve"> </w:t>
        <w:br/>
      </w:r>
      <w:r>
        <w:fldChar w:fldCharType="begin"/>
      </w:r>
      <w:r>
        <w:rPr>
          <w:rStyle w:val="InternetLink"/>
        </w:rPr>
        <w:instrText xml:space="preserve"> HYPERLINK "../in/kat2.html" \l "g11"</w:instrText>
      </w:r>
      <w:r>
        <w:rPr>
          <w:rStyle w:val="InternetLink"/>
        </w:rPr>
        <w:fldChar w:fldCharType="separate"/>
      </w:r>
      <w:r>
        <w:rPr>
          <w:rStyle w:val="InternetLink"/>
        </w:rPr>
        <w:t>Глава 11. Область издания</w:t>
      </w:r>
      <w:r>
        <w:rPr>
          <w:rStyle w:val="InternetLink"/>
        </w:rPr>
        <w:fldChar w:fldCharType="end"/>
      </w:r>
      <w:r>
        <w:rPr/>
        <w:t xml:space="preserve"> </w:t>
        <w:br/>
      </w:r>
      <w:r>
        <w:fldChar w:fldCharType="begin"/>
      </w:r>
      <w:r>
        <w:rPr>
          <w:rStyle w:val="InternetLink"/>
        </w:rPr>
        <w:instrText xml:space="preserve"> HYPERLINK "../in/kat2.html" \l "g12"</w:instrText>
      </w:r>
      <w:r>
        <w:rPr>
          <w:rStyle w:val="InternetLink"/>
        </w:rPr>
        <w:fldChar w:fldCharType="separate"/>
      </w:r>
      <w:r>
        <w:rPr>
          <w:rStyle w:val="InternetLink"/>
        </w:rPr>
        <w:t>Глава 12. Область специфических сведений</w:t>
      </w:r>
      <w:r>
        <w:rPr>
          <w:rStyle w:val="InternetLink"/>
        </w:rPr>
        <w:fldChar w:fldCharType="end"/>
      </w:r>
      <w:r>
        <w:rPr/>
        <w:t xml:space="preserve"> </w:t>
        <w:br/>
      </w:r>
      <w:r>
        <w:fldChar w:fldCharType="begin"/>
      </w:r>
      <w:r>
        <w:rPr>
          <w:rStyle w:val="InternetLink"/>
        </w:rPr>
        <w:instrText xml:space="preserve"> HYPERLINK "../in/kat2.html" \l "g13"</w:instrText>
      </w:r>
      <w:r>
        <w:rPr>
          <w:rStyle w:val="InternetLink"/>
        </w:rPr>
        <w:fldChar w:fldCharType="separate"/>
      </w:r>
      <w:r>
        <w:rPr>
          <w:rStyle w:val="InternetLink"/>
        </w:rPr>
        <w:t>Глава 13. Область выходных данных</w:t>
      </w:r>
      <w:r>
        <w:rPr>
          <w:rStyle w:val="InternetLink"/>
        </w:rPr>
        <w:fldChar w:fldCharType="end"/>
      </w:r>
      <w:r>
        <w:rPr/>
        <w:t xml:space="preserve"> </w:t>
        <w:br/>
      </w:r>
      <w:r>
        <w:fldChar w:fldCharType="begin"/>
      </w:r>
      <w:r>
        <w:rPr>
          <w:rStyle w:val="InternetLink"/>
        </w:rPr>
        <w:instrText xml:space="preserve"> HYPERLINK "../in/kat2.html" \l "g14"</w:instrText>
      </w:r>
      <w:r>
        <w:rPr>
          <w:rStyle w:val="InternetLink"/>
        </w:rPr>
        <w:fldChar w:fldCharType="separate"/>
      </w:r>
      <w:r>
        <w:rPr>
          <w:rStyle w:val="InternetLink"/>
        </w:rPr>
        <w:t>Глава 14. Область физической характеристики</w:t>
      </w:r>
      <w:r>
        <w:rPr>
          <w:rStyle w:val="InternetLink"/>
        </w:rPr>
        <w:fldChar w:fldCharType="end"/>
      </w:r>
      <w:r>
        <w:rPr/>
        <w:t xml:space="preserve"> </w:t>
        <w:br/>
      </w:r>
      <w:r>
        <w:fldChar w:fldCharType="begin"/>
      </w:r>
      <w:r>
        <w:rPr>
          <w:rStyle w:val="InternetLink"/>
        </w:rPr>
        <w:instrText xml:space="preserve"> HYPERLINK "../in/kat2.html" \l "g15"</w:instrText>
      </w:r>
      <w:r>
        <w:rPr>
          <w:rStyle w:val="InternetLink"/>
        </w:rPr>
        <w:fldChar w:fldCharType="separate"/>
      </w:r>
      <w:r>
        <w:rPr>
          <w:rStyle w:val="InternetLink"/>
        </w:rPr>
        <w:t>Глава 15. Область серии</w:t>
      </w:r>
      <w:r>
        <w:rPr>
          <w:rStyle w:val="InternetLink"/>
        </w:rPr>
        <w:fldChar w:fldCharType="end"/>
      </w:r>
      <w:r>
        <w:rPr/>
        <w:t xml:space="preserve"> </w:t>
        <w:br/>
      </w:r>
      <w:r>
        <w:fldChar w:fldCharType="begin"/>
      </w:r>
      <w:r>
        <w:rPr>
          <w:rStyle w:val="InternetLink"/>
        </w:rPr>
        <w:instrText xml:space="preserve"> HYPERLINK "../in/kat2.html" \l "g16"</w:instrText>
      </w:r>
      <w:r>
        <w:rPr>
          <w:rStyle w:val="InternetLink"/>
        </w:rPr>
        <w:fldChar w:fldCharType="separate"/>
      </w:r>
      <w:r>
        <w:rPr>
          <w:rStyle w:val="InternetLink"/>
        </w:rPr>
        <w:t>"Глава 16. Область примечания</w:t>
      </w:r>
      <w:r>
        <w:rPr>
          <w:rStyle w:val="InternetLink"/>
        </w:rPr>
        <w:fldChar w:fldCharType="end"/>
      </w:r>
      <w:r>
        <w:rPr/>
        <w:t xml:space="preserve"> </w:t>
        <w:br/>
      </w:r>
      <w:r>
        <w:fldChar w:fldCharType="begin"/>
      </w:r>
      <w:r>
        <w:rPr>
          <w:rStyle w:val="InternetLink"/>
        </w:rPr>
        <w:instrText xml:space="preserve"> HYPERLINK "../in/kat2.html" \l "g17"</w:instrText>
      </w:r>
      <w:r>
        <w:rPr>
          <w:rStyle w:val="InternetLink"/>
        </w:rPr>
        <w:fldChar w:fldCharType="separate"/>
      </w:r>
      <w:r>
        <w:rPr>
          <w:rStyle w:val="InternetLink"/>
        </w:rPr>
        <w:t xml:space="preserve">Глава 17. Область стандартного номера (или его альтернативы) </w:t>
        <w:br/>
        <w:t>и условий доступности</w:t>
      </w:r>
      <w:r>
        <w:rPr>
          <w:rStyle w:val="InternetLink"/>
        </w:rPr>
        <w:fldChar w:fldCharType="end"/>
      </w:r>
      <w:r>
        <w:rPr/>
        <w:t xml:space="preserve"> </w:t>
      </w:r>
    </w:p>
    <w:p>
      <w:pPr>
        <w:pStyle w:val="Normal"/>
        <w:rPr/>
      </w:pPr>
      <w:r>
        <w:fldChar w:fldCharType="begin"/>
      </w:r>
      <w:r>
        <w:rPr>
          <w:rStyle w:val="InternetLink"/>
        </w:rPr>
        <w:instrText xml:space="preserve"> HYPERLINK "../in/kat2.html" \l "r2b"</w:instrText>
      </w:r>
      <w:r>
        <w:rPr>
          <w:rStyle w:val="InternetLink"/>
        </w:rPr>
        <w:fldChar w:fldCharType="separate"/>
      </w:r>
      <w:r>
        <w:rPr>
          <w:rStyle w:val="InternetLink"/>
        </w:rPr>
        <w:t>Б. МНОГОЧАСТНЫЕ ДОКУМЕНТЫ - ОСОБЕННОСТИ ПРИМЕНЕНИЯ ОДНОУРОВНЕВОГО ОПИСАНИЯ</w:t>
      </w:r>
      <w:r>
        <w:rPr>
          <w:rStyle w:val="InternetLink"/>
        </w:rPr>
        <w:fldChar w:fldCharType="end"/>
      </w:r>
      <w:r>
        <w:rPr/>
        <w:br/>
        <w:br/>
      </w:r>
      <w:r>
        <w:fldChar w:fldCharType="begin"/>
      </w:r>
      <w:r>
        <w:rPr>
          <w:rStyle w:val="InternetLink"/>
        </w:rPr>
        <w:instrText xml:space="preserve"> HYPERLINK "../in/kat2.html" \l "r3"</w:instrText>
      </w:r>
      <w:r>
        <w:rPr>
          <w:rStyle w:val="InternetLink"/>
        </w:rPr>
        <w:fldChar w:fldCharType="separate"/>
      </w:r>
      <w:r>
        <w:rPr>
          <w:rStyle w:val="InternetLink"/>
        </w:rPr>
        <w:t>РАЗДЕЛ 3. ПРАВИЛА СОСТАВЛЕНИЯ МНОГОУРОВНЕВОГО БИБЛИОГРАФИЧЕСКОГО ОПИСАНИЯ</w:t>
      </w:r>
      <w:r>
        <w:rPr>
          <w:rStyle w:val="InternetLink"/>
        </w:rPr>
        <w:fldChar w:fldCharType="end"/>
      </w:r>
      <w:r>
        <w:rPr/>
        <w:t xml:space="preserve"> </w:t>
      </w:r>
    </w:p>
    <w:p>
      <w:pPr>
        <w:pStyle w:val="Style26"/>
        <w:rPr/>
      </w:pPr>
      <w:r>
        <w:fldChar w:fldCharType="begin"/>
      </w:r>
      <w:r>
        <w:rPr>
          <w:rStyle w:val="InternetLink"/>
        </w:rPr>
        <w:instrText xml:space="preserve"> HYPERLINK "../in/kat2.html" \l "g18"</w:instrText>
      </w:r>
      <w:r>
        <w:rPr>
          <w:rStyle w:val="InternetLink"/>
        </w:rPr>
        <w:fldChar w:fldCharType="separate"/>
      </w:r>
      <w:r>
        <w:rPr>
          <w:rStyle w:val="InternetLink"/>
        </w:rPr>
        <w:t xml:space="preserve">Глава 18. Основные положения. </w:t>
        <w:br/>
        <w:t>Структура и состав многоуровневого библиографического описания</w:t>
      </w:r>
      <w:r>
        <w:rPr>
          <w:rStyle w:val="InternetLink"/>
        </w:rPr>
        <w:fldChar w:fldCharType="end"/>
      </w:r>
      <w:r>
        <w:rPr/>
        <w:t xml:space="preserve"> </w:t>
        <w:br/>
      </w:r>
      <w:r>
        <w:fldChar w:fldCharType="begin"/>
      </w:r>
      <w:r>
        <w:rPr>
          <w:rStyle w:val="InternetLink"/>
        </w:rPr>
        <w:instrText xml:space="preserve"> HYPERLINK "../in/kat2.html" \l "g19"</w:instrText>
      </w:r>
      <w:r>
        <w:rPr>
          <w:rStyle w:val="InternetLink"/>
        </w:rPr>
        <w:fldChar w:fldCharType="separate"/>
      </w:r>
      <w:r>
        <w:rPr>
          <w:rStyle w:val="InternetLink"/>
        </w:rPr>
        <w:t>Глава 19. Особенности приведения элементов в описании первого уровня</w:t>
      </w:r>
      <w:r>
        <w:rPr>
          <w:rStyle w:val="InternetLink"/>
        </w:rPr>
        <w:fldChar w:fldCharType="end"/>
      </w:r>
      <w:r>
        <w:rPr/>
        <w:t xml:space="preserve"> </w:t>
        <w:br/>
      </w:r>
      <w:r>
        <w:fldChar w:fldCharType="begin"/>
      </w:r>
      <w:r>
        <w:rPr>
          <w:rStyle w:val="InternetLink"/>
        </w:rPr>
        <w:instrText xml:space="preserve"> HYPERLINK "../in/kat2.html" \l "g20"</w:instrText>
      </w:r>
      <w:r>
        <w:rPr>
          <w:rStyle w:val="InternetLink"/>
        </w:rPr>
        <w:fldChar w:fldCharType="separate"/>
      </w:r>
      <w:r>
        <w:rPr>
          <w:rStyle w:val="InternetLink"/>
        </w:rPr>
        <w:t>Глава 20. Особенности приведения элементов в описаниях второго уровня</w:t>
      </w:r>
      <w:r>
        <w:rPr>
          <w:rStyle w:val="InternetLink"/>
        </w:rPr>
        <w:fldChar w:fldCharType="end"/>
      </w:r>
      <w:r>
        <w:rPr/>
        <w:t xml:space="preserve"> </w:t>
        <w:br/>
      </w:r>
      <w:r>
        <w:fldChar w:fldCharType="begin"/>
      </w:r>
      <w:r>
        <w:rPr>
          <w:rStyle w:val="InternetLink"/>
        </w:rPr>
        <w:instrText xml:space="preserve"> HYPERLINK "../in/kat2.html" \l "g21"</w:instrText>
      </w:r>
      <w:r>
        <w:rPr>
          <w:rStyle w:val="InternetLink"/>
        </w:rPr>
        <w:fldChar w:fldCharType="separate"/>
      </w:r>
      <w:r>
        <w:rPr>
          <w:rStyle w:val="InternetLink"/>
        </w:rPr>
        <w:t>Глава 21. Особые случаи составления многоуровневого библиографического описания</w:t>
      </w:r>
      <w:r>
        <w:rPr>
          <w:rStyle w:val="InternetLink"/>
        </w:rPr>
        <w:fldChar w:fldCharType="end"/>
      </w:r>
      <w:r>
        <w:rPr/>
        <w:t xml:space="preserve"> </w:t>
      </w:r>
    </w:p>
    <w:p>
      <w:pPr>
        <w:pStyle w:val="Normal"/>
        <w:rPr/>
      </w:pPr>
      <w:r>
        <w:fldChar w:fldCharType="begin"/>
      </w:r>
      <w:r>
        <w:rPr>
          <w:rStyle w:val="InternetLink"/>
        </w:rPr>
        <w:instrText xml:space="preserve"> HYPERLINK "../in/kat3.html" \l "r4"</w:instrText>
      </w:r>
      <w:r>
        <w:rPr>
          <w:rStyle w:val="InternetLink"/>
        </w:rPr>
        <w:fldChar w:fldCharType="separate"/>
      </w:r>
      <w:r>
        <w:rPr>
          <w:rStyle w:val="InternetLink"/>
        </w:rPr>
        <w:t>РАЗДЕЛ 4. ПРАВИЛА ФОРМИРОВАНИЯ ЗАГОЛОВКА БИБЛИОГРАФИЧЕСКОЙ ЗАПИСИ</w:t>
      </w:r>
      <w:r>
        <w:rPr>
          <w:rStyle w:val="InternetLink"/>
        </w:rPr>
        <w:fldChar w:fldCharType="end"/>
      </w:r>
      <w:r>
        <w:rPr/>
        <w:t xml:space="preserve"> </w:t>
      </w:r>
    </w:p>
    <w:p>
      <w:pPr>
        <w:pStyle w:val="Style26"/>
        <w:rPr/>
      </w:pPr>
      <w:r>
        <w:fldChar w:fldCharType="begin"/>
      </w:r>
      <w:r>
        <w:rPr>
          <w:rStyle w:val="InternetLink"/>
        </w:rPr>
        <w:instrText xml:space="preserve"> HYPERLINK "../in/kat3.html" \l "g22"</w:instrText>
      </w:r>
      <w:r>
        <w:rPr>
          <w:rStyle w:val="InternetLink"/>
        </w:rPr>
        <w:fldChar w:fldCharType="separate"/>
      </w:r>
      <w:r>
        <w:rPr>
          <w:rStyle w:val="InternetLink"/>
        </w:rPr>
        <w:t>Глава 22. Основные положения. Виды заголовков</w:t>
      </w:r>
      <w:r>
        <w:rPr>
          <w:rStyle w:val="InternetLink"/>
        </w:rPr>
        <w:fldChar w:fldCharType="end"/>
      </w:r>
      <w:r>
        <w:rPr/>
        <w:t xml:space="preserve"> </w:t>
      </w:r>
    </w:p>
    <w:p>
      <w:pPr>
        <w:pStyle w:val="Style26"/>
        <w:ind w:left="720" w:right="720" w:hanging="0"/>
        <w:rPr/>
      </w:pPr>
      <w:r>
        <w:fldChar w:fldCharType="begin"/>
      </w:r>
      <w:r>
        <w:rPr>
          <w:rStyle w:val="InternetLink"/>
        </w:rPr>
        <w:instrText xml:space="preserve"> HYPERLINK "../in/kat3.html" \l "r4a"</w:instrText>
      </w:r>
      <w:r>
        <w:rPr>
          <w:rStyle w:val="InternetLink"/>
        </w:rPr>
        <w:fldChar w:fldCharType="separate"/>
      </w:r>
      <w:r>
        <w:rPr>
          <w:rStyle w:val="InternetLink"/>
        </w:rPr>
        <w:t>А. ЗАГОЛОВОК, СОДЕРЖАЩИЙ ИМЯ ЛИЦА</w:t>
      </w:r>
      <w:r>
        <w:rPr>
          <w:rStyle w:val="InternetLink"/>
        </w:rPr>
        <w:fldChar w:fldCharType="end"/>
      </w:r>
      <w:r>
        <w:rPr/>
        <w:t xml:space="preserve"> </w:t>
      </w:r>
    </w:p>
    <w:p>
      <w:pPr>
        <w:pStyle w:val="Style26"/>
        <w:ind w:left="1080" w:right="1080" w:hanging="0"/>
        <w:rPr/>
      </w:pPr>
      <w:r>
        <w:fldChar w:fldCharType="begin"/>
      </w:r>
      <w:r>
        <w:rPr>
          <w:rStyle w:val="InternetLink"/>
        </w:rPr>
        <w:instrText xml:space="preserve"> HYPERLINK "../in/kat3.html" \l "g23"</w:instrText>
      </w:r>
      <w:r>
        <w:rPr>
          <w:rStyle w:val="InternetLink"/>
        </w:rPr>
        <w:fldChar w:fldCharType="separate"/>
      </w:r>
      <w:r>
        <w:rPr>
          <w:rStyle w:val="InternetLink"/>
        </w:rPr>
        <w:t>Глава 23. Форма и структура заголовка, содержащего имя лица</w:t>
      </w:r>
      <w:r>
        <w:rPr>
          <w:rStyle w:val="InternetLink"/>
        </w:rPr>
        <w:fldChar w:fldCharType="end"/>
      </w:r>
      <w:r>
        <w:rPr/>
        <w:t xml:space="preserve"> </w:t>
        <w:br/>
      </w:r>
      <w:r>
        <w:fldChar w:fldCharType="begin"/>
      </w:r>
      <w:r>
        <w:rPr>
          <w:rStyle w:val="InternetLink"/>
        </w:rPr>
        <w:instrText xml:space="preserve"> HYPERLINK "../in/kat3.html" \l "g24"</w:instrText>
      </w:r>
      <w:r>
        <w:rPr>
          <w:rStyle w:val="InternetLink"/>
        </w:rPr>
        <w:fldChar w:fldCharType="separate"/>
      </w:r>
      <w:r>
        <w:rPr>
          <w:rStyle w:val="InternetLink"/>
        </w:rPr>
        <w:t>Глава 24. Идентифицирующие признаки</w:t>
      </w:r>
      <w:r>
        <w:rPr>
          <w:rStyle w:val="InternetLink"/>
        </w:rPr>
        <w:fldChar w:fldCharType="end"/>
      </w:r>
      <w:r>
        <w:rPr/>
        <w:t xml:space="preserve"> </w:t>
        <w:br/>
      </w:r>
      <w:r>
        <w:fldChar w:fldCharType="begin"/>
      </w:r>
      <w:r>
        <w:rPr>
          <w:rStyle w:val="InternetLink"/>
        </w:rPr>
        <w:instrText xml:space="preserve"> HYPERLINK "../in/kat3.html" \l "g25"</w:instrText>
      </w:r>
      <w:r>
        <w:rPr>
          <w:rStyle w:val="InternetLink"/>
        </w:rPr>
        <w:fldChar w:fldCharType="separate"/>
      </w:r>
      <w:r>
        <w:rPr>
          <w:rStyle w:val="InternetLink"/>
        </w:rPr>
        <w:t>Глава 25. Язык заголовка, содержащего имя лица</w:t>
      </w:r>
      <w:r>
        <w:rPr>
          <w:rStyle w:val="InternetLink"/>
        </w:rPr>
        <w:fldChar w:fldCharType="end"/>
      </w:r>
      <w:r>
        <w:rPr/>
        <w:t xml:space="preserve"> </w:t>
        <w:br/>
      </w:r>
      <w:r>
        <w:fldChar w:fldCharType="begin"/>
      </w:r>
      <w:r>
        <w:rPr>
          <w:rStyle w:val="InternetLink"/>
        </w:rPr>
        <w:instrText xml:space="preserve"> HYPERLINK "../in/kat3.html" \l "g26"</w:instrText>
      </w:r>
      <w:r>
        <w:rPr>
          <w:rStyle w:val="InternetLink"/>
        </w:rPr>
        <w:fldChar w:fldCharType="separate"/>
      </w:r>
      <w:r>
        <w:rPr>
          <w:rStyle w:val="InternetLink"/>
        </w:rPr>
        <w:t>Глава 26. Выбор формы имени лица для заголовка</w:t>
      </w:r>
      <w:r>
        <w:rPr>
          <w:rStyle w:val="InternetLink"/>
        </w:rPr>
        <w:fldChar w:fldCharType="end"/>
      </w:r>
      <w:r>
        <w:rPr/>
        <w:t xml:space="preserve"> </w:t>
        <w:br/>
      </w:r>
      <w:r>
        <w:fldChar w:fldCharType="begin"/>
      </w:r>
      <w:r>
        <w:rPr>
          <w:rStyle w:val="InternetLink"/>
        </w:rPr>
        <w:instrText xml:space="preserve"> HYPERLINK "../in/kat3.html" \l "g27"</w:instrText>
      </w:r>
      <w:r>
        <w:rPr>
          <w:rStyle w:val="InternetLink"/>
        </w:rPr>
        <w:fldChar w:fldCharType="separate"/>
      </w:r>
      <w:r>
        <w:rPr>
          <w:rStyle w:val="InternetLink"/>
        </w:rPr>
        <w:t>Глава 27. Правила приведения имени лица в заголовке</w:t>
      </w:r>
      <w:r>
        <w:rPr>
          <w:rStyle w:val="InternetLink"/>
        </w:rPr>
        <w:fldChar w:fldCharType="end"/>
      </w:r>
      <w:r>
        <w:rPr/>
        <w:t xml:space="preserve"> </w:t>
        <w:br/>
      </w:r>
      <w:r>
        <w:fldChar w:fldCharType="begin"/>
      </w:r>
      <w:r>
        <w:rPr>
          <w:rStyle w:val="InternetLink"/>
        </w:rPr>
        <w:instrText xml:space="preserve"> HYPERLINK "../in/kat3.html" \l "g28"</w:instrText>
      </w:r>
      <w:r>
        <w:rPr>
          <w:rStyle w:val="InternetLink"/>
        </w:rPr>
        <w:fldChar w:fldCharType="separate"/>
      </w:r>
      <w:r>
        <w:rPr>
          <w:rStyle w:val="InternetLink"/>
        </w:rPr>
        <w:t>Глава 28. Особенности приведения в заголовке имен правителей</w:t>
      </w:r>
      <w:r>
        <w:rPr>
          <w:rStyle w:val="InternetLink"/>
        </w:rPr>
        <w:fldChar w:fldCharType="end"/>
      </w:r>
      <w:r>
        <w:rPr/>
        <w:t xml:space="preserve"> </w:t>
        <w:br/>
      </w:r>
      <w:r>
        <w:fldChar w:fldCharType="begin"/>
      </w:r>
      <w:r>
        <w:rPr>
          <w:rStyle w:val="InternetLink"/>
        </w:rPr>
        <w:instrText xml:space="preserve"> HYPERLINK "../in/kat3.html" \l "g29"</w:instrText>
      </w:r>
      <w:r>
        <w:rPr>
          <w:rStyle w:val="InternetLink"/>
        </w:rPr>
        <w:fldChar w:fldCharType="separate"/>
      </w:r>
      <w:r>
        <w:rPr>
          <w:rStyle w:val="InternetLink"/>
        </w:rPr>
        <w:t>Глава 29. Особенности приведения в заголовке имен духовных лицa</w:t>
      </w:r>
      <w:r>
        <w:rPr>
          <w:rStyle w:val="InternetLink"/>
        </w:rPr>
        <w:fldChar w:fldCharType="end"/>
      </w:r>
      <w:r>
        <w:rPr/>
        <w:t xml:space="preserve"> </w:t>
        <w:br/>
      </w:r>
      <w:r>
        <w:fldChar w:fldCharType="begin"/>
      </w:r>
      <w:r>
        <w:rPr>
          <w:rStyle w:val="InternetLink"/>
        </w:rPr>
        <w:instrText xml:space="preserve"> HYPERLINK "../in/kat3.html" \l "g30"</w:instrText>
      </w:r>
      <w:r>
        <w:rPr>
          <w:rStyle w:val="InternetLink"/>
        </w:rPr>
        <w:fldChar w:fldCharType="separate"/>
      </w:r>
      <w:r>
        <w:rPr>
          <w:rStyle w:val="InternetLink"/>
        </w:rPr>
        <w:t>Глава 30. Особенности приведения в заголовке имен лиц различных народов</w:t>
      </w:r>
      <w:r>
        <w:rPr>
          <w:rStyle w:val="InternetLink"/>
        </w:rPr>
        <w:fldChar w:fldCharType="end"/>
      </w:r>
      <w:r>
        <w:rPr/>
        <w:t xml:space="preserve"> </w:t>
      </w:r>
    </w:p>
    <w:p>
      <w:pPr>
        <w:pStyle w:val="Style26"/>
        <w:ind w:left="720" w:right="720" w:hanging="0"/>
        <w:rPr/>
      </w:pPr>
      <w:r>
        <w:fldChar w:fldCharType="begin"/>
      </w:r>
      <w:r>
        <w:rPr>
          <w:rStyle w:val="InternetLink"/>
        </w:rPr>
        <w:instrText xml:space="preserve"> HYPERLINK "../in/kat3.html" \l "r4b"</w:instrText>
      </w:r>
      <w:r>
        <w:rPr>
          <w:rStyle w:val="InternetLink"/>
        </w:rPr>
        <w:fldChar w:fldCharType="separate"/>
      </w:r>
      <w:r>
        <w:rPr>
          <w:rStyle w:val="InternetLink"/>
        </w:rPr>
        <w:t>Б. ЗАГОЛОВОК, СОДЕРЖАЩИЙ НАИМЕНОВАНИЕ ОРГАНИЗАЦИИ</w:t>
      </w:r>
      <w:r>
        <w:rPr>
          <w:rStyle w:val="InternetLink"/>
        </w:rPr>
        <w:fldChar w:fldCharType="end"/>
      </w:r>
      <w:r>
        <w:rPr/>
        <w:t xml:space="preserve"> </w:t>
      </w:r>
    </w:p>
    <w:p>
      <w:pPr>
        <w:pStyle w:val="Style26"/>
        <w:ind w:left="1080" w:right="1080" w:hanging="0"/>
        <w:rPr/>
      </w:pPr>
      <w:r>
        <w:fldChar w:fldCharType="begin"/>
      </w:r>
      <w:r>
        <w:rPr>
          <w:rStyle w:val="InternetLink"/>
        </w:rPr>
        <w:instrText xml:space="preserve"> HYPERLINK "../in/kat3.html" \l "g31"</w:instrText>
      </w:r>
      <w:r>
        <w:rPr>
          <w:rStyle w:val="InternetLink"/>
        </w:rPr>
        <w:fldChar w:fldCharType="separate"/>
      </w:r>
      <w:r>
        <w:rPr>
          <w:rStyle w:val="InternetLink"/>
        </w:rPr>
        <w:t>Глава 31. Форма и структура заголовка, содержащего наименование организации</w:t>
      </w:r>
      <w:r>
        <w:rPr>
          <w:rStyle w:val="InternetLink"/>
        </w:rPr>
        <w:fldChar w:fldCharType="end"/>
      </w:r>
      <w:r>
        <w:rPr/>
        <w:t xml:space="preserve"> </w:t>
        <w:br/>
      </w:r>
      <w:r>
        <w:fldChar w:fldCharType="begin"/>
      </w:r>
      <w:r>
        <w:rPr>
          <w:rStyle w:val="InternetLink"/>
        </w:rPr>
        <w:instrText xml:space="preserve"> HYPERLINK "../in/kat3.html" \l "g32"</w:instrText>
      </w:r>
      <w:r>
        <w:rPr>
          <w:rStyle w:val="InternetLink"/>
        </w:rPr>
        <w:fldChar w:fldCharType="separate"/>
      </w:r>
      <w:r>
        <w:rPr>
          <w:rStyle w:val="InternetLink"/>
        </w:rPr>
        <w:t>Глава 32. Идентифицирующие признаки</w:t>
      </w:r>
      <w:r>
        <w:rPr>
          <w:rStyle w:val="InternetLink"/>
        </w:rPr>
        <w:fldChar w:fldCharType="end"/>
      </w:r>
      <w:r>
        <w:rPr/>
        <w:t xml:space="preserve"> </w:t>
        <w:br/>
      </w:r>
      <w:r>
        <w:fldChar w:fldCharType="begin"/>
      </w:r>
      <w:r>
        <w:rPr>
          <w:rStyle w:val="InternetLink"/>
        </w:rPr>
        <w:instrText xml:space="preserve"> HYPERLINK "../in/kat3.html" \l "g33"</w:instrText>
      </w:r>
      <w:r>
        <w:rPr>
          <w:rStyle w:val="InternetLink"/>
        </w:rPr>
        <w:fldChar w:fldCharType="separate"/>
      </w:r>
      <w:r>
        <w:rPr>
          <w:rStyle w:val="InternetLink"/>
        </w:rPr>
        <w:t>Глава 33. Язык заголовка, содержащего наименование организации</w:t>
      </w:r>
      <w:r>
        <w:rPr>
          <w:rStyle w:val="InternetLink"/>
        </w:rPr>
        <w:fldChar w:fldCharType="end"/>
      </w:r>
      <w:r>
        <w:rPr/>
        <w:t xml:space="preserve"> </w:t>
        <w:br/>
      </w:r>
      <w:r>
        <w:fldChar w:fldCharType="begin"/>
      </w:r>
      <w:r>
        <w:rPr>
          <w:rStyle w:val="InternetLink"/>
        </w:rPr>
        <w:instrText xml:space="preserve"> HYPERLINK "../in/kat3.html" \l "g34"</w:instrText>
      </w:r>
      <w:r>
        <w:rPr>
          <w:rStyle w:val="InternetLink"/>
        </w:rPr>
        <w:fldChar w:fldCharType="separate"/>
      </w:r>
      <w:r>
        <w:rPr>
          <w:rStyle w:val="InternetLink"/>
        </w:rPr>
        <w:t>Глава 34. Выбор формы наименования организации для заголовка</w:t>
      </w:r>
      <w:r>
        <w:rPr>
          <w:rStyle w:val="InternetLink"/>
        </w:rPr>
        <w:fldChar w:fldCharType="end"/>
      </w:r>
      <w:r>
        <w:rPr/>
        <w:t xml:space="preserve"> </w:t>
        <w:br/>
      </w:r>
      <w:r>
        <w:fldChar w:fldCharType="begin"/>
      </w:r>
      <w:r>
        <w:rPr>
          <w:rStyle w:val="InternetLink"/>
        </w:rPr>
        <w:instrText xml:space="preserve"> HYPERLINK "../in/kat3.html" \l "g35"</w:instrText>
      </w:r>
      <w:r>
        <w:rPr>
          <w:rStyle w:val="InternetLink"/>
        </w:rPr>
        <w:fldChar w:fldCharType="separate"/>
      </w:r>
      <w:r>
        <w:rPr>
          <w:rStyle w:val="InternetLink"/>
        </w:rPr>
        <w:t>Глава 35. Правила приведения наименования организации в заголовке</w:t>
      </w:r>
      <w:r>
        <w:rPr>
          <w:rStyle w:val="InternetLink"/>
        </w:rPr>
        <w:fldChar w:fldCharType="end"/>
      </w:r>
      <w:r>
        <w:rPr/>
        <w:t xml:space="preserve"> </w:t>
        <w:br/>
      </w:r>
      <w:r>
        <w:fldChar w:fldCharType="begin"/>
      </w:r>
      <w:r>
        <w:rPr>
          <w:rStyle w:val="InternetLink"/>
        </w:rPr>
        <w:instrText xml:space="preserve"> HYPERLINK "../in/kat3.html" \l "g36"</w:instrText>
      </w:r>
      <w:r>
        <w:rPr>
          <w:rStyle w:val="InternetLink"/>
        </w:rPr>
        <w:fldChar w:fldCharType="separate"/>
      </w:r>
      <w:r>
        <w:rPr>
          <w:rStyle w:val="InternetLink"/>
        </w:rPr>
        <w:t>Глава 36. Особенности приведения в заголовке наименований отдельных видов организаций</w:t>
      </w:r>
      <w:r>
        <w:rPr>
          <w:rStyle w:val="InternetLink"/>
        </w:rPr>
        <w:fldChar w:fldCharType="end"/>
      </w:r>
      <w:r>
        <w:rPr/>
        <w:t xml:space="preserve"> </w:t>
      </w:r>
    </w:p>
    <w:p>
      <w:pPr>
        <w:pStyle w:val="Style26"/>
        <w:ind w:left="720" w:right="720" w:hanging="0"/>
        <w:rPr/>
      </w:pPr>
      <w:r>
        <w:fldChar w:fldCharType="begin"/>
      </w:r>
      <w:r>
        <w:rPr>
          <w:rStyle w:val="InternetLink"/>
        </w:rPr>
        <w:instrText xml:space="preserve"> HYPERLINK "../in/kat3.html" \l "r4v"</w:instrText>
      </w:r>
      <w:r>
        <w:rPr>
          <w:rStyle w:val="InternetLink"/>
        </w:rPr>
        <w:fldChar w:fldCharType="separate"/>
      </w:r>
      <w:r>
        <w:rPr>
          <w:rStyle w:val="InternetLink"/>
        </w:rPr>
        <w:t>В. ЗАГОЛОВОК, СОДЕРЖАЩИЙ УНИФИЦИРОВАННОЕ ЗАГЛАВИЕ</w:t>
      </w:r>
      <w:r>
        <w:rPr>
          <w:rStyle w:val="InternetLink"/>
        </w:rPr>
        <w:fldChar w:fldCharType="end"/>
      </w:r>
      <w:r>
        <w:rPr/>
        <w:t xml:space="preserve"> </w:t>
      </w:r>
    </w:p>
    <w:p>
      <w:pPr>
        <w:pStyle w:val="Style26"/>
        <w:ind w:left="1080" w:right="1080" w:hanging="0"/>
        <w:rPr/>
      </w:pPr>
      <w:r>
        <w:fldChar w:fldCharType="begin"/>
      </w:r>
      <w:r>
        <w:rPr>
          <w:rStyle w:val="InternetLink"/>
        </w:rPr>
        <w:instrText xml:space="preserve"> HYPERLINK "../in/kat3.html" \l "g37"</w:instrText>
      </w:r>
      <w:r>
        <w:rPr>
          <w:rStyle w:val="InternetLink"/>
        </w:rPr>
        <w:fldChar w:fldCharType="separate"/>
      </w:r>
      <w:r>
        <w:rPr>
          <w:rStyle w:val="InternetLink"/>
        </w:rPr>
        <w:t>Глава 37. Основные положения</w:t>
      </w:r>
      <w:r>
        <w:rPr>
          <w:rStyle w:val="InternetLink"/>
        </w:rPr>
        <w:fldChar w:fldCharType="end"/>
      </w:r>
      <w:r>
        <w:rPr/>
        <w:t xml:space="preserve"> </w:t>
        <w:br/>
      </w:r>
      <w:r>
        <w:fldChar w:fldCharType="begin"/>
      </w:r>
      <w:r>
        <w:rPr>
          <w:rStyle w:val="InternetLink"/>
        </w:rPr>
        <w:instrText xml:space="preserve"> HYPERLINK "../in/kat3.html" \l "g38"</w:instrText>
      </w:r>
      <w:r>
        <w:rPr>
          <w:rStyle w:val="InternetLink"/>
        </w:rPr>
        <w:fldChar w:fldCharType="separate"/>
      </w:r>
      <w:r>
        <w:rPr>
          <w:rStyle w:val="InternetLink"/>
        </w:rPr>
        <w:t>Глава 38. Народный эпос. Анонимные классические произведения</w:t>
      </w:r>
      <w:r>
        <w:rPr>
          <w:rStyle w:val="InternetLink"/>
        </w:rPr>
        <w:fldChar w:fldCharType="end"/>
      </w:r>
      <w:r>
        <w:rPr/>
        <w:t xml:space="preserve"> </w:t>
        <w:br/>
      </w:r>
      <w:r>
        <w:fldChar w:fldCharType="begin"/>
      </w:r>
      <w:r>
        <w:rPr>
          <w:rStyle w:val="InternetLink"/>
        </w:rPr>
        <w:instrText xml:space="preserve"> HYPERLINK "../in/kat3.html" \l "g39"</w:instrText>
      </w:r>
      <w:r>
        <w:rPr>
          <w:rStyle w:val="InternetLink"/>
        </w:rPr>
        <w:fldChar w:fldCharType="separate"/>
      </w:r>
      <w:r>
        <w:rPr>
          <w:rStyle w:val="InternetLink"/>
        </w:rPr>
        <w:t>Глава 39. Священные писания</w:t>
      </w:r>
      <w:r>
        <w:rPr>
          <w:rStyle w:val="InternetLink"/>
        </w:rPr>
        <w:fldChar w:fldCharType="end"/>
      </w:r>
      <w:r>
        <w:rPr/>
        <w:t xml:space="preserve"> </w:t>
        <w:br/>
      </w:r>
      <w:r>
        <w:fldChar w:fldCharType="begin"/>
      </w:r>
      <w:r>
        <w:rPr>
          <w:rStyle w:val="InternetLink"/>
        </w:rPr>
        <w:instrText xml:space="preserve"> HYPERLINK "../in/kat3.html" \l "g40"</w:instrText>
      </w:r>
      <w:r>
        <w:rPr>
          <w:rStyle w:val="InternetLink"/>
        </w:rPr>
        <w:fldChar w:fldCharType="separate"/>
      </w:r>
      <w:r>
        <w:rPr>
          <w:rStyle w:val="InternetLink"/>
        </w:rPr>
        <w:t>Глава 40. Литургические книги</w:t>
      </w:r>
      <w:r>
        <w:rPr>
          <w:rStyle w:val="InternetLink"/>
        </w:rPr>
        <w:fldChar w:fldCharType="end"/>
      </w:r>
      <w:r>
        <w:rPr/>
        <w:t xml:space="preserve"> </w:t>
        <w:br/>
      </w:r>
      <w:r>
        <w:fldChar w:fldCharType="begin"/>
      </w:r>
      <w:r>
        <w:rPr>
          <w:rStyle w:val="InternetLink"/>
        </w:rPr>
        <w:instrText xml:space="preserve"> HYPERLINK "../in/kat3.html" \l "g41"</w:instrText>
      </w:r>
      <w:r>
        <w:rPr>
          <w:rStyle w:val="InternetLink"/>
        </w:rPr>
        <w:fldChar w:fldCharType="separate"/>
      </w:r>
      <w:r>
        <w:rPr>
          <w:rStyle w:val="InternetLink"/>
        </w:rPr>
        <w:t>Глава 41. Авторские произведения с различными вариантами заглавий</w:t>
      </w:r>
      <w:r>
        <w:rPr>
          <w:rStyle w:val="InternetLink"/>
        </w:rPr>
        <w:fldChar w:fldCharType="end"/>
      </w:r>
      <w:r>
        <w:rPr/>
        <w:t xml:space="preserve"> </w:t>
      </w:r>
    </w:p>
    <w:p>
      <w:pPr>
        <w:pStyle w:val="Style26"/>
        <w:ind w:left="720" w:right="720" w:hanging="0"/>
        <w:rPr/>
      </w:pPr>
      <w:r>
        <w:fldChar w:fldCharType="begin"/>
      </w:r>
      <w:r>
        <w:rPr>
          <w:rStyle w:val="InternetLink"/>
        </w:rPr>
        <w:instrText xml:space="preserve"> HYPERLINK "../in/kat3.html" \l "r4g"</w:instrText>
      </w:r>
      <w:r>
        <w:rPr>
          <w:rStyle w:val="InternetLink"/>
        </w:rPr>
        <w:fldChar w:fldCharType="separate"/>
      </w:r>
      <w:r>
        <w:rPr>
          <w:rStyle w:val="InternetLink"/>
        </w:rPr>
        <w:t>Г. ЗАГОЛОВОК, СОДЕРЖАЩИЙ ОБОЗНАЧЕНИЕ ДОКУМЕНТА</w:t>
      </w:r>
      <w:r>
        <w:rPr>
          <w:rStyle w:val="InternetLink"/>
        </w:rPr>
        <w:fldChar w:fldCharType="end"/>
      </w:r>
      <w:r>
        <w:rPr/>
        <w:t xml:space="preserve"> </w:t>
      </w:r>
    </w:p>
    <w:p>
      <w:pPr>
        <w:pStyle w:val="Style26"/>
        <w:ind w:left="1080" w:right="1080" w:hanging="0"/>
        <w:rPr/>
      </w:pPr>
      <w:r>
        <w:fldChar w:fldCharType="begin"/>
      </w:r>
      <w:r>
        <w:rPr>
          <w:rStyle w:val="InternetLink"/>
        </w:rPr>
        <w:instrText xml:space="preserve"> HYPERLINK "../in/kat3.html" \l "g42"</w:instrText>
      </w:r>
      <w:r>
        <w:rPr>
          <w:rStyle w:val="InternetLink"/>
        </w:rPr>
        <w:fldChar w:fldCharType="separate"/>
      </w:r>
      <w:r>
        <w:rPr>
          <w:rStyle w:val="InternetLink"/>
        </w:rPr>
        <w:t>Глава 42. Правила составления</w:t>
      </w:r>
      <w:r>
        <w:rPr>
          <w:rStyle w:val="InternetLink"/>
        </w:rPr>
        <w:fldChar w:fldCharType="end"/>
      </w:r>
      <w:r>
        <w:rPr/>
        <w:t xml:space="preserve"> </w:t>
      </w:r>
    </w:p>
    <w:p>
      <w:pPr>
        <w:pStyle w:val="Style26"/>
        <w:ind w:left="720" w:right="720" w:hanging="0"/>
        <w:rPr/>
      </w:pPr>
      <w:r>
        <w:fldChar w:fldCharType="begin"/>
      </w:r>
      <w:r>
        <w:rPr>
          <w:rStyle w:val="InternetLink"/>
        </w:rPr>
        <w:instrText xml:space="preserve"> HYPERLINK "../in/kat3.html" \l "r4d"</w:instrText>
      </w:r>
      <w:r>
        <w:rPr>
          <w:rStyle w:val="InternetLink"/>
        </w:rPr>
        <w:fldChar w:fldCharType="separate"/>
      </w:r>
      <w:r>
        <w:rPr>
          <w:rStyle w:val="InternetLink"/>
        </w:rPr>
        <w:t>Д. ЗАГОЛОВОК, СОДЕРЖАЩИЙ ГЕОГРАФИЧЕСКОЕ НАЗВАНИЕ</w:t>
      </w:r>
      <w:r>
        <w:rPr>
          <w:rStyle w:val="InternetLink"/>
        </w:rPr>
        <w:fldChar w:fldCharType="end"/>
      </w:r>
      <w:r>
        <w:rPr/>
        <w:t xml:space="preserve"> </w:t>
      </w:r>
    </w:p>
    <w:p>
      <w:pPr>
        <w:pStyle w:val="Style26"/>
        <w:ind w:left="1080" w:right="1080" w:hanging="0"/>
        <w:rPr/>
      </w:pPr>
      <w:r>
        <w:fldChar w:fldCharType="begin"/>
      </w:r>
      <w:r>
        <w:rPr>
          <w:rStyle w:val="InternetLink"/>
        </w:rPr>
        <w:instrText xml:space="preserve"> HYPERLINK "../in/kat3.html" \l "g43"</w:instrText>
      </w:r>
      <w:r>
        <w:rPr>
          <w:rStyle w:val="InternetLink"/>
        </w:rPr>
        <w:fldChar w:fldCharType="separate"/>
      </w:r>
      <w:r>
        <w:rPr>
          <w:rStyle w:val="InternetLink"/>
        </w:rPr>
        <w:t>Глава 43. Правила составления</w:t>
      </w:r>
      <w:r>
        <w:rPr>
          <w:rStyle w:val="InternetLink"/>
        </w:rPr>
        <w:fldChar w:fldCharType="end"/>
      </w:r>
      <w:r>
        <w:rPr/>
        <w:t xml:space="preserve"> </w:t>
      </w:r>
    </w:p>
    <w:p>
      <w:pPr>
        <w:pStyle w:val="Normal"/>
        <w:rPr/>
      </w:pPr>
      <w:r>
        <w:fldChar w:fldCharType="begin"/>
      </w:r>
      <w:r>
        <w:rPr>
          <w:rStyle w:val="InternetLink"/>
        </w:rPr>
        <w:instrText xml:space="preserve"> HYPERLINK "../in/kat3.html" \l "r5"</w:instrText>
      </w:r>
      <w:r>
        <w:rPr>
          <w:rStyle w:val="InternetLink"/>
        </w:rPr>
        <w:fldChar w:fldCharType="separate"/>
      </w:r>
      <w:r>
        <w:rPr>
          <w:rStyle w:val="InternetLink"/>
        </w:rPr>
        <w:t>РАЗДЕЛ 5. ВЫБОР ТОЧЕК ДОСТУПА</w:t>
      </w:r>
      <w:r>
        <w:rPr>
          <w:rStyle w:val="InternetLink"/>
        </w:rPr>
        <w:fldChar w:fldCharType="end"/>
      </w:r>
      <w:r>
        <w:rPr/>
        <w:t xml:space="preserve"> </w:t>
      </w:r>
    </w:p>
    <w:p>
      <w:pPr>
        <w:pStyle w:val="Style26"/>
        <w:rPr/>
      </w:pPr>
      <w:r>
        <w:fldChar w:fldCharType="begin"/>
      </w:r>
      <w:r>
        <w:rPr>
          <w:rStyle w:val="InternetLink"/>
        </w:rPr>
        <w:instrText xml:space="preserve"> HYPERLINK "../in/kat3.html" \l "g44"</w:instrText>
      </w:r>
      <w:r>
        <w:rPr>
          <w:rStyle w:val="InternetLink"/>
        </w:rPr>
        <w:fldChar w:fldCharType="separate"/>
      </w:r>
      <w:r>
        <w:rPr>
          <w:rStyle w:val="InternetLink"/>
        </w:rPr>
        <w:t>Глава 44. Основные положения. Виды точек доступа</w:t>
      </w:r>
      <w:r>
        <w:rPr>
          <w:rStyle w:val="InternetLink"/>
        </w:rPr>
        <w:fldChar w:fldCharType="end"/>
      </w:r>
      <w:r>
        <w:rPr/>
        <w:t xml:space="preserve"> </w:t>
        <w:br/>
      </w:r>
      <w:r>
        <w:fldChar w:fldCharType="begin"/>
      </w:r>
      <w:r>
        <w:rPr>
          <w:rStyle w:val="InternetLink"/>
        </w:rPr>
        <w:instrText xml:space="preserve"> HYPERLINK "../in/kat3.html" \l "g45"</w:instrText>
      </w:r>
      <w:r>
        <w:rPr>
          <w:rStyle w:val="InternetLink"/>
        </w:rPr>
        <w:fldChar w:fldCharType="separate"/>
      </w:r>
      <w:r>
        <w:rPr>
          <w:rStyle w:val="InternetLink"/>
        </w:rPr>
        <w:t>Глава 45. Выбор имени лица в качестве точки доступа</w:t>
      </w:r>
      <w:r>
        <w:rPr>
          <w:rStyle w:val="InternetLink"/>
        </w:rPr>
        <w:fldChar w:fldCharType="end"/>
      </w:r>
      <w:r>
        <w:rPr/>
        <w:t xml:space="preserve"> </w:t>
        <w:br/>
      </w:r>
      <w:r>
        <w:fldChar w:fldCharType="begin"/>
      </w:r>
      <w:r>
        <w:rPr>
          <w:rStyle w:val="InternetLink"/>
        </w:rPr>
        <w:instrText xml:space="preserve"> HYPERLINK "../in/kat3.html" \l "g46"</w:instrText>
      </w:r>
      <w:r>
        <w:rPr>
          <w:rStyle w:val="InternetLink"/>
        </w:rPr>
        <w:fldChar w:fldCharType="separate"/>
      </w:r>
      <w:r>
        <w:rPr>
          <w:rStyle w:val="InternetLink"/>
        </w:rPr>
        <w:t>Глава 46. Выбор наименования организации в качестве точки доступа</w:t>
      </w:r>
      <w:r>
        <w:rPr>
          <w:rStyle w:val="InternetLink"/>
        </w:rPr>
        <w:fldChar w:fldCharType="end"/>
      </w:r>
      <w:r>
        <w:rPr/>
        <w:t xml:space="preserve"> </w:t>
        <w:br/>
      </w:r>
      <w:r>
        <w:fldChar w:fldCharType="begin"/>
      </w:r>
      <w:r>
        <w:rPr>
          <w:rStyle w:val="InternetLink"/>
        </w:rPr>
        <w:instrText xml:space="preserve"> HYPERLINK "../in/kat3.html" \l "g47"</w:instrText>
      </w:r>
      <w:r>
        <w:rPr>
          <w:rStyle w:val="InternetLink"/>
        </w:rPr>
        <w:fldChar w:fldCharType="separate"/>
      </w:r>
      <w:r>
        <w:rPr>
          <w:rStyle w:val="InternetLink"/>
        </w:rPr>
        <w:t>Глава 47. Выбор унифицированного заглавия в качестве точки доступа</w:t>
      </w:r>
      <w:r>
        <w:rPr>
          <w:rStyle w:val="InternetLink"/>
        </w:rPr>
        <w:fldChar w:fldCharType="end"/>
      </w:r>
      <w:r>
        <w:rPr/>
        <w:t xml:space="preserve"> </w:t>
        <w:br/>
      </w:r>
      <w:r>
        <w:fldChar w:fldCharType="begin"/>
      </w:r>
      <w:r>
        <w:rPr>
          <w:rStyle w:val="InternetLink"/>
        </w:rPr>
        <w:instrText xml:space="preserve"> HYPERLINK "../in/kat3.html" \l "g48"</w:instrText>
      </w:r>
      <w:r>
        <w:rPr>
          <w:rStyle w:val="InternetLink"/>
        </w:rPr>
        <w:fldChar w:fldCharType="separate"/>
      </w:r>
      <w:r>
        <w:rPr>
          <w:rStyle w:val="InternetLink"/>
        </w:rPr>
        <w:t>Глава 48. Выбор обозначения вида документа в качестве точки доступа</w:t>
      </w:r>
      <w:r>
        <w:rPr>
          <w:rStyle w:val="InternetLink"/>
        </w:rPr>
        <w:fldChar w:fldCharType="end"/>
      </w:r>
      <w:r>
        <w:rPr/>
        <w:t xml:space="preserve"> </w:t>
        <w:br/>
      </w:r>
      <w:r>
        <w:fldChar w:fldCharType="begin"/>
      </w:r>
      <w:r>
        <w:rPr>
          <w:rStyle w:val="InternetLink"/>
        </w:rPr>
        <w:instrText xml:space="preserve"> HYPERLINK "../in/kat3.html" \l "g49"</w:instrText>
      </w:r>
      <w:r>
        <w:rPr>
          <w:rStyle w:val="InternetLink"/>
        </w:rPr>
        <w:fldChar w:fldCharType="separate"/>
      </w:r>
      <w:r>
        <w:rPr>
          <w:rStyle w:val="InternetLink"/>
        </w:rPr>
        <w:t>Глава 49. Выбор географического названия в качестве точки доступа</w:t>
      </w:r>
      <w:r>
        <w:rPr>
          <w:rStyle w:val="InternetLink"/>
        </w:rPr>
        <w:fldChar w:fldCharType="end"/>
      </w:r>
      <w:r>
        <w:rPr/>
        <w:t xml:space="preserve"> </w:t>
        <w:br/>
      </w:r>
      <w:r>
        <w:fldChar w:fldCharType="begin"/>
      </w:r>
      <w:r>
        <w:rPr>
          <w:rStyle w:val="InternetLink"/>
        </w:rPr>
        <w:instrText xml:space="preserve"> HYPERLINK "../in/kat3.html" \l "g50"</w:instrText>
      </w:r>
      <w:r>
        <w:rPr>
          <w:rStyle w:val="InternetLink"/>
        </w:rPr>
        <w:fldChar w:fldCharType="separate"/>
      </w:r>
      <w:r>
        <w:rPr>
          <w:rStyle w:val="InternetLink"/>
        </w:rPr>
        <w:t>Глава 50. Выбор заглавия документа в качестве точки доступа</w:t>
      </w:r>
      <w:r>
        <w:rPr>
          <w:rStyle w:val="InternetLink"/>
        </w:rPr>
        <w:fldChar w:fldCharType="end"/>
      </w:r>
      <w:r>
        <w:rPr/>
        <w:t xml:space="preserve"> </w:t>
      </w:r>
    </w:p>
    <w:p>
      <w:pPr>
        <w:pStyle w:val="Normal"/>
        <w:rPr>
          <w:rFonts w:ascii="Arial Narrow" w:hAnsi="Arial Narrow" w:cs="Arial Narrow"/>
          <w:sz w:val="24"/>
        </w:rPr>
      </w:pPr>
      <w:r>
        <w:rPr/>
        <w:br/>
      </w:r>
      <w:r>
        <w:rPr>
          <w:rFonts w:cs="Arial Narrow" w:ascii="Arial Narrow" w:hAnsi="Arial Narrow"/>
          <w:b/>
          <w:sz w:val="24"/>
        </w:rPr>
        <w:t>ПРЕДИСЛОВИЕ</w:t>
      </w:r>
    </w:p>
    <w:p>
      <w:pPr>
        <w:pStyle w:val="Normal"/>
        <w:rPr>
          <w:rFonts w:ascii="Arial Narrow" w:hAnsi="Arial Narrow" w:cs="Arial Narrow"/>
          <w:sz w:val="24"/>
        </w:rPr>
      </w:pPr>
      <w:r>
        <w:rPr>
          <w:rFonts w:cs="Arial Narrow" w:ascii="Arial Narrow" w:hAnsi="Arial Narrow"/>
          <w:sz w:val="24"/>
        </w:rPr>
        <w:t xml:space="preserve">Существующий свод «Правил составления библиографического описания» был создан в 80-х годах прошлого века и прошел достаточно длительный период эксплуатации. Работа по этим правилам показала их высокую эффективность и гибкость, значительную степень соответствия международным нормам, однако современный уровень теории и практики каталогизации потребовал их пересмотра с целью модернизации и дальнейшей адаптации к изменяющейся среде, т.е. создания условий для эффективного функционирования библиографической записи в интерактивном каталоге. Преимущественная ориентация существующих правил каталогизации на каталожную карточку как основной продукт каталогизации изменена на машиночитаемую запись, которая способна новыми средствами реализовать задачу максимально полного отражения интеллектуальных характеристик произведения через определенный форматированный набор библиографических сведений и программное обеспечение, независимо от вида документа и носителя информации. </w:t>
        <w:br/>
        <w:t xml:space="preserve">Это чрезвычайно сложная задача, но именно она влияет на правила каталогизации, которые должны однозначно сформулировать базовые принципы и единые подходы к составлению библиографического описания как отражению интеллектуального содержания документа, в первую очередь, и уже во вторую очередь - его физической формы. Соответственно этой задаче и структура самих правил должна выглядеть иначе, т. е. в основе своей излагать методику библиографирования документов в зависимости от их содержания, а не от формы информации или вида ее носителя. </w:t>
        <w:br/>
        <w:t xml:space="preserve">В результате двухлетней работы авторского коллектива была создана новая версия отечественных правил, получивших название «Российские правила каталогизации», которые по-прежнему остаются национальными, но при этом максимально учитывают не только действующие, но и перспективные международные рекомендации в сфере научной обработки информации. </w:t>
        <w:br/>
        <w:t xml:space="preserve">Новое заглавие открывает новые возможности, связанные с широким значением термина «каталогизация», предполагает расширение сферы функционирования Правил, создание в перспективе третьей части, посвященной процессам индексирования (систематизации, предметизации, координатного индексирования) и последующих частей, посвященных другим компонентам библиографической записи и процессам каталогизации в электронной среде. </w:t>
        <w:br/>
        <w:t xml:space="preserve">Первая часть Правил посвящена основным положениям и общим правилам каталогизации, во второй части будут рассмотрены особенности каталогизации конкретных видов документов, групп документов и их составных частей. </w:t>
        <w:br/>
        <w:t xml:space="preserve">Введены новые объекты библиографической записи, прежде всего, электронные ресурсы, к которым относится большой спектр цифровых материалов, включая мультимедиа и Интернет-ресурсы, требующие развития ряда положений в правилах. </w:t>
        <w:br/>
        <w:t xml:space="preserve">Структура и полнота библиографической записи в основном остается неизменной, однако набор сведений в машиночитаемой записи должен быть максимально полным, чтобы при поиске необходимой информации можно было получить любую характеристику документа и в требуемом объеме. С этой целью, в частности, минимизированы возможности сокращения слов и словосочетаний в основных областях библиографической записи. </w:t>
        <w:br/>
        <w:t xml:space="preserve">Реализованы закономерные тенденции к упрощению процесса каталогизации, повлекшие за собой необходимость более адекватного воспроизведения в библиографическом описании сведений, указанных в главном источнике, т. е. в самом документе, поэтому в новых правилах принята международная практика приведения ошибочных сведений в основных элементах библиографической записи с последующим указанием правильных сведений и некоторые другие положения. </w:t>
        <w:br/>
        <w:t xml:space="preserve">Учтены возможности новых компьютерных технологий в установлении множества связей как внутри одной библиографической записи между различными элементами, так и вне ее, для связи различных элементов одной записи с элементами другой записи, что повышает информативность библиографической записи. Эта же задача решается путем введения новых поисковых характеристик или расширения значений существующих, что позволяет ввести механизм, связывающий библиографическую запись на оригинальное произведение со всеми формами его выражения и воплощения, в соответствии с международным исследованием «Функциональные требования к библиографической записи". </w:t>
        <w:br/>
        <w:t xml:space="preserve">Заголовок библиографической записи, выведенный за пределы библиографического описания, утратил свои прежние функции упорядочения библиографического массива, но сохранил функцию формализованной точки доступа среди множества других. Кроме того, он получил дополнительную поддержку авторитетного файла имен и других данных, что позволяет упростить структуру и форму заголовка, исключив практику приведения в заголовке имен нескольких индивидуальных авторов. </w:t>
        <w:br/>
        <w:t xml:space="preserve">Следуя тенденции упрощения и учитывая родство структуры заголовков на документы органов власти и законодательные материалы, упразднен "заголовок формы" как самостоятельный, он сделан разновидностью заголовка, содержащего наименование организации. Таким образом, правила каталогизации приведены в соответствие с типологией заголовков, регламентированной ГОСТом 7.80-2000. </w:t>
        <w:br/>
        <w:t xml:space="preserve">Статус заголовка, содержащего унифицированное заглавие, расширился. Помимо традиционных унифицированных заглавий анонимных классических произведений, выступающих в качестве заголовка библиографической записи, введены и другие, такие как Библия и ее части, а также священные писания других религиозных конфессий. Возможно также применение унифицированного заглавия для собраний сочинений, избранных произведений и отдельных произведений индивидуальных лиц. </w:t>
        <w:br/>
        <w:t xml:space="preserve">Выбор языка библиографического описания и заголовка библиографической записи в многоязычной России является одной из проблем, потребовавших формулирования принципиальных позиций в специальной главе, затем развивающихся во многих других разделах новых правил, но в гармонии с общими принципами и целями, а не в широком спектре альтернатив, позволяющих создавать совершенно несовместимые библиографические записи. </w:t>
        <w:br/>
        <w:t xml:space="preserve">В терминосистеме новых правил каталогизации появились понятия и термины, связанные с новыми компьютерными технологиями, с форматами представления машиночитаемых записей, как международными, так и с их российскими адаптациями; понятия и термины, обозначающие новые виды носителей, новые виды документов, новые формы электронных публикаций; термины, нормализованные серией межгосударственных стандартов (ГОСТ 7.73-96, 7.74-96, 7.76-96, 7.80-2000, 7.82-2001); термины, связанные с развитием международной каталогизационной мысли и новым взглядом на фундаментальные понятия, такие как публикация, произведение, его выражение и воплощение; заголовок и точка доступа, структура и функции библиографической записи, ее элементный состав. </w:t>
        <w:br/>
        <w:t xml:space="preserve">Первая часть «Российских правил каталогизации» состоит из пяти разделов. Каждый раздел делится на главы. Нумерация глав сквозная по всему тексту. </w:t>
        <w:br/>
        <w:t xml:space="preserve">Первый раздел посвящен общим правилам формирования библиографической записи - ее структуре и составу, объектам и видам библиографической записи, пунктуации, в том числе предписанной, источникам информации, языку библиографической записи, сокращениям и орфографии. </w:t>
        <w:br/>
        <w:t xml:space="preserve">Во втором разделе представлены правила составления одноуровневого описания, состав и правила приведения элементов во всех областях библиографического описания, независимо от вида объекта, в том числе особенности применения одноуровневого описания для многочастного документа в целом и для отдельного тома (выпуска, номера) многочастного документа. </w:t>
        <w:br/>
        <w:t xml:space="preserve">В третьем разделе представлены особенности приведения элементов описания на первом и втором уровнях многоуровневого библиографического описания, особые случаи описания - объединение отдельных томов в группы, многоуровневое описание, содержащее более двух уровней и т.п. </w:t>
        <w:br/>
        <w:t xml:space="preserve">В четвертом разделе раскрываются правила формирования заголовка библиографической записи. Раздел имеет сложную структуру, его крупные подразделения посвящены заголовкам, содержащим имя лица, наименование организации, унифицированное заглавие, обозначение документа, географическое название. </w:t>
        <w:br/>
        <w:t xml:space="preserve">В пятом разделе рассматриваются правила выбора точек доступа, которые играют роль поискового элемента в информационном массиве. Раздел максимально согласован по структуре с четвертым разделом. </w:t>
        <w:br/>
        <w:t xml:space="preserve">Правила снабжены большим количеством примеров библиографического описания различных видов документов - полных и в виде фрагментов, иллюстрирующих универсальный характер положений первой части. </w:t>
        <w:br/>
        <w:t xml:space="preserve">Российские правила каталогизации впервые издаются в виде интегрируемого издания со сменными листами, что позволит заменять отдельные листы с изменившимися положениями, изымать устаревшие, добавлять новые листы. Таким образом будет осуществляться постоянное ведение и обновление Правил без их полного переиздания. </w:t>
        <w:br/>
        <w:t xml:space="preserve">Первая часть Правил разработана авторским коллективом, в состав которого вошли специалисты Российской государственной библиотеки (РГБ), Российской национальной библиотеки (РНБ) и Российской книжной палаты (РКП). Руководитель проекта - Председатель МКК Н.Н. Каспарова. </w:t>
        <w:br/>
        <w:t xml:space="preserve">Проект осуществлен при финансовой поддержке Министерства культуры Российской Федерации. Научные консультанты проекта: директор НИБЦ «Либнет» Б.Р. Логинов и руководитель Национальной Службы развития системы форматов RUSMARC В.В. Скворцов. </w:t>
        <w:br/>
        <w:t xml:space="preserve">Основные положения Российских правил каталогизации обсуждены и одобрены на пленумах Межрегионального комитета по каталогизации (МКК). </w:t>
        <w:br/>
        <w:t xml:space="preserve">В обсуждениях на всех этапах разработки Правил принимали активное участие члены МКК из федеральных библиографирующих учреждений различных ведомств - ГПНТБ России (С.Г. Камышева, М.В. Сланская), ВГБИЛ (Э.Д. Абазадзе), МГУК (Л.Б. Зупарова, Л.И.Сазонова), ВИНИТИ (Э. Я. Глобачева), ИНИОН РАН (М.Н. Смирнова), ГЦНМБ (А.Д. Фролкина), ЦНСХБ (В.А. Нохрина), Парламентской библиотеки Российской Федерации (В.Г. Гукова), Библиотеки Президента Российской Федерации (Л.И. Яковлева), а также представители ведущих библиотек субъектов Российской Федерации. </w:t>
        <w:br/>
        <w:t xml:space="preserve">Читательское и целевое назначение правил - широкий круг библиотечных, информационных, издательских работников, преподавателей и студентов университетов культуры. </w:t>
        <w:br/>
        <w:t>Отзывы и предложения просим направлять по адресу: 101000, Москва, ул. Воздвиженка, 3. Российская государственная библиотека. Межрегиональный комитет по каталогизации.</w:t>
      </w:r>
    </w:p>
    <w:p>
      <w:pPr>
        <w:pStyle w:val="H3"/>
        <w:rPr>
          <w:rFonts w:ascii="Arial Narrow" w:hAnsi="Arial Narrow" w:cs="Arial Narrow"/>
          <w:sz w:val="32"/>
        </w:rPr>
      </w:pPr>
      <w:r>
        <w:rPr>
          <w:rFonts w:cs="Arial Narrow" w:ascii="Arial Narrow" w:hAnsi="Arial Narrow"/>
          <w:sz w:val="32"/>
        </w:rPr>
        <w:t>Раздел 1. Правила формирования библиографической записи</w:t>
      </w:r>
    </w:p>
    <w:p>
      <w:pPr>
        <w:pStyle w:val="H4"/>
        <w:rPr>
          <w:rFonts w:ascii="Arial Narrow" w:hAnsi="Arial Narrow" w:cs="Arial Narrow"/>
          <w:sz w:val="28"/>
        </w:rPr>
      </w:pPr>
      <w:r>
        <w:rPr>
          <w:rFonts w:cs="Arial Narrow" w:ascii="Arial Narrow" w:hAnsi="Arial Narrow"/>
          <w:sz w:val="28"/>
        </w:rPr>
        <w:t xml:space="preserve">Глава 1. Основные положения. </w:t>
        <w:br/>
        <w:t>Структура и состав библиографической записи</w:t>
      </w:r>
    </w:p>
    <w:p>
      <w:pPr>
        <w:pStyle w:val="Normal"/>
        <w:rPr>
          <w:rFonts w:ascii="Arial Narrow" w:hAnsi="Arial Narrow" w:cs="Arial Narrow"/>
          <w:sz w:val="24"/>
        </w:rPr>
      </w:pPr>
      <w:r>
        <w:rPr>
          <w:rFonts w:cs="Arial Narrow" w:ascii="Arial Narrow" w:hAnsi="Arial Narrow"/>
          <w:sz w:val="24"/>
        </w:rPr>
        <w:br/>
      </w:r>
      <w:r>
        <w:rPr>
          <w:rFonts w:cs="Arial Narrow" w:ascii="Arial Narrow" w:hAnsi="Arial Narrow"/>
          <w:b/>
          <w:sz w:val="24"/>
        </w:rPr>
        <w:t>1. Библиографическая запись</w:t>
      </w:r>
      <w:r>
        <w:rPr>
          <w:rFonts w:cs="Arial Narrow" w:ascii="Arial Narrow" w:hAnsi="Arial Narrow"/>
          <w:sz w:val="24"/>
        </w:rPr>
        <w:t xml:space="preserve"> </w:t>
        <w:br/>
        <w:t xml:space="preserve">1.1. Библиографическая запись - это элемент (компонент) библиографической информации, фиксирующий сведения о документе - объекте записи, позволяющие его идентифицировать, раскрыть его состав и содержание в целях библиографического поиска. </w:t>
        <w:br/>
        <w:t xml:space="preserve">1.2. В состав библиографической записи входит библиографическое описание, дополняемое по мере надобности заголовком, терминами индексирования (классификационными индексами и предметными рубриками), аннотацией (рефератом), шифром хранения документа, связями с другими библиографическими записями и другой дополнительной информацией о документе, обеспечивающей доступ к нему. </w:t>
        <w:br/>
      </w:r>
      <w:r>
        <w:rPr>
          <w:rFonts w:cs="Arial Narrow" w:ascii="Arial Narrow" w:hAnsi="Arial Narrow"/>
          <w:b/>
          <w:sz w:val="24"/>
        </w:rPr>
        <w:t>2. Библиографическое описание</w:t>
      </w:r>
      <w:r>
        <w:rPr>
          <w:rFonts w:cs="Arial Narrow" w:ascii="Arial Narrow" w:hAnsi="Arial Narrow"/>
          <w:sz w:val="24"/>
        </w:rPr>
        <w:t xml:space="preserve"> </w:t>
        <w:br/>
        <w:t xml:space="preserve">2.1. Библиографическое описание - совокупность библиографических сведений о документе, приведенных по определенным правилам, устанавливающим наполнение и порядок следования областей и элементов, и предназначенных для идентификации и общей характеристики документа. </w:t>
        <w:br/>
        <w:t xml:space="preserve">2.2. В состав библиографического описания входят следующие области: </w:t>
        <w:br/>
        <w:t xml:space="preserve">1 Область заглавия и сведений об ответственности </w:t>
        <w:br/>
        <w:t xml:space="preserve">2 Область издания </w:t>
        <w:br/>
        <w:t xml:space="preserve">3 Область специфических сведений </w:t>
        <w:br/>
        <w:t xml:space="preserve">4 Область выходных данных </w:t>
        <w:br/>
        <w:t xml:space="preserve">5 Область физической характеристики </w:t>
        <w:br/>
        <w:t xml:space="preserve">6 Область серии </w:t>
        <w:br/>
        <w:t xml:space="preserve">7 Область примечания </w:t>
        <w:br/>
        <w:t xml:space="preserve">8 Область стандартного номера (или его альтернативы) и условий доступности </w:t>
        <w:br/>
        <w:t xml:space="preserve">2.3. Область библиографического описания - крупная структурная единица описания, содержащая один или несколько функционально и (или) содержательно однородных элементов библиографического описания. </w:t>
        <w:br/>
        <w:t xml:space="preserve">2.4. Элемент библиографического описания - минимальная структурная единица описания: слово, словосочетание, аббревиатуры, цифры, условные обозначения (или их совокупность) и другие библиографические сведения, представляющие отдельную единицу библиографической информации. </w:t>
        <w:br/>
        <w:t xml:space="preserve">2.5. Элементы описания делятся на обязательные и факультативные. В описании могут быть только обязательные элементы, либо обязательные и факультативные. </w:t>
        <w:br/>
        <w:t xml:space="preserve">2.5.1. Обязательные элементы содержат библиографические сведения, обеспечивающие идентификацию документа. Их приводят в любой записи. </w:t>
        <w:br/>
        <w:t xml:space="preserve">2.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запись. Он должен быть постоянным для определенного информационного массива. </w:t>
        <w:br/>
        <w:t xml:space="preserve">С наибольшей полнотой факультативные элементы приводят в запис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br/>
        <w:t xml:space="preserve">2.6. Области и элементы приводят в установленной последовательности и с предписанными знаками, показанными в перечне разд. 2.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 </w:t>
        <w:br/>
        <w:t xml:space="preserve">2.6.1. 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помещена информация, содержащаяся в документе. </w:t>
        <w:br/>
        <w:t xml:space="preserve">2.6.2. Сведения о физических особенностях носителя информации и некоторые другие особенности набора и статуса элементов отражаются в специфических областях и элементах, присутствующих в описаниях определенных видов документов (сериальных и других продолжающихся ресурсов, нотных, картографических, изобразительных, аудиовизуальных документов, электронных ресурсов и т. п.). </w:t>
        <w:br/>
      </w:r>
      <w:r>
        <w:rPr>
          <w:rFonts w:cs="Arial Narrow" w:ascii="Arial Narrow" w:hAnsi="Arial Narrow"/>
          <w:b/>
          <w:sz w:val="24"/>
        </w:rPr>
        <w:t>3. Точки доступа</w:t>
      </w:r>
      <w:r>
        <w:rPr>
          <w:rFonts w:cs="Arial Narrow" w:ascii="Arial Narrow" w:hAnsi="Arial Narrow"/>
          <w:sz w:val="24"/>
        </w:rPr>
        <w:t xml:space="preserve"> </w:t>
        <w:br/>
        <w:t xml:space="preserve">3.1. В процессе составления библиографической записи необходимо определить точки, которые обеспечат доступ к записи, ее поиск и идентификацию. </w:t>
        <w:br/>
        <w:t xml:space="preserve">Выбор точек доступа производится с учетом вида документа, наличия, состава и расположения выходных сведений или аналогичных данных (для электронных и других некнижных ресурсов). </w:t>
        <w:br/>
        <w:t xml:space="preserve">3.2. В качестве точек доступа выступают, заголовки, содержащие имена лиц и наименования организаций, цифровые и буквенные обозначения, географические названия, заглавия, в том числе унифицированные заглавия и другие элементы библиографической записи. Сведения для точек </w:t>
        <w:br/>
        <w:t xml:space="preserve">доступа заимствуют из информации, помещенной в документе и других источниках (справочных изданиях, авторитетных файлах, метаданных и т. п.). </w:t>
        <w:br/>
        <w:t xml:space="preserve">О правилах формирования заголовков </w:t>
      </w:r>
      <w:r>
        <w:fldChar w:fldCharType="begin"/>
      </w:r>
      <w:r>
        <w:rPr>
          <w:rStyle w:val="InternetLink"/>
          <w:sz w:val="24"/>
          <w:rFonts w:cs="Arial Narrow" w:ascii="Arial Narrow" w:hAnsi="Arial Narrow"/>
        </w:rPr>
        <w:instrText xml:space="preserve"> HYPERLINK "../in/kat3.html" \l "r4"</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4.</w:t>
      </w:r>
      <w:r>
        <w:rPr>
          <w:rStyle w:val="InternetLink"/>
          <w:sz w:val="24"/>
          <w:rFonts w:cs="Arial Narrow" w:ascii="Arial Narrow" w:hAnsi="Arial Narrow"/>
        </w:rPr>
        <w:fldChar w:fldCharType="end"/>
      </w:r>
      <w:r>
        <w:rPr>
          <w:rFonts w:cs="Arial Narrow" w:ascii="Arial Narrow" w:hAnsi="Arial Narrow"/>
          <w:sz w:val="24"/>
        </w:rPr>
        <w:t xml:space="preserve"> О правилах выбора точекдоступа </w:t>
      </w:r>
      <w:r>
        <w:fldChar w:fldCharType="begin"/>
      </w:r>
      <w:r>
        <w:rPr>
          <w:rStyle w:val="InternetLink"/>
          <w:sz w:val="24"/>
          <w:rFonts w:cs="Arial Narrow" w:ascii="Arial Narrow" w:hAnsi="Arial Narrow"/>
        </w:rPr>
        <w:instrText xml:space="preserve"> HYPERLINK "../in/%20%0D%0Dkat3.html" \l "r5?"</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5.</w:t>
      </w:r>
      <w:r>
        <w:rPr>
          <w:rStyle w:val="InternetLink"/>
          <w:sz w:val="24"/>
          <w:rFonts w:cs="Arial Narrow" w:ascii="Arial Narrow" w:hAnsi="Arial Narrow"/>
        </w:rPr>
        <w:fldChar w:fldCharType="end"/>
      </w:r>
    </w:p>
    <w:p>
      <w:pPr>
        <w:pStyle w:val="H4"/>
        <w:rPr>
          <w:rFonts w:ascii="Arial Narrow" w:hAnsi="Arial Narrow" w:cs="Arial Narrow"/>
          <w:sz w:val="28"/>
        </w:rPr>
      </w:pPr>
      <w:r>
        <w:rPr>
          <w:rFonts w:cs="Arial Narrow" w:ascii="Arial Narrow" w:hAnsi="Arial Narrow"/>
          <w:sz w:val="28"/>
        </w:rPr>
        <w:t>Глава 2. Объект библиографической записи</w:t>
      </w:r>
    </w:p>
    <w:p>
      <w:pPr>
        <w:pStyle w:val="Normal"/>
        <w:rPr/>
      </w:pPr>
      <w:r>
        <w:rPr>
          <w:rFonts w:cs="Arial Narrow" w:ascii="Arial Narrow" w:hAnsi="Arial Narrow"/>
          <w:sz w:val="24"/>
        </w:rPr>
        <w:t xml:space="preserve">Объекты делятся на виды в зависимости от вида документа, категории объекта , вида физического носителя, количества частей объекта, режима доступа к нему, степени его завершенности. </w:t>
        <w:br/>
        <w:t xml:space="preserve">1. Объектами составления библиографического описания являются все виды опублик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документы, нормативные и технические документы, микроформы, электронные ресурсы, трехмерные искусственные и естественные объекты и т. д.; их составные части; группы однородных и разнородных документов. </w:t>
        <w:br/>
        <w:t xml:space="preserve">2. Каждая из категорий объекта представляет собой совокупность абстрактных (произведение и его выражение) и физических (воплощение и физическая единица) составляющих. </w:t>
        <w:br/>
        <w:t xml:space="preserve">2.1. Произведение - это индивидуальное интеллектуальное или художественное творение, нематериальный объект, распознаваемый через отдельные выражения. Варианты текста произведения, пересмотренные или обновленные, сокращенные или расширенные, рассматриваются как выражения одного и того же произведения. Аналогично рассматриваются переводы с одного языка на другой, музыкальная транспонировка и оркестровка, дублирование кинофильма или оснащение его субтитрами. </w:t>
        <w:br/>
        <w:t xml:space="preserve">2.1.1. В качестве новых произведений, а не выражений одного и того же произведения, рассматриваются его пересказы, переработки, адаптации, пародии, музыкальные вариации на тему, рефераты, дайджесты, резюме, переложение из одной литературной или художественной формы в другую (инсценировки, композиции и т. п.). </w:t>
        <w:br/>
        <w:t xml:space="preserve">2.1.2. Логическими атрибутами произведения являются его заглавие, форма, дата создания, назначение. </w:t>
        <w:br/>
        <w:t xml:space="preserve">а) Заглавие произведения - заглавие, под которым произведение наиболее известно.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2.</w:t>
      </w:r>
      <w:r>
        <w:rPr>
          <w:rStyle w:val="InternetLink"/>
          <w:sz w:val="24"/>
          <w:rFonts w:cs="Arial Narrow" w:ascii="Arial Narrow" w:hAnsi="Arial Narrow"/>
        </w:rPr>
        <w:fldChar w:fldCharType="end"/>
      </w:r>
      <w:r>
        <w:rPr>
          <w:rFonts w:cs="Arial Narrow" w:ascii="Arial Narrow" w:hAnsi="Arial Narrow"/>
          <w:sz w:val="24"/>
        </w:rPr>
        <w:t xml:space="preserve"> </w:t>
        <w:br/>
        <w:t xml:space="preserve">С одним произведением может быть связано одно или несколько заглавий. О выборе основного заглав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2.3.</w:t>
      </w:r>
      <w:r>
        <w:rPr>
          <w:rStyle w:val="InternetLink"/>
          <w:sz w:val="24"/>
          <w:rFonts w:cs="Arial Narrow" w:ascii="Arial Narrow" w:hAnsi="Arial Narrow"/>
        </w:rPr>
        <w:fldChar w:fldCharType="end"/>
      </w:r>
      <w:r>
        <w:rPr>
          <w:rFonts w:cs="Arial Narrow" w:ascii="Arial Narrow" w:hAnsi="Arial Narrow"/>
          <w:sz w:val="24"/>
        </w:rPr>
        <w:t xml:space="preserve"> </w:t>
        <w:br/>
        <w:t xml:space="preserve">б) Форма произведения - это класс, к которому принадлежит произведение, например, роман, пьеса, поэма, очерк, симфония, концерт, соната, карта, рисунок, фотография и т.д.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5.</w:t>
      </w:r>
      <w:r>
        <w:rPr>
          <w:rStyle w:val="InternetLink"/>
          <w:sz w:val="24"/>
          <w:rFonts w:cs="Arial Narrow" w:ascii="Arial Narrow" w:hAnsi="Arial Narrow"/>
        </w:rPr>
        <w:fldChar w:fldCharType="end"/>
      </w:r>
      <w:r>
        <w:rPr>
          <w:rFonts w:cs="Arial Narrow" w:ascii="Arial Narrow" w:hAnsi="Arial Narrow"/>
          <w:sz w:val="24"/>
        </w:rPr>
        <w:t xml:space="preserve"> </w:t>
        <w:br/>
        <w:t xml:space="preserve">в) Дата создания произведения - это дата (обычно год), когда произведение было первоначально создано. Правила приведения </w:t>
      </w:r>
      <w:r>
        <w:fldChar w:fldCharType="begin"/>
      </w:r>
      <w:r>
        <w:rPr>
          <w:rStyle w:val="InternetLink"/>
          <w:sz w:val="24"/>
          <w:rFonts w:cs="Arial Narrow" w:ascii="Arial Narrow" w:hAnsi="Arial Narrow"/>
        </w:rPr>
        <w:instrText xml:space="preserve"> HYPERLINK "../in/kat2.html" \l "g16"</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6.</w:t>
      </w:r>
      <w:r>
        <w:rPr>
          <w:rStyle w:val="InternetLink"/>
          <w:sz w:val="24"/>
          <w:rFonts w:cs="Arial Narrow" w:ascii="Arial Narrow" w:hAnsi="Arial Narrow"/>
        </w:rPr>
        <w:fldChar w:fldCharType="end"/>
      </w:r>
      <w:r>
        <w:rPr>
          <w:rFonts w:cs="Arial Narrow" w:ascii="Arial Narrow" w:hAnsi="Arial Narrow"/>
          <w:sz w:val="24"/>
        </w:rPr>
        <w:t xml:space="preserve"> </w:t>
        <w:br/>
        <w:t xml:space="preserve">г) Назначение - информация о категории читателей, для которых предназначено произведение.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5.</w:t>
      </w:r>
      <w:r>
        <w:rPr>
          <w:rStyle w:val="InternetLink"/>
          <w:sz w:val="24"/>
          <w:rFonts w:cs="Arial Narrow" w:ascii="Arial Narrow" w:hAnsi="Arial Narrow"/>
        </w:rPr>
        <w:fldChar w:fldCharType="end"/>
      </w:r>
      <w:r>
        <w:rPr>
          <w:rFonts w:cs="Arial Narrow" w:ascii="Arial Narrow" w:hAnsi="Arial Narrow"/>
          <w:sz w:val="24"/>
        </w:rPr>
        <w:t xml:space="preserve"> </w:t>
        <w:br/>
        <w:t xml:space="preserve">Атрибуты отдельных видов произведений (нотных, картографических, изобразительных и т.д.) см. часть 2 Российских правил каталогизации. </w:t>
        <w:br/>
        <w:t xml:space="preserve">2.2. Выражение (форма выражения) показывает, в какой именно интеллектуальной или художественной форме реализовано абстрактное содержание произведения - текстовой, цифровой, нотной, звуковой, графической и т. д. или в их комбинации. Из набора этих форм исключены аспекты физической формы, которые не относятся к интеллектуальной или художественной реализации произведения. </w:t>
        <w:br/>
        <w:t xml:space="preserve">2.2.1. Любая смена формы выражения одного и того же произведения, например, из текстовой в звуковую, приводит к новому выражению. Аналогичным образом перевод на другой язык, пересмотр, модификация и т.п. выливаются в новое выражение. </w:t>
        <w:br/>
        <w:t xml:space="preserve">2.2.2. Логическими атрибутами выражения являются его заглавие, дата создания, язык, объем, условия доступности. </w:t>
        <w:br/>
        <w:t xml:space="preserve">а) Заглавие выражения - заглавие конкретного произведения. С одним выражением может быть связано одно или несколько заглавий.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2.</w:t>
      </w:r>
      <w:r>
        <w:rPr>
          <w:rStyle w:val="InternetLink"/>
          <w:sz w:val="24"/>
          <w:rFonts w:cs="Arial Narrow" w:ascii="Arial Narrow" w:hAnsi="Arial Narrow"/>
        </w:rPr>
        <w:fldChar w:fldCharType="end"/>
      </w:r>
      <w:r>
        <w:rPr>
          <w:rFonts w:cs="Arial Narrow" w:ascii="Arial Narrow" w:hAnsi="Arial Narrow"/>
          <w:sz w:val="24"/>
        </w:rPr>
        <w:t xml:space="preserve"> </w:t>
        <w:br/>
        <w:t xml:space="preserve">б) Дата создания выражения - это дата создания выражения, например, дата написания или пересмотра конкретного текста произведения. Правила приведения </w:t>
      </w:r>
      <w:r>
        <w:fldChar w:fldCharType="begin"/>
      </w:r>
      <w:r>
        <w:rPr>
          <w:rStyle w:val="InternetLink"/>
          <w:sz w:val="24"/>
          <w:rFonts w:cs="Arial Narrow" w:ascii="Arial Narrow" w:hAnsi="Arial Narrow"/>
        </w:rPr>
        <w:instrText xml:space="preserve"> HYPERLINK "../in/kat2.html" \l "g13"</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3 п. 5.</w:t>
      </w:r>
      <w:r>
        <w:rPr>
          <w:rStyle w:val="InternetLink"/>
          <w:sz w:val="24"/>
          <w:rFonts w:cs="Arial Narrow" w:ascii="Arial Narrow" w:hAnsi="Arial Narrow"/>
        </w:rPr>
        <w:fldChar w:fldCharType="end"/>
      </w:r>
      <w:r>
        <w:rPr>
          <w:rFonts w:cs="Arial Narrow" w:ascii="Arial Narrow" w:hAnsi="Arial Narrow"/>
          <w:sz w:val="24"/>
        </w:rPr>
        <w:t xml:space="preserve"> </w:t>
        <w:br/>
        <w:t xml:space="preserve">в) Язык выражения - это язык, на котором существует произведение, может охватывать ряд языков, каждый из которых относится к отдельному компоненту выражения.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4, 5.8, 6.10.</w:t>
      </w:r>
      <w:r>
        <w:rPr>
          <w:rStyle w:val="InternetLink"/>
          <w:sz w:val="24"/>
          <w:rFonts w:cs="Arial Narrow" w:ascii="Arial Narrow" w:hAnsi="Arial Narrow"/>
        </w:rPr>
        <w:fldChar w:fldCharType="end"/>
      </w:r>
      <w:r>
        <w:rPr>
          <w:rFonts w:cs="Arial Narrow" w:ascii="Arial Narrow" w:hAnsi="Arial Narrow"/>
          <w:sz w:val="24"/>
        </w:rPr>
        <w:t xml:space="preserve"> </w:t>
        <w:br/>
        <w:t xml:space="preserve">г) Объем выражения - это мера интеллектуального содержания выражения, например, число слов в тексте, изображений в комиксе. Для произведений, выраженных звуком или движением, объёмом может быть мера длительности, например, время звучания. Правила приведения </w:t>
      </w:r>
      <w:r>
        <w:fldChar w:fldCharType="begin"/>
      </w:r>
      <w:r>
        <w:rPr>
          <w:rStyle w:val="InternetLink"/>
          <w:sz w:val="24"/>
          <w:rFonts w:cs="Arial Narrow" w:ascii="Arial Narrow" w:hAnsi="Arial Narrow"/>
        </w:rPr>
        <w:instrText xml:space="preserve"> HYPERLINK "../in/kat2.html" \l "g14"</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4.</w:t>
      </w:r>
      <w:r>
        <w:rPr>
          <w:rStyle w:val="InternetLink"/>
          <w:sz w:val="24"/>
          <w:rFonts w:cs="Arial Narrow" w:ascii="Arial Narrow" w:hAnsi="Arial Narrow"/>
        </w:rPr>
        <w:fldChar w:fldCharType="end"/>
      </w:r>
      <w:r>
        <w:rPr>
          <w:rFonts w:cs="Arial Narrow" w:ascii="Arial Narrow" w:hAnsi="Arial Narrow"/>
          <w:sz w:val="24"/>
        </w:rPr>
        <w:t xml:space="preserve"> </w:t>
        <w:br/>
        <w:t xml:space="preserve">д) Условия доступности - это ограничения доступа к выражению и его использованию, основанные на авторском праве. Правила приведения </w:t>
      </w:r>
      <w:r>
        <w:fldChar w:fldCharType="begin"/>
      </w:r>
      <w:r>
        <w:rPr>
          <w:rStyle w:val="InternetLink"/>
          <w:sz w:val="24"/>
          <w:rFonts w:cs="Arial Narrow" w:ascii="Arial Narrow" w:hAnsi="Arial Narrow"/>
        </w:rPr>
        <w:instrText xml:space="preserve"> HYPERLINK "../in/kat2.html" \l "g17"</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7 п. 5.</w:t>
      </w:r>
      <w:r>
        <w:rPr>
          <w:rStyle w:val="InternetLink"/>
          <w:sz w:val="24"/>
          <w:rFonts w:cs="Arial Narrow" w:ascii="Arial Narrow" w:hAnsi="Arial Narrow"/>
        </w:rPr>
        <w:fldChar w:fldCharType="end"/>
      </w:r>
      <w:r>
        <w:rPr>
          <w:rFonts w:cs="Arial Narrow" w:ascii="Arial Narrow" w:hAnsi="Arial Narrow"/>
          <w:sz w:val="24"/>
        </w:rPr>
        <w:t xml:space="preserve"> </w:t>
        <w:br/>
        <w:t xml:space="preserve">Атрибуты отдельных видов выражений (нотных, картографических, изобразительных и т.д.) см. часть 2 Российских правил каталогизации. </w:t>
        <w:br/>
        <w:t xml:space="preserve">2.3. Воплощение (форма воплощения) - физическая форма реализации произведения, представляет все физические объекты, имеющие одни и те же характеристики в аспекте как интеллектуального содержания, так и физической формы: книги, рукописи, периодические издания, карты, открытки, звукозаписи, кинофильмы, видеозаписи, мультимедиа и т. п. на различных физических носителях. В качестве объекта воплощение представляет собой совокупность (тираж) физических единиц. </w:t>
        <w:br/>
        <w:t xml:space="preserve">2.3.1. В качестве нового воплощения рассматриваются изменения в шрифте, размере, оформлении страниц; изменения в физическом носителе (например, от бумаги к микрофильму); изменения в контейнере для магнитной ленты (например, от кассеты к картриджу); изменение издателя, распространителя, производителя. </w:t>
        <w:br/>
        <w:t xml:space="preserve">Изменения в конкретной физической единице после завершения производственного процесса (например, утрата страницы, новый переплет) не считаются новым воплощением. </w:t>
        <w:br/>
        <w:t xml:space="preserve">2.3.2. Логическими атрибутами воплощения являются его заглавие, сведения об ответственности, сведения об издании, место издания (распространения), издатель (распространитель), дата издания, форма и объем носителя, его размеры, способ записи, сведения о серии, идентификатор воплощения, источник приобретения и условия доступности. </w:t>
        <w:br/>
        <w:t xml:space="preserve">а) Заглавия, связанные с воплощением, охватывают все заглавия, которые выступают в самом воплощении, например, заглавия на титульном листе, обложке, корешке, в колофоне, перед текстом, на контейнере и т.д., а также заглавия, присвоенные воплощению для целей библиографического учета (например, ключевое заглавие, заглавие перевода).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2</w:t>
      </w:r>
      <w:r>
        <w:rPr>
          <w:rStyle w:val="InternetLink"/>
          <w:sz w:val="24"/>
          <w:rFonts w:cs="Arial Narrow" w:ascii="Arial Narrow" w:hAnsi="Arial Narrow"/>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rPr>
        <w:instrText xml:space="preserve"> HYPERLINK "../in/kat2.html" \l "g16"</w:instrText>
      </w:r>
      <w:r>
        <w:rPr>
          <w:rStyle w:val="InternetLink"/>
          <w:sz w:val="24"/>
          <w:rFonts w:cs="Arial Narrow" w:ascii="Arial Narrow" w:hAnsi="Arial Narrow"/>
        </w:rPr>
        <w:fldChar w:fldCharType="separate"/>
      </w:r>
      <w:r>
        <w:rPr>
          <w:rStyle w:val="InternetLink"/>
          <w:rFonts w:cs="Arial Narrow" w:ascii="Arial Narrow" w:hAnsi="Arial Narrow"/>
          <w:sz w:val="24"/>
        </w:rPr>
        <w:t>гл. 16 п. 6.1.3, 6.1.4.</w:t>
      </w:r>
      <w:r>
        <w:rPr>
          <w:rStyle w:val="InternetLink"/>
          <w:sz w:val="24"/>
          <w:rFonts w:cs="Arial Narrow" w:ascii="Arial Narrow" w:hAnsi="Arial Narrow"/>
        </w:rPr>
        <w:fldChar w:fldCharType="end"/>
      </w:r>
      <w:r>
        <w:rPr>
          <w:rFonts w:cs="Arial Narrow" w:ascii="Arial Narrow" w:hAnsi="Arial Narrow"/>
          <w:sz w:val="24"/>
        </w:rPr>
        <w:t xml:space="preserve"> </w:t>
        <w:br/>
        <w:t xml:space="preserve">б) Сведения об ответственности - сведения, которые присущи воплощению, обозначают лицо, группу лиц, организацию, группу организаций, ответственных за создание или реализацию интеллектуального или художественного содержания воплощения (автор, композитор и т.п., другие лица - редактор, составитель и т.п.). В сведениях об ответственности могут быть указаны роль и функция, выполняемые каждым из этих лиц и организаций. Правила приведения </w:t>
      </w:r>
      <w:r>
        <w:fldChar w:fldCharType="begin"/>
      </w:r>
      <w:r>
        <w:rPr>
          <w:rStyle w:val="InternetLink"/>
          <w:sz w:val="24"/>
          <w:rFonts w:cs="Arial Narrow" w:ascii="Arial Narrow" w:hAnsi="Arial Narrow"/>
        </w:rPr>
        <w:instrText xml:space="preserve"> HYPERLINK "../in/kat2.html" \l "g10"</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0 п. 6.</w:t>
      </w:r>
      <w:r>
        <w:rPr>
          <w:rStyle w:val="InternetLink"/>
          <w:sz w:val="24"/>
          <w:rFonts w:cs="Arial Narrow" w:ascii="Arial Narrow" w:hAnsi="Arial Narrow"/>
        </w:rPr>
        <w:fldChar w:fldCharType="end"/>
      </w:r>
      <w:r>
        <w:rPr>
          <w:rFonts w:cs="Arial Narrow" w:ascii="Arial Narrow" w:hAnsi="Arial Narrow"/>
          <w:sz w:val="24"/>
        </w:rPr>
        <w:t xml:space="preserve"> </w:t>
        <w:br/>
        <w:t xml:space="preserve">в) Сведения об издании - данные о различии содержания и формы между двумя родственными воплощениями, одно из которых было выпущено ранее, например: третье издание, вариант 4.0. Правила приведения </w:t>
      </w:r>
      <w:r>
        <w:fldChar w:fldCharType="begin"/>
      </w:r>
      <w:r>
        <w:rPr>
          <w:rStyle w:val="InternetLink"/>
          <w:sz w:val="24"/>
          <w:rFonts w:cs="Arial Narrow" w:ascii="Arial Narrow" w:hAnsi="Arial Narrow"/>
        </w:rPr>
        <w:instrText xml:space="preserve"> HYPERLINK "../in/kat2.html" \l "g11"</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1.</w:t>
      </w:r>
      <w:r>
        <w:rPr>
          <w:rStyle w:val="InternetLink"/>
          <w:sz w:val="24"/>
          <w:rFonts w:cs="Arial Narrow" w:ascii="Arial Narrow" w:hAnsi="Arial Narrow"/>
        </w:rPr>
        <w:fldChar w:fldCharType="end"/>
      </w:r>
      <w:r>
        <w:rPr>
          <w:rFonts w:cs="Arial Narrow" w:ascii="Arial Narrow" w:hAnsi="Arial Narrow"/>
          <w:sz w:val="24"/>
        </w:rPr>
        <w:t xml:space="preserve"> </w:t>
        <w:br/>
        <w:t xml:space="preserve">г) Место издания (распространения), издатель (распространитель), дата издания (распространения) - сведения о городе или ином пункте, связанном с именем издателя воплощения и годом (годами) публичного выпуска воплощения. Правила приведения </w:t>
      </w:r>
      <w:r>
        <w:fldChar w:fldCharType="begin"/>
      </w:r>
      <w:r>
        <w:rPr>
          <w:rStyle w:val="InternetLink"/>
          <w:sz w:val="24"/>
          <w:rFonts w:cs="Arial Narrow" w:ascii="Arial Narrow" w:hAnsi="Arial Narrow"/>
        </w:rPr>
        <w:instrText xml:space="preserve"> HYPERLINK "../in/kat2.html" \l "g13"</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13.</w:t>
      </w:r>
      <w:r>
        <w:rPr>
          <w:rStyle w:val="InternetLink"/>
          <w:sz w:val="24"/>
          <w:rFonts w:cs="Arial Narrow" w:ascii="Arial Narrow" w:hAnsi="Arial Narrow"/>
        </w:rPr>
        <w:fldChar w:fldCharType="end"/>
      </w:r>
      <w:r>
        <w:rPr>
          <w:rFonts w:cs="Arial Narrow" w:ascii="Arial Narrow" w:hAnsi="Arial Narrow"/>
          <w:sz w:val="24"/>
        </w:rPr>
        <w:t xml:space="preserve"> </w:t>
        <w:br/>
        <w:t xml:space="preserve">д) Форма и объем носителя - это специфический класс материала, к которому принадлежат физический носитель воплощения, например, видеодиск, аудиокассета, диапозитив и количество единиц измерения, составляющих носитель, например, число листов, дисков и т.д. Носитель воплощения, охватывающий несколько физических компонентов, может включать в себе более одной формы, например, отдельная грампластинка со звуковым сопровождением кинофильма, диафильм с сопроводительной брошюрой. Правила приведения </w:t>
      </w:r>
      <w:r>
        <w:fldChar w:fldCharType="begin"/>
      </w:r>
      <w:r>
        <w:rPr>
          <w:rStyle w:val="InternetLink"/>
          <w:sz w:val="24"/>
          <w:rFonts w:cs="Arial Narrow" w:ascii="Arial Narrow" w:hAnsi="Arial Narrow"/>
        </w:rPr>
        <w:instrText xml:space="preserve"> HYPERLINK "../in/kat2.html" \l "g14"</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4 п. 2.</w:t>
      </w:r>
      <w:r>
        <w:rPr>
          <w:rStyle w:val="InternetLink"/>
          <w:sz w:val="24"/>
          <w:rFonts w:cs="Arial Narrow" w:ascii="Arial Narrow" w:hAnsi="Arial Narrow"/>
        </w:rPr>
        <w:fldChar w:fldCharType="end"/>
      </w:r>
      <w:r>
        <w:rPr>
          <w:rFonts w:cs="Arial Narrow" w:ascii="Arial Narrow" w:hAnsi="Arial Narrow"/>
          <w:sz w:val="24"/>
        </w:rPr>
        <w:t xml:space="preserve"> </w:t>
        <w:br/>
        <w:t xml:space="preserve">е) Размеры носителя - это размеры физических компонентов и / или контейнера воплощения по высоте, ширине, высоте и ширине, высоте, ширине и глубине, по диаметру и т.д. Правила приведения </w:t>
      </w:r>
      <w:r>
        <w:fldChar w:fldCharType="begin"/>
      </w:r>
      <w:r>
        <w:rPr>
          <w:rStyle w:val="InternetLink"/>
          <w:sz w:val="24"/>
          <w:rFonts w:cs="Arial Narrow" w:ascii="Arial Narrow" w:hAnsi="Arial Narrow"/>
        </w:rPr>
        <w:instrText xml:space="preserve"> HYPERLINK "../in/kat2.html" \l "g14"</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4 п. 4.</w:t>
      </w:r>
      <w:r>
        <w:rPr>
          <w:rStyle w:val="InternetLink"/>
          <w:sz w:val="24"/>
          <w:rFonts w:cs="Arial Narrow" w:ascii="Arial Narrow" w:hAnsi="Arial Narrow"/>
        </w:rPr>
        <w:fldChar w:fldCharType="end"/>
      </w:r>
      <w:r>
        <w:rPr>
          <w:rFonts w:cs="Arial Narrow" w:ascii="Arial Narrow" w:hAnsi="Arial Narrow"/>
          <w:sz w:val="24"/>
        </w:rPr>
        <w:t xml:space="preserve"> </w:t>
        <w:br/>
        <w:t xml:space="preserve">ж) Способ записи - это способ физической фиксации знаков языка, изображений при производстве воплощений, например, аналоговый, акустический, электрический, цифровой, оптический. Правила приведения </w:t>
      </w:r>
      <w:r>
        <w:fldChar w:fldCharType="begin"/>
      </w:r>
      <w:r>
        <w:rPr>
          <w:rStyle w:val="InternetLink"/>
          <w:sz w:val="24"/>
          <w:rFonts w:cs="Arial Narrow" w:ascii="Arial Narrow" w:hAnsi="Arial Narrow"/>
        </w:rPr>
        <w:instrText xml:space="preserve"> HYPERLINK "../in/kat2.html" \l "g14"</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4</w:t>
      </w:r>
      <w:r>
        <w:rPr>
          <w:rStyle w:val="InternetLink"/>
          <w:sz w:val="24"/>
          <w:rFonts w:cs="Arial Narrow" w:ascii="Arial Narrow" w:hAnsi="Arial Narrow"/>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rPr>
        <w:instrText xml:space="preserve"> HYPERLINK "../in/kat2.html" \l "g16"</w:instrText>
      </w:r>
      <w:r>
        <w:rPr>
          <w:rStyle w:val="InternetLink"/>
          <w:sz w:val="24"/>
          <w:rFonts w:cs="Arial Narrow" w:ascii="Arial Narrow" w:hAnsi="Arial Narrow"/>
        </w:rPr>
        <w:fldChar w:fldCharType="separate"/>
      </w:r>
      <w:r>
        <w:rPr>
          <w:rStyle w:val="InternetLink"/>
          <w:rFonts w:cs="Arial Narrow" w:ascii="Arial Narrow" w:hAnsi="Arial Narrow"/>
          <w:sz w:val="24"/>
        </w:rPr>
        <w:t>16</w:t>
      </w:r>
      <w:r>
        <w:rPr>
          <w:rStyle w:val="InternetLink"/>
          <w:sz w:val="24"/>
          <w:rFonts w:cs="Arial Narrow" w:ascii="Arial Narrow" w:hAnsi="Arial Narrow"/>
        </w:rPr>
        <w:fldChar w:fldCharType="end"/>
      </w:r>
      <w:r>
        <w:rPr>
          <w:rFonts w:cs="Arial Narrow" w:ascii="Arial Narrow" w:hAnsi="Arial Narrow"/>
          <w:sz w:val="24"/>
        </w:rPr>
        <w:t xml:space="preserve">. </w:t>
        <w:br/>
        <w:t xml:space="preserve">з) Сведения о серии - данные, называющие серию, к которой принадлежит воплощение. Воплощение может принадлежать к одной или нескольким сериям и подсериям. Правила приведения </w:t>
      </w:r>
      <w:r>
        <w:fldChar w:fldCharType="begin"/>
      </w:r>
      <w:r>
        <w:rPr>
          <w:rStyle w:val="InternetLink"/>
          <w:sz w:val="24"/>
          <w:rFonts w:cs="Arial Narrow" w:ascii="Arial Narrow" w:hAnsi="Arial Narrow"/>
        </w:rPr>
        <w:instrText xml:space="preserve"> HYPERLINK "../in/kat2.html" \l "g15"</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5</w:t>
      </w:r>
      <w:r>
        <w:rPr>
          <w:rStyle w:val="InternetLink"/>
          <w:sz w:val="24"/>
          <w:rFonts w:cs="Arial Narrow" w:ascii="Arial Narrow" w:hAnsi="Arial Narrow"/>
        </w:rPr>
        <w:fldChar w:fldCharType="end"/>
      </w:r>
      <w:r>
        <w:rPr>
          <w:rFonts w:cs="Arial Narrow" w:ascii="Arial Narrow" w:hAnsi="Arial Narrow"/>
          <w:sz w:val="24"/>
        </w:rPr>
        <w:t xml:space="preserve">. </w:t>
        <w:br/>
        <w:t xml:space="preserve">и) Идентификатор воплощения - это число или код, уникальные для данного воплощения, помогающие отличить его от любого иного воплощения. Может иметь один или несколько идентификаторов, например, ISBN как часть международной нумерационной системы; номер обязательного экземпляра, как часть национальной системы; номера и коды, присвоенные воплощению издателями, распространителями, каталогизаторами, библиографами. Правила приведения </w:t>
      </w:r>
      <w:r>
        <w:fldChar w:fldCharType="begin"/>
      </w:r>
      <w:r>
        <w:rPr>
          <w:rStyle w:val="InternetLink"/>
          <w:sz w:val="24"/>
          <w:rFonts w:cs="Arial Narrow" w:ascii="Arial Narrow" w:hAnsi="Arial Narrow"/>
        </w:rPr>
        <w:instrText xml:space="preserve"> HYPERLINK "../in/kat2.html" \l "g17"</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7</w:t>
      </w:r>
      <w:r>
        <w:rPr>
          <w:rStyle w:val="InternetLink"/>
          <w:sz w:val="24"/>
          <w:rFonts w:cs="Arial Narrow" w:ascii="Arial Narrow" w:hAnsi="Arial Narrow"/>
        </w:rPr>
        <w:fldChar w:fldCharType="end"/>
      </w:r>
      <w:r>
        <w:rPr>
          <w:rFonts w:cs="Arial Narrow" w:ascii="Arial Narrow" w:hAnsi="Arial Narrow"/>
          <w:sz w:val="24"/>
        </w:rPr>
        <w:t xml:space="preserve">. </w:t>
        <w:br/>
        <w:t xml:space="preserve">к) Источник приобретения - это имя, адрес издателя, распространителя и т.д. Правила приведения </w:t>
      </w:r>
      <w:r>
        <w:fldChar w:fldCharType="begin"/>
      </w:r>
      <w:r>
        <w:rPr>
          <w:rStyle w:val="InternetLink"/>
          <w:sz w:val="24"/>
          <w:rFonts w:cs="Arial Narrow" w:ascii="Arial Narrow" w:hAnsi="Arial Narrow"/>
        </w:rPr>
        <w:instrText xml:space="preserve"> HYPERLINK "../in/kat2.html" \l "g17"</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7</w:t>
      </w:r>
      <w:r>
        <w:rPr>
          <w:rStyle w:val="InternetLink"/>
          <w:sz w:val="24"/>
          <w:rFonts w:cs="Arial Narrow" w:ascii="Arial Narrow" w:hAnsi="Arial Narrow"/>
        </w:rPr>
        <w:fldChar w:fldCharType="end"/>
      </w:r>
      <w:r>
        <w:rPr>
          <w:rFonts w:cs="Arial Narrow" w:ascii="Arial Narrow" w:hAnsi="Arial Narrow"/>
          <w:sz w:val="24"/>
        </w:rPr>
        <w:t xml:space="preserve">. </w:t>
        <w:br/>
        <w:t xml:space="preserve">л) Условия доступности, изложенные в воплощении - цена, по которой продается воплощение, или сведения о бесплатности для определенных категорий потребителей и т.п. ограничения доступа к воплощению. Правила приведения </w:t>
      </w:r>
      <w:r>
        <w:fldChar w:fldCharType="begin"/>
      </w:r>
      <w:r>
        <w:rPr>
          <w:rStyle w:val="InternetLink"/>
          <w:sz w:val="24"/>
          <w:rFonts w:cs="Arial Narrow" w:ascii="Arial Narrow" w:hAnsi="Arial Narrow"/>
        </w:rPr>
        <w:instrText xml:space="preserve"> HYPERLINK "../in/kat2.html" \l "g17"</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7</w:t>
      </w:r>
      <w:r>
        <w:rPr>
          <w:rStyle w:val="InternetLink"/>
          <w:sz w:val="24"/>
          <w:rFonts w:cs="Arial Narrow" w:ascii="Arial Narrow" w:hAnsi="Arial Narrow"/>
        </w:rPr>
        <w:fldChar w:fldCharType="end"/>
      </w:r>
      <w:r>
        <w:rPr>
          <w:rFonts w:cs="Arial Narrow" w:ascii="Arial Narrow" w:hAnsi="Arial Narrow"/>
          <w:sz w:val="24"/>
        </w:rPr>
        <w:t xml:space="preserve">. </w:t>
        <w:br/>
        <w:t xml:space="preserve">Атрибуты отдельных видов воплощений (нотных, картографических, изобразительных и т.д.) см. часть 2 Российских правил каталогизации. </w:t>
        <w:br/>
        <w:t xml:space="preserve">2.4. Физическая единица как объект дает возможность идентифицировать индивидуальный экземпляр воплощения, отличить его от других экземпляров, а также описать те характеристики, которые уникальны для отдельного экземпляра (наличие автографа, экслибриса, сведения о дефектности и др.). </w:t>
        <w:br/>
        <w:t xml:space="preserve">2.4.1. Физическая единица может охватывать более одного физического объекта, например, монографию в двух томах, звукозапись на трех отдельных компакт-дисках. </w:t>
        <w:br/>
        <w:t xml:space="preserve">2.4.2. Логическими атрибутами физической единицы являются идентификатор, происхождение, пометки (надписи), выставочная история, состояние физической единицы, история обработки (т.е. воздействия на нее), ограничения доступа к физической единице. Правила приведения этих атрибутов </w:t>
      </w:r>
      <w:r>
        <w:fldChar w:fldCharType="begin"/>
      </w:r>
      <w:r>
        <w:rPr>
          <w:rStyle w:val="InternetLink"/>
          <w:sz w:val="24"/>
          <w:rFonts w:cs="Arial Narrow" w:ascii="Arial Narrow" w:hAnsi="Arial Narrow"/>
        </w:rPr>
        <w:instrText xml:space="preserve"> HYPERLINK "../in/kat2.html" \l "g16"</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6</w:t>
      </w:r>
      <w:r>
        <w:rPr>
          <w:rStyle w:val="InternetLink"/>
          <w:sz w:val="24"/>
          <w:rFonts w:cs="Arial Narrow" w:ascii="Arial Narrow" w:hAnsi="Arial Narrow"/>
        </w:rPr>
        <w:fldChar w:fldCharType="end"/>
      </w:r>
      <w:r>
        <w:rPr>
          <w:rFonts w:cs="Arial Narrow" w:ascii="Arial Narrow" w:hAnsi="Arial Narrow"/>
          <w:sz w:val="24"/>
        </w:rPr>
        <w:t xml:space="preserve">, </w:t>
      </w:r>
      <w:r>
        <w:fldChar w:fldCharType="begin"/>
      </w:r>
      <w:r>
        <w:rPr>
          <w:rStyle w:val="InternetLink"/>
          <w:sz w:val="24"/>
          <w:rFonts w:cs="Arial Narrow" w:ascii="Arial Narrow" w:hAnsi="Arial Narrow"/>
        </w:rPr>
        <w:instrText xml:space="preserve"> HYPERLINK "../in/kat2.html" \l "g17"</w:instrText>
      </w:r>
      <w:r>
        <w:rPr>
          <w:rStyle w:val="InternetLink"/>
          <w:sz w:val="24"/>
          <w:rFonts w:cs="Arial Narrow" w:ascii="Arial Narrow" w:hAnsi="Arial Narrow"/>
        </w:rPr>
        <w:fldChar w:fldCharType="separate"/>
      </w:r>
      <w:r>
        <w:rPr>
          <w:rStyle w:val="InternetLink"/>
          <w:rFonts w:cs="Arial Narrow" w:ascii="Arial Narrow" w:hAnsi="Arial Narrow"/>
          <w:sz w:val="24"/>
        </w:rPr>
        <w:t>17</w:t>
      </w:r>
      <w:r>
        <w:rPr>
          <w:rStyle w:val="InternetLink"/>
          <w:sz w:val="24"/>
          <w:rFonts w:cs="Arial Narrow" w:ascii="Arial Narrow" w:hAnsi="Arial Narrow"/>
        </w:rPr>
        <w:fldChar w:fldCharType="end"/>
      </w:r>
      <w:r>
        <w:rPr>
          <w:rFonts w:cs="Arial Narrow" w:ascii="Arial Narrow" w:hAnsi="Arial Narrow"/>
          <w:sz w:val="24"/>
        </w:rPr>
        <w:t xml:space="preserve">. </w:t>
        <w:br/>
        <w:t xml:space="preserve">а) Идентификатор физической единицы - это номер или код, уникальным образом связанный с физической единицей. Он помогает отличить эту физическую единицу от любой другой физической единицы в том же фонде, коллекции (например, шифр книги, инвентарный номер, штрих-код). Номер обычно присваивает учреждение, которое хранит физические единицы. В идентификатор могут входить название учреждения или хранилище, название и код конкретной коллекции или отдела библиотеки (например, фонд редких книг, библиотека-филиал). </w:t>
        <w:br/>
        <w:t xml:space="preserve">б) Происхождение физической единицы - это запись о предшествующих владельцах или хранителях. </w:t>
        <w:br/>
        <w:t xml:space="preserve">в) Пометки (надписи) - любые уникальные пометки, нанесенные на физическую единицу художником, изготовителем, владельцем и т.д. </w:t>
        <w:br/>
        <w:t xml:space="preserve">г) Выставочная история - это запись о публичных выставках физической единицы, включая место, дату и т.д. </w:t>
        <w:br/>
        <w:t xml:space="preserve">д) Состояние физической единицы - это физическое состояние экземпляра и особенно любые различия между состоянием физической единицы и того воплощения, экземпляром которого он служит, например, отсутствующие страницы, иллюстрации, а также такие аспекты физического состояния, как хрупкость, выцветшие изображения и т.п. </w:t>
        <w:br/>
        <w:t xml:space="preserve">е) История обработки физической единицы (т.е. воздействия на нее) - это запись о технических работах, которые были проведены с физической единицей, например, удаление кислоты, реставрация, применение химических растворов, методов и т.д. </w:t>
        <w:br/>
        <w:t xml:space="preserve">ж) Ограничение доступа к физической единице - любые ограничения физического доступа, например, ограниченное использование на месте под надзором. </w:t>
        <w:br/>
        <w:t xml:space="preserve">Атрибуты отдельных видов физических единиц (нотных, картографических, изобразительных и т.д.) см. часть 2 Российских правил каталогизации. </w:t>
        <w:br/>
        <w:t xml:space="preserve">3. В качестве физических носителей выступают бумажные носители (машинописный текст, печатное издание, копия, рукопись, распечатка ЭВМ, документ, выполненный шрифтом Брайля), микроносители (микрофиша, микрофильм, джекет, апертурная карта), носители на кинопленке (кинофильм, диафильм, магнитофильм), магнитные носители (магнитная лента, кассета с магнитной лентой, картридж, магнитный диск, магнитная карта, видеокассета, аудиокассета, микрокассета), перфоносители (перфокарты), оптические (лазерные) носители (компакт-диски, видеодиски), носители на голографической основе и прочие. </w:t>
        <w:br/>
        <w:t xml:space="preserve">Физическое средство - это тип материала, из которого создан носитель, например, бумага, дерево, пластмасса, металл. Кроме основного материала к физическим средствам относятся, например, масляная краска, нанесенная на холст, типографская краска, нанесенная на бумагу, химическая эмульсия, нанесенная на основу пленки. </w:t>
        <w:br/>
        <w:t xml:space="preserve">4. По количеству частей различаются объекты, состоящие из одной части (одночастные объекты) и объекты, состоящие из двух и более частей (многочастные объекты). </w:t>
        <w:br/>
        <w:t xml:space="preserve">4.1. Одночастный объект - самостоятельный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сериального или другого продолжающегося ресурса, отдельный компонент комплектного документа). </w:t>
        <w:br/>
        <w:t xml:space="preserve">4.2. Многочастный объект - документ, представляющий совокупность отдельных физических единиц на одинаковых или разных физических носителях (многотомный документ, комплектный документ, сериальный или другой продолжающийся ресурс). </w:t>
        <w:br/>
        <w:t xml:space="preserve">4.3. Объект может также быть составной частью одночастного документа или единицы многочастного документа. </w:t>
        <w:br/>
        <w:t xml:space="preserve">5. По режиму доступа различаются объекты локального доступа (осязаемые), содержащие информацию на физических носителях, и объекты удаленного доступа (неосязаемые), содержащие информацию, размещенную в компьютерных сетях, например, в Интернете или в компьютере на винчестере. </w:t>
        <w:br/>
        <w:t xml:space="preserve">6. По степени завершенности различаются законченные и интегрируемые объекты. </w:t>
        <w:br/>
        <w:t xml:space="preserve">6.1. Законченные объекты представляют собой завершенные монографические документы, а также отдельные завершенные выпуски сери- </w:t>
        <w:br/>
        <w:t xml:space="preserve">альных и других продолжающихся ресурсов, обычно нумерованных, не имеющих ограничения количества выпусков и установленного заранее срока окончания. </w:t>
        <w:br/>
        <w:t xml:space="preserve">6.2. Интегрируемые объекты добавляются и изменяются посредством обновлений, которые не выпускаются отдельно, а объединяются, превращаются в единое целое (вливаются в ранее существовавший ресурс путем добавления, изъятия, замены, перемещения текста, данных, страниц и т.п.). Примерами интегрируемых ресурсов являются документы с обновляемыми отдельными (сменными) листами и обновляемые веб-сайты. </w:t>
      </w:r>
    </w:p>
    <w:p>
      <w:pPr>
        <w:pStyle w:val="H4"/>
        <w:rPr>
          <w:rFonts w:ascii="Arial Narrow" w:hAnsi="Arial Narrow" w:cs="Arial Narrow"/>
          <w:sz w:val="28"/>
        </w:rPr>
      </w:pPr>
      <w:r>
        <w:rPr>
          <w:rFonts w:cs="Arial Narrow" w:ascii="Arial Narrow" w:hAnsi="Arial Narrow"/>
          <w:sz w:val="28"/>
        </w:rPr>
        <w:t>Глава 3. Виды библиографических записей</w:t>
      </w:r>
    </w:p>
    <w:p>
      <w:pPr>
        <w:pStyle w:val="Normal"/>
        <w:rPr/>
      </w:pPr>
      <w:r>
        <w:rPr>
          <w:rFonts w:cs="Arial Narrow" w:ascii="Arial Narrow" w:hAnsi="Arial Narrow"/>
          <w:sz w:val="24"/>
        </w:rPr>
        <w:t xml:space="preserve">Библиографические записи делятся на виды в зависимости от различных признаков: объекта, структуры записи, полноты набора элементов, выбора точки доступа, наличия изменений, количества записей. </w:t>
        <w:br/>
        <w:t xml:space="preserve">1. В зависимости от вида объекта различают библиографические записи книг, сериальных и других продолжающихся ресурсов, нотных, картографических, аудиовизуальных, изобразительных, нормативно-технических документов, микроформ, электронных ресурсов, трехмерных искусственных и естественных объектов и т. д. </w:t>
        <w:br/>
        <w:t xml:space="preserve">2. В зависимости от структуры библиографической записи различают одноуровневые и многоуровневые записи. </w:t>
        <w:br/>
        <w:t xml:space="preserve">2.1. Одноуровневая запись содержит один уровень, она составляется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w:t>
        <w:br/>
        <w:t xml:space="preserve">2.2. Многоуровневая запись содержит два и более иерархически связанных уровней и составляется на многочастный документ (многотомный и комплектный документ в целом, 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многотомного, комплектного документа, сериального или другого продолжающегося ресурса. </w:t>
        <w:br/>
        <w:t xml:space="preserve">2.2.1. На первом уровне многоуровневой записи (общая часть) приводят сведения, общие для всех или большинства физических единиц - томов (выпусков, номеров), входящих в состав многочастного документа. </w:t>
        <w:br/>
        <w:t xml:space="preserve">2.2.2. На втором уровне многоуровневой записи (спецификация) приводят сведения, относящиеся к отдельным физическим единицам - томам (выпускам, номерам), входящим в состав многочастного документа. </w:t>
        <w:br/>
        <w:t xml:space="preserve">2.2.3. Если сведения на втором уровне относятся к группе, совокупности физических единиц, сведения об отдельных физических единицах приводят на третьем уровне. </w:t>
        <w:br/>
        <w:t xml:space="preserve">Правила приведения одноуровневой записи </w:t>
      </w:r>
      <w:r>
        <w:fldChar w:fldCharType="begin"/>
      </w:r>
      <w:r>
        <w:rPr>
          <w:rStyle w:val="InternetLink"/>
          <w:sz w:val="24"/>
          <w:rFonts w:cs="Arial Narrow" w:ascii="Arial Narrow" w:hAnsi="Arial Narrow"/>
        </w:rPr>
        <w:instrText xml:space="preserve"> HYPERLINK "../in/kat2.html" \l "r2"</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2</w:t>
      </w:r>
      <w:r>
        <w:rPr>
          <w:rStyle w:val="InternetLink"/>
          <w:sz w:val="24"/>
          <w:rFonts w:cs="Arial Narrow" w:ascii="Arial Narrow" w:hAnsi="Arial Narrow"/>
        </w:rPr>
        <w:fldChar w:fldCharType="end"/>
      </w:r>
      <w:r>
        <w:rPr>
          <w:rFonts w:cs="Arial Narrow" w:ascii="Arial Narrow" w:hAnsi="Arial Narrow"/>
          <w:sz w:val="24"/>
        </w:rPr>
        <w:t xml:space="preserve">, правила приведения многоуровневой записи </w:t>
      </w:r>
      <w:r>
        <w:fldChar w:fldCharType="begin"/>
      </w:r>
      <w:r>
        <w:rPr>
          <w:rStyle w:val="InternetLink"/>
          <w:sz w:val="24"/>
          <w:rFonts w:cs="Arial Narrow" w:ascii="Arial Narrow" w:hAnsi="Arial Narrow"/>
        </w:rPr>
        <w:instrText xml:space="preserve"> HYPERLINK "../in/kat2.html" \l "r3"</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3</w:t>
      </w:r>
      <w:r>
        <w:rPr>
          <w:rStyle w:val="InternetLink"/>
          <w:sz w:val="24"/>
          <w:rFonts w:cs="Arial Narrow" w:ascii="Arial Narrow" w:hAnsi="Arial Narrow"/>
        </w:rPr>
        <w:fldChar w:fldCharType="end"/>
      </w:r>
      <w:r>
        <w:rPr>
          <w:rFonts w:cs="Arial Narrow" w:ascii="Arial Narrow" w:hAnsi="Arial Narrow"/>
          <w:sz w:val="24"/>
        </w:rPr>
        <w:t xml:space="preserve">. </w:t>
        <w:br/>
        <w:t xml:space="preserve">2.3. Библиографическая запись составной части может быть представлена в качестве как одноуровневой, так и многоуровневой записи. </w:t>
        <w:br/>
        <w:t xml:space="preserve">3. В зависимости от полноты набора элементов различают краткую, расширенную и полную записи. </w:t>
        <w:br/>
        <w:t xml:space="preserve">3.1. Краткая запись состоит только из обязательных элементов. </w:t>
        <w:br/>
        <w:t xml:space="preserve">3.2. Расширенная запись состоит из обязательных и некоторых факультативных элементов. </w:t>
        <w:br/>
        <w:t xml:space="preserve">3.3. Полная запись состоит из обязательных и всех факультативных элементов, сведения для которых имеются на документе или могут быть установлены по источникам вне документа. </w:t>
        <w:br/>
        <w:t xml:space="preserve">4. В зависимости от выбора точки доступа различают записи под заглавием или под заголовком. </w:t>
        <w:br/>
        <w:t xml:space="preserve">Основной точке доступа соответствует основная библиографическая запись, дополнительным точкам доступа - добавочные библиографические записи. Правила выбора точек доступа </w:t>
      </w:r>
      <w:r>
        <w:fldChar w:fldCharType="begin"/>
      </w:r>
      <w:r>
        <w:rPr>
          <w:rStyle w:val="InternetLink"/>
          <w:sz w:val="24"/>
          <w:rFonts w:cs="Arial Narrow" w:ascii="Arial Narrow" w:hAnsi="Arial Narrow"/>
        </w:rPr>
        <w:instrText xml:space="preserve"> HYPERLINK "../in/kat2.html" \l "r5"</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5</w:t>
      </w:r>
      <w:r>
        <w:rPr>
          <w:rStyle w:val="InternetLink"/>
          <w:sz w:val="24"/>
          <w:rFonts w:cs="Arial Narrow" w:ascii="Arial Narrow" w:hAnsi="Arial Narrow"/>
        </w:rPr>
        <w:fldChar w:fldCharType="end"/>
      </w:r>
      <w:r>
        <w:rPr>
          <w:rFonts w:cs="Arial Narrow" w:ascii="Arial Narrow" w:hAnsi="Arial Narrow"/>
          <w:sz w:val="24"/>
        </w:rPr>
        <w:t xml:space="preserve">. </w:t>
        <w:br/>
        <w:t xml:space="preserve">5. В зависимости от количества записей на объект может быть составлена одна или несколько основных записей. На одночастный объект, </w:t>
        <w:br/>
        <w:t xml:space="preserve">как правило, составляется одна запись, на многочастный объект может быть составлена одна запись либо набор из двух и более иерархически связанных записей. </w:t>
        <w:br/>
        <w:t xml:space="preserve">6. В зависимости от возникновения изменений в выходных сведениях документа на один и тот же объект может быть использована прежняя библиографическая запись (если изменения незначительные), а может быть составлена новая запись (если изменения большие, существенные). Изменения в выходных сведениях характерны для различного рода продолжающихся ресурсов, поэтому критерии определения больших и малых изменений и создания новых записей более подробно рассматриваются в части 2 Российских правил каталогизации. </w:t>
      </w:r>
    </w:p>
    <w:p>
      <w:pPr>
        <w:pStyle w:val="H4"/>
        <w:rPr>
          <w:rFonts w:ascii="Arial Narrow" w:hAnsi="Arial Narrow" w:cs="Arial Narrow"/>
          <w:sz w:val="28"/>
        </w:rPr>
      </w:pPr>
      <w:r>
        <w:rPr>
          <w:rFonts w:cs="Arial Narrow" w:ascii="Arial Narrow" w:hAnsi="Arial Narrow"/>
          <w:sz w:val="28"/>
        </w:rPr>
        <w:t>Глава 4. Пунктуация. Предписанная пунктуация</w:t>
      </w:r>
    </w:p>
    <w:p>
      <w:pPr>
        <w:pStyle w:val="Normal"/>
        <w:rPr>
          <w:rFonts w:ascii="Arial Narrow" w:hAnsi="Arial Narrow" w:cs="Arial Narrow"/>
          <w:sz w:val="24"/>
        </w:rPr>
      </w:pPr>
      <w:r>
        <w:rPr>
          <w:rFonts w:cs="Arial Narrow" w:ascii="Arial Narrow" w:hAnsi="Arial Narrow"/>
          <w:sz w:val="24"/>
        </w:rPr>
        <w:t xml:space="preserve">1. Пунктуация в библиографической записи выполняет две функции - обычных грамматических знаков препинания (пунктуация) и знаков препинания, имеющих опознавательный характер для областей и элементов библиографического описания (предписанная пунктуация, ранее - условные разделительные знаки). Предписанная пунктуация способствует распознаванию отдельных элементов в записях на разных языках. </w:t>
        <w:br/>
        <w:t xml:space="preserve">Предписанная пунктуация предшествует областям и элементам или заключает их. Ее употребление не связано с нормами языка. </w:t>
        <w:br/>
        <w:t xml:space="preserve">2. В качестве предписанной пунктуации выступают знаки препинания и математические знаки. </w:t>
        <w:br/>
        <w:t xml:space="preserve">. - точка и тире </w:t>
        <w:br/>
        <w:t xml:space="preserve">. точка </w:t>
        <w:br/>
        <w:t xml:space="preserve">, запятая </w:t>
        <w:br/>
        <w:t xml:space="preserve">: двоеточие </w:t>
        <w:br/>
        <w:t xml:space="preserve">; точка с запятой </w:t>
        <w:br/>
        <w:t xml:space="preserve">... многоточие </w:t>
        <w:br/>
        <w:t xml:space="preserve">/ косая черта </w:t>
        <w:br/>
        <w:t xml:space="preserve">// две косые черты </w:t>
        <w:br/>
        <w:t xml:space="preserve">( ) круглые скобки </w:t>
        <w:br/>
        <w:t xml:space="preserve">[ ] квадратные скобки </w:t>
        <w:br/>
        <w:t xml:space="preserve">+ знак плюс </w:t>
        <w:br/>
        <w:t xml:space="preserve">= знак равенства </w:t>
        <w:br/>
        <w:t xml:space="preserve">3. В конце библиографической записи ставится точка. </w:t>
        <w:br/>
        <w:t xml:space="preserve">4. Каждой области описания, кроме первой, предшествует знак точка и тире, который ставится перед первым элементом обл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овый отт. с доски XVIII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замен ГОСТ 7.5-8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Менеджер, 19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грп. (9 мин.) : 45 об/мин., мо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ер. 119, Жилые дома с шагом попере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ен 3,0 и 3,6 м. Наруж. стены из керамзитобетон. панел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арта сброшюр. с пр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5-8041-0016-5</w:t>
      </w:r>
    </w:p>
    <w:p>
      <w:pPr>
        <w:pStyle w:val="Normal"/>
        <w:rPr>
          <w:rFonts w:ascii="Arial Narrow" w:hAnsi="Arial Narrow" w:cs="Arial Narrow"/>
          <w:sz w:val="24"/>
        </w:rPr>
      </w:pPr>
      <w:r>
        <w:rPr>
          <w:rFonts w:cs="Arial Narrow" w:ascii="Arial Narrow" w:hAnsi="Arial Narrow"/>
          <w:sz w:val="24"/>
        </w:rPr>
        <w:t xml:space="preserve">4.1. Если первый элемент области отсутствует, знак точку и тире ставят перед последующим элементом, предписанный знак которого в этом случае опускается. </w:t>
        <w:br/>
        <w:t xml:space="preserve">Исключение составляют знаки круглые и квадратные скобки, которые сохраняются и после знака обл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епертуар вокали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епрод.]</w:t>
      </w:r>
    </w:p>
    <w:p>
      <w:pPr>
        <w:pStyle w:val="Normal"/>
        <w:rPr>
          <w:rFonts w:ascii="Arial Narrow" w:hAnsi="Arial Narrow" w:cs="Arial Narrow"/>
          <w:sz w:val="24"/>
        </w:rPr>
      </w:pPr>
      <w:r>
        <w:rPr>
          <w:rFonts w:cs="Arial Narrow" w:ascii="Arial Narrow" w:hAnsi="Arial Narrow"/>
          <w:sz w:val="24"/>
        </w:rPr>
        <w:t xml:space="preserve">4.2. При повторении области специфических сведений, области примечания и области международного стандартного номера повторяется и знак области, а при повторении области серии сведения о каждой серии заключаются в отдельные круглые скобки без знака точка и тире между серия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ирекцион. Партии. – 1998,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5-7695-0062-Х. – ISBN 5-02-022505-3 (Нау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ерия фантастической литературы) (Fantasy)</w:t>
      </w:r>
    </w:p>
    <w:p>
      <w:pPr>
        <w:pStyle w:val="Normal"/>
        <w:rPr>
          <w:rFonts w:ascii="Arial Narrow" w:hAnsi="Arial Narrow" w:cs="Arial Narrow"/>
          <w:sz w:val="24"/>
        </w:rPr>
      </w:pPr>
      <w:r>
        <w:rPr>
          <w:rFonts w:cs="Arial Narrow" w:ascii="Arial Narrow" w:hAnsi="Arial Narrow"/>
          <w:sz w:val="24"/>
        </w:rPr>
        <w:t xml:space="preserve">4.3. Некоторые области описания для большей наглядности могут быть выделены различными шрифтами или записаны с новой строки. В этих случаях знак точку и тире заменяют точк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На обл. авт. не указан. - ISBN 5-7805-0476-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i/>
          <w:sz w:val="24"/>
        </w:rPr>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обл. авт. не указ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SBN 5-7805-0476-8</w:t>
      </w:r>
    </w:p>
    <w:p>
      <w:pPr>
        <w:pStyle w:val="Normal"/>
        <w:rPr>
          <w:rFonts w:ascii="Arial Narrow" w:hAnsi="Arial Narrow" w:cs="Arial Narrow"/>
          <w:sz w:val="24"/>
        </w:rPr>
      </w:pPr>
      <w:r>
        <w:rPr>
          <w:rFonts w:cs="Arial Narrow" w:ascii="Arial Narrow" w:hAnsi="Arial Narrow"/>
          <w:sz w:val="24"/>
        </w:rPr>
        <w:t xml:space="preserve">4.4.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нахи в церкви [Изоматериал] / гравировал В. Матэ с рис.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ономика и социология труда [Текст] : учеб. для вуз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релов Н.А. [и др.] ; под общ. ред. Галиахметова Р.А., Горе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А.</w:t>
      </w:r>
    </w:p>
    <w:p>
      <w:pPr>
        <w:pStyle w:val="Normal"/>
        <w:rPr>
          <w:rFonts w:ascii="Arial Narrow" w:hAnsi="Arial Narrow" w:cs="Arial Narrow"/>
          <w:sz w:val="24"/>
        </w:rPr>
      </w:pPr>
      <w:r>
        <w:rPr>
          <w:rFonts w:cs="Arial Narrow" w:ascii="Arial Narrow" w:hAnsi="Arial Narrow"/>
          <w:sz w:val="24"/>
        </w:rPr>
        <w:t xml:space="preserve">Исключение составляют точка и запятая - пробелы оставляют только после ни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дирование информации. Информационные моде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офсет цв., мелов. бумага</w:t>
      </w:r>
    </w:p>
    <w:p>
      <w:pPr>
        <w:pStyle w:val="Normal"/>
        <w:rPr>
          <w:rFonts w:ascii="Arial Narrow" w:hAnsi="Arial Narrow" w:cs="Arial Narrow"/>
          <w:sz w:val="24"/>
        </w:rPr>
      </w:pPr>
      <w:r>
        <w:rPr>
          <w:rFonts w:cs="Arial Narrow" w:ascii="Arial Narrow" w:hAnsi="Arial Narrow"/>
          <w:sz w:val="24"/>
        </w:rPr>
        <w:t xml:space="preserve">4.5. Круглые и квадратные скобки рассматриваются как единый знак, предшествующий пробел находится перед первой (открывающей) скобкой, а последующий пробел находится после второй (закрывающей)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50000 (2-й завод 3001-8000) экз.</w:t>
      </w:r>
    </w:p>
    <w:p>
      <w:pPr>
        <w:pStyle w:val="Normal"/>
        <w:rPr>
          <w:rFonts w:ascii="Arial Narrow" w:hAnsi="Arial Narrow" w:cs="Arial Narrow"/>
          <w:sz w:val="24"/>
        </w:rPr>
      </w:pPr>
      <w:r>
        <w:rPr>
          <w:rFonts w:cs="Arial Narrow" w:ascii="Arial Narrow" w:hAnsi="Arial Narrow"/>
          <w:sz w:val="24"/>
        </w:rPr>
        <w:t xml:space="preserve">5.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Флинта : Наука</w:t>
      </w:r>
    </w:p>
    <w:p>
      <w:pPr>
        <w:pStyle w:val="Normal"/>
        <w:rPr>
          <w:rFonts w:ascii="Arial Narrow" w:hAnsi="Arial Narrow" w:cs="Arial Narrow"/>
          <w:sz w:val="24"/>
        </w:rPr>
      </w:pPr>
      <w:r>
        <w:rPr>
          <w:rFonts w:cs="Arial Narrow" w:ascii="Arial Narrow" w:hAnsi="Arial Narrow"/>
          <w:sz w:val="24"/>
        </w:rPr>
        <w:br/>
        <w:t xml:space="preserve">Если элемент не приводится в описании, опускают и предшествующий ему знак. 5.1. Элементы, грамматически связанные в одном предложении, не разделяют предписанной пунктуацие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дания, былички, рассказы, анекдоты, собранные Е.С. Райзе</w:t>
      </w:r>
    </w:p>
    <w:p>
      <w:pPr>
        <w:pStyle w:val="Normal"/>
        <w:rPr>
          <w:rFonts w:ascii="Arial Narrow" w:hAnsi="Arial Narrow" w:cs="Arial Narrow"/>
          <w:sz w:val="24"/>
        </w:rPr>
      </w:pPr>
      <w:r>
        <w:rPr>
          <w:rFonts w:cs="Arial Narrow" w:ascii="Arial Narrow" w:hAnsi="Arial Narrow"/>
          <w:sz w:val="24"/>
        </w:rPr>
        <w:t xml:space="preserve">5.2. Пропуск части элемента обозначается знаком пропуска - многоточием с пробелами до и после знака. Отсутствие или пропуск области или элемента в целом многоточием не обозначается. </w:t>
        <w:br/>
        <w:t xml:space="preserve">5.3. Если соседние элементы в пределах одной области должны быть заключены в квадратные скобки, то они заключаются в общие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об опасности звездных войн : плака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для голоса в сопровожд. фп. / предисл. В. Анненк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для пения (хоры, голос соло) : вокал. партия не выделена]</w:t>
      </w:r>
    </w:p>
    <w:p>
      <w:pPr>
        <w:pStyle w:val="Normal"/>
        <w:rPr>
          <w:rFonts w:ascii="Arial Narrow" w:hAnsi="Arial Narrow" w:cs="Arial Narrow"/>
          <w:sz w:val="24"/>
        </w:rPr>
      </w:pPr>
      <w:r>
        <w:rPr>
          <w:rFonts w:cs="Arial Narrow" w:ascii="Arial Narrow" w:hAnsi="Arial Narrow"/>
          <w:sz w:val="24"/>
        </w:rPr>
        <w:t xml:space="preserve">Исключение составляет общее обозначение материала, которое всегда заключается в отдельные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ный ресурс] : [интерактив. учеб.]</w:t>
      </w:r>
    </w:p>
    <w:p>
      <w:pPr>
        <w:pStyle w:val="Normal"/>
        <w:rPr>
          <w:rFonts w:ascii="Arial Narrow" w:hAnsi="Arial Narrow" w:cs="Arial Narrow"/>
          <w:sz w:val="24"/>
        </w:rPr>
      </w:pPr>
      <w:r>
        <w:rPr>
          <w:rFonts w:cs="Arial Narrow" w:ascii="Arial Narrow" w:hAnsi="Arial Narrow"/>
          <w:sz w:val="24"/>
        </w:rPr>
        <w:t xml:space="preserve">Если смежные элементы относятся к разным областям, то каждый элемент заключается в отдельные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для дошк. и мл. шк. возраста]. - [Смоленск, 19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крат. предисл. А. Буденного]. - [Партитура]</w:t>
      </w:r>
    </w:p>
    <w:p>
      <w:pPr>
        <w:pStyle w:val="Normal"/>
        <w:rPr>
          <w:rFonts w:ascii="Arial Narrow" w:hAnsi="Arial Narrow" w:cs="Arial Narrow"/>
          <w:sz w:val="24"/>
        </w:rPr>
      </w:pPr>
      <w:r>
        <w:rPr>
          <w:rFonts w:cs="Arial Narrow" w:ascii="Arial Narrow" w:hAnsi="Arial Narrow"/>
          <w:sz w:val="24"/>
        </w:rPr>
        <w:t xml:space="preserve">6. Внутри элементов сохраняют пунктуацию, соответствующую нормам языка, на котором составлена запись, независимо от того, как они расставлены в документе. Пробел в таких знаках препинания следует только после знака в соответствии с правилами грамматики. </w:t>
        <w:br/>
        <w:t xml:space="preserve">6.1. Если элемент состоит из нескольких слов или фраз, представляющих законченные предложения, их приводят с теми же знаками препинания, которые указаны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порт</w:t>
        <w:tab/>
        <w:tab/>
        <w:tab/>
        <w:t xml:space="preserve">Спорт [Текст] : бокс – дзюдо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кс – дзюдо – каратэ</w:t>
        <w:tab/>
        <w:t>каратэ</w:t>
      </w:r>
    </w:p>
    <w:p>
      <w:pPr>
        <w:pStyle w:val="Normal"/>
        <w:rPr/>
      </w:pPr>
      <w:r>
        <w:rPr>
          <w:rFonts w:cs="Arial Narrow" w:ascii="Arial Narrow" w:hAnsi="Arial Narrow"/>
          <w:sz w:val="24"/>
        </w:rPr>
        <w:t>6.2. При отсутствии в документе знаков препинания между словами или фразами их проставляют в соответствии с правилами приведения конкретных элементов описания (</w:t>
      </w:r>
      <w:r>
        <w:fldChar w:fldCharType="begin"/>
      </w:r>
      <w:r>
        <w:rPr>
          <w:rStyle w:val="InternetLink"/>
          <w:sz w:val="24"/>
          <w:rFonts w:cs="Arial Narrow" w:ascii="Arial Narrow" w:hAnsi="Arial Narrow"/>
        </w:rPr>
        <w:instrText xml:space="preserve"> HYPERLINK "../in/kat2.html" \l "r2"</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2</w:t>
      </w:r>
      <w:r>
        <w:rPr>
          <w:rStyle w:val="InternetLink"/>
          <w:sz w:val="24"/>
          <w:rFonts w:cs="Arial Narrow" w:ascii="Arial Narrow" w:hAnsi="Arial Narrow"/>
        </w:rPr>
        <w:fldChar w:fldCharType="end"/>
      </w:r>
      <w:r>
        <w:rPr>
          <w:rFonts w:cs="Arial Narrow" w:ascii="Arial Narrow" w:hAnsi="Arial Narrow"/>
          <w:sz w:val="24"/>
        </w:rPr>
        <w:t xml:space="preserve">), а также с правилами грамматики языка. </w:t>
        <w:br/>
        <w:t xml:space="preserve">7. При сочетании грамматического и предписанного знаков препинания в записи приводят оба зна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ану футболистом! / пер. с англ. Л. Пучк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щаться с ребенком. Как? . – 3-е изд., ст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ншы, комуз! . – Фрунзе, 1968</w:t>
      </w:r>
    </w:p>
    <w:p>
      <w:pPr>
        <w:pStyle w:val="Normal"/>
        <w:rPr>
          <w:rFonts w:ascii="Arial Narrow" w:hAnsi="Arial Narrow" w:cs="Arial Narrow"/>
          <w:sz w:val="24"/>
        </w:rPr>
      </w:pPr>
      <w:r>
        <w:rPr>
          <w:rFonts w:cs="Arial Narrow" w:ascii="Arial Narrow" w:hAnsi="Arial Narrow"/>
          <w:sz w:val="24"/>
        </w:rPr>
        <w:t xml:space="preserve">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Единственный свидетель [Текст] ; Чрезвычайный посол... – Томск, 1996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не посол... . – Том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 учеб. пособие на англ. яз. – М., 1998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не англ. яз. . – М.)</w:t>
      </w:r>
    </w:p>
    <w:p>
      <w:pPr>
        <w:pStyle w:val="Normal"/>
        <w:rPr>
          <w:rFonts w:ascii="Arial Narrow" w:hAnsi="Arial Narrow" w:cs="Arial Narrow"/>
          <w:sz w:val="24"/>
        </w:rPr>
      </w:pPr>
      <w:r>
        <w:rPr>
          <w:rFonts w:cs="Arial Narrow" w:ascii="Arial Narrow" w:hAnsi="Arial Narrow"/>
          <w:sz w:val="24"/>
        </w:rPr>
        <w:t xml:space="preserve">8. Математические, химические и прочие знаки воспроизводятся в описании, если это возможн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иболее эффективное использование 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Линейные корабли с 16'' артиллерией в программах развития флота </w:t>
      </w:r>
    </w:p>
    <w:p>
      <w:pPr>
        <w:pStyle w:val="Normal"/>
        <w:rPr/>
      </w:pPr>
      <w:r>
        <w:rPr>
          <w:rFonts w:cs="Arial Narrow" w:ascii="Arial Narrow" w:hAnsi="Arial Narrow"/>
          <w:sz w:val="24"/>
        </w:rPr>
        <w:t xml:space="preserve">Правила приведения знаков пунктуации, предписанных и грамматических, в отдельных элементах описания </w:t>
      </w:r>
      <w:r>
        <w:fldChar w:fldCharType="begin"/>
      </w:r>
      <w:r>
        <w:rPr>
          <w:rStyle w:val="InternetLink"/>
          <w:sz w:val="24"/>
          <w:rFonts w:cs="Arial Narrow" w:ascii="Arial Narrow" w:hAnsi="Arial Narrow"/>
        </w:rPr>
        <w:instrText xml:space="preserve"> HYPERLINK "../in/kat2.html" \l "r2"</w:instrText>
      </w:r>
      <w:r>
        <w:rPr>
          <w:rStyle w:val="InternetLink"/>
          <w:sz w:val="24"/>
          <w:rFonts w:cs="Arial Narrow" w:ascii="Arial Narrow" w:hAnsi="Arial Narrow"/>
        </w:rPr>
        <w:fldChar w:fldCharType="separate"/>
      </w:r>
      <w:r>
        <w:rPr>
          <w:rStyle w:val="InternetLink"/>
          <w:rFonts w:cs="Arial Narrow" w:ascii="Arial Narrow" w:hAnsi="Arial Narrow"/>
          <w:sz w:val="24"/>
        </w:rPr>
        <w:t>см. в разд. 2</w:t>
      </w:r>
      <w:r>
        <w:rPr>
          <w:rStyle w:val="InternetLink"/>
          <w:sz w:val="24"/>
          <w:rFonts w:cs="Arial Narrow" w:ascii="Arial Narrow" w:hAnsi="Arial Narrow"/>
        </w:rPr>
        <w:fldChar w:fldCharType="end"/>
      </w:r>
      <w:r>
        <w:rPr>
          <w:rFonts w:cs="Arial Narrow" w:ascii="Arial Narrow" w:hAnsi="Arial Narrow"/>
          <w:sz w:val="24"/>
        </w:rPr>
        <w:t xml:space="preserve">. </w:t>
      </w:r>
    </w:p>
    <w:p>
      <w:pPr>
        <w:pStyle w:val="H4"/>
        <w:rPr>
          <w:rFonts w:ascii="Arial Narrow" w:hAnsi="Arial Narrow" w:cs="Arial Narrow"/>
          <w:sz w:val="28"/>
        </w:rPr>
      </w:pPr>
      <w:r>
        <w:rPr>
          <w:rFonts w:cs="Arial Narrow" w:ascii="Arial Narrow" w:hAnsi="Arial Narrow"/>
          <w:sz w:val="28"/>
        </w:rPr>
        <w:t>Глава 5. Источники информации</w:t>
      </w:r>
    </w:p>
    <w:p>
      <w:pPr>
        <w:pStyle w:val="Normal"/>
        <w:rPr/>
      </w:pPr>
      <w:r>
        <w:rPr>
          <w:rFonts w:cs="Arial Narrow" w:ascii="Arial Narrow" w:hAnsi="Arial Narrow"/>
          <w:sz w:val="24"/>
        </w:rPr>
        <w:t xml:space="preserve">1. Для составления библиографической записи используют следующие источники информации: документ в целом - в первую очередь, главный источник; источники, сопровождающие документ; источники вне документа. Информация, найденная в самом документе, предпочитается информации, взятой вне документа. Источник информации может быть единичным или множественным. </w:t>
        <w:br/>
        <w:t xml:space="preserve">2. Главным источником информации является элемент (элементы) документа, содержащие основные выходные и аналогичные им сведения - титульный лист, титульный экран, этикетка, наклейка и т. п.). Оформление выходных сведений регламентируется стандартами ГОСТ 7.4, ГОСТ 7.5, ГОСТ 7.83. Для каждого вида документов определяется свой главный источник информации, например: </w:t>
        <w:br/>
        <w:t xml:space="preserve">Титульный лист и его разновидности, в том числе совмещенный титульный лист </w:t>
        <w:br/>
        <w:t xml:space="preserve">Первая и последняя полосы газеты </w:t>
        <w:br/>
        <w:t xml:space="preserve">Титул карты (картуш, верхнее, нижнее и боковые поля листа карты) </w:t>
        <w:br/>
        <w:t xml:space="preserve">Этикетка магнитной фонограммы, грампластинки, титры кинофильма, диафильма, диапозитива, видеозаписи, компакт-диска </w:t>
        <w:br/>
        <w:t xml:space="preserve">Титульный экран электронного ресурса, основное меню, сведения о программе, первый экранный кадр, заголовок файла, домашняя страница </w:t>
        <w:br/>
        <w:t xml:space="preserve">Лицевая и (или) оборотная сторона изоиздания </w:t>
        <w:br/>
        <w:t xml:space="preserve">Первая и последняя страницы текста составной части документа </w:t>
        <w:br/>
        <w:t xml:space="preserve">2.1. Если используют несколько упомянутых выше источников, их комбинация рассматривается как единый главный источник. </w:t>
        <w:br/>
        <w:t xml:space="preserve">2.2. Если главный источник информации отсутствует или не доступен для использования (нет необходимого оборудования, как в случае с электронными ресурсами, микроформами и т. п.), выбирается источник, альтернативный главному. При этом в первую очередь, используют источник, который является частью документа, затем - источники, сопровождающие документ: информацию, помещенную на контейнере; информацию, опубликованную издателем, изготовителем, распространителем; документацию в печатной или электронной форме; другие сопроводительные материалы. </w:t>
        <w:br/>
        <w:t xml:space="preserve">3. Если необходимая информация не доступна из главного источника или источников, сопровождающих документ, используют источники вне документа: ранее опубликованные библиографические записи этого документа (в каталогах библиотек, музеев и т. п., библиографических указателях и базах данных); другие источники (например, справочные издания, авторитетные файлы, метаданные). В таких случаях источник информации обосновывается в примечании. </w:t>
        <w:br/>
        <w:t xml:space="preserve">4. Библиографические сведения указывают в записи в том виде, в каком они даны в источнике информации. Сведения, уточняющие имеющиеся данные, а также полностью отсутствующие необходимые сведения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 </w:t>
        <w:br/>
        <w:t xml:space="preserve">Сведения, сформулированные на основе анализа документа, во всех областях библиографического описания (кроме области примечания) приводят в квадратных скобках. </w:t>
        <w:br/>
        <w:t xml:space="preserve">5. Для каждой области библиографического описания каждого вида документов установлены один или несколько предписанных источников информации (ранее - основных источников). Предписанные источники информации - основные источники, которые должны быть использованы в первую очередь при составлении библиографического описания. </w:t>
        <w:br/>
        <w:t xml:space="preserve">5.1. Библиографическим сведениям, заимствованным из предписанного источника, отдается предпочтение во всех случаях, особенно при разночтениях однородных сведений в различных источниках. При отсутствии предписанного источника он заменяется другим, который содержит наиболее полную информацию. Сведения, заимствованные не из предписанного источника, приводят в квадратных скобках. </w:t>
        <w:br/>
        <w:t xml:space="preserve">5.2. Использование предписанных источников для отдельных видов документов - см. часть 2 Российских правил каталогизации. </w:t>
        <w:br/>
        <w:t xml:space="preserve">Особенности использования источников информации для заголовка библиографической записи </w:t>
      </w:r>
      <w:r>
        <w:fldChar w:fldCharType="begin"/>
      </w:r>
      <w:r>
        <w:rPr>
          <w:rStyle w:val="InternetLink"/>
          <w:sz w:val="24"/>
          <w:rFonts w:cs="Arial Narrow" w:ascii="Arial Narrow" w:hAnsi="Arial Narrow"/>
        </w:rPr>
        <w:instrText xml:space="preserve"> HYPERLINK "../in/kat3.html" \l "r4"</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4</w:t>
      </w:r>
      <w:r>
        <w:rPr>
          <w:rStyle w:val="InternetLink"/>
          <w:sz w:val="24"/>
          <w:rFonts w:cs="Arial Narrow" w:ascii="Arial Narrow" w:hAnsi="Arial Narrow"/>
        </w:rPr>
        <w:fldChar w:fldCharType="end"/>
      </w:r>
      <w:r>
        <w:rPr>
          <w:rFonts w:cs="Arial Narrow" w:ascii="Arial Narrow" w:hAnsi="Arial Narrow"/>
          <w:sz w:val="24"/>
        </w:rPr>
        <w:t xml:space="preserve">. </w:t>
      </w:r>
    </w:p>
    <w:p>
      <w:pPr>
        <w:pStyle w:val="H4"/>
        <w:rPr>
          <w:rFonts w:ascii="Arial Narrow" w:hAnsi="Arial Narrow" w:cs="Arial Narrow"/>
          <w:sz w:val="28"/>
        </w:rPr>
      </w:pPr>
      <w:r>
        <w:rPr>
          <w:rFonts w:cs="Arial Narrow" w:ascii="Arial Narrow" w:hAnsi="Arial Narrow"/>
          <w:sz w:val="28"/>
        </w:rPr>
        <w:t>Глава 6. Язык библиографической записи</w:t>
      </w:r>
    </w:p>
    <w:p>
      <w:pPr>
        <w:pStyle w:val="Normal"/>
        <w:rPr/>
      </w:pPr>
      <w:r>
        <w:rPr>
          <w:rFonts w:cs="Arial Narrow" w:ascii="Arial Narrow" w:hAnsi="Arial Narrow"/>
          <w:b/>
          <w:sz w:val="24"/>
        </w:rPr>
        <w:t>1. Основные положения</w:t>
      </w:r>
      <w:r>
        <w:rPr>
          <w:rFonts w:cs="Arial Narrow" w:ascii="Arial Narrow" w:hAnsi="Arial Narrow"/>
          <w:sz w:val="24"/>
        </w:rPr>
        <w:t xml:space="preserve"> </w:t>
        <w:br/>
        <w:t xml:space="preserve">1.1. В процессе составления библиографической записи необходимо различать следующие основные термины в определениях языка. </w:t>
        <w:br/>
        <w:t xml:space="preserve">Язык документа - язык основного текста документа. </w:t>
        <w:br/>
        <w:t xml:space="preserve">Язык выходных сведений документа - язык сведений, размещенных на главном источнике информации - самом документе. </w:t>
        <w:br/>
        <w:t xml:space="preserve">Язык каталогизации - язык сведений, которые формулируются каталогизатором на государственном языке страны, которой принадлежит библиографирующее учреждение: идентифицирующих признаков в заголовке библиографической записи; общего обозначения материала; данных в областях специфических сведений, физической характеристики, примечания, стандартного номера; а также ссылок, справок и т. п. </w:t>
        <w:br/>
        <w:t xml:space="preserve">Язык заголовка - </w:t>
      </w:r>
      <w:r>
        <w:fldChar w:fldCharType="begin"/>
      </w:r>
      <w:r>
        <w:rPr>
          <w:rStyle w:val="InternetLink"/>
          <w:sz w:val="24"/>
          <w:rFonts w:cs="Arial Narrow" w:ascii="Arial Narrow" w:hAnsi="Arial Narrow"/>
        </w:rPr>
        <w:instrText xml:space="preserve"> HYPERLINK "../in/kat2.html" \l "r4"</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4.</w:t>
      </w:r>
      <w:r>
        <w:rPr>
          <w:rStyle w:val="InternetLink"/>
          <w:sz w:val="24"/>
          <w:rFonts w:cs="Arial Narrow" w:ascii="Arial Narrow" w:hAnsi="Arial Narrow"/>
        </w:rPr>
        <w:fldChar w:fldCharType="end"/>
      </w:r>
      <w:r>
        <w:rPr>
          <w:rFonts w:cs="Arial Narrow" w:ascii="Arial Narrow" w:hAnsi="Arial Narrow"/>
          <w:sz w:val="24"/>
        </w:rPr>
        <w:t xml:space="preserve"> </w:t>
        <w:br/>
        <w:t xml:space="preserve">Язык библиографической записи, включая язык библиографического описания и язык заголовка - язык, на котором приведены все или большинство элементов библиографической записи. </w:t>
        <w:br/>
        <w:t xml:space="preserve">1.2. Язык библиографической записи, как правило, соответствует языку выходных сведений документа. </w:t>
        <w:br/>
        <w:t xml:space="preserve">1.3. Язык каталогизации, как правило, соответствует языку библиографирующего учреждения, в частности, для России - это русский язык и другие государственные языки субъектов Российской Федерации. </w:t>
        <w:br/>
        <w:t xml:space="preserve">1.4. Библиографическая запись в целом или её отдельные элементы могут быть приведены в транслитерации на графику другого языка или в переводе на другой язык. </w:t>
        <w:br/>
        <w:t xml:space="preserve">1.4.1. Транслитерация производится в соответствии с международными или национальными стандартами транслитерации соответствующих языков. </w:t>
        <w:br/>
        <w:t xml:space="preserve">1.4.2. Библиографическая запись или ее отдельные элементы в переводе на другой язык осуществляется в целях увеличения числа точек доступа к данной записи для пользователя, если перевод имеется в выходных сведениях самого документа, либо установлен по другому авторитетному источнику - национальной библиографии, справочнику и др. </w:t>
        <w:br/>
        <w:t xml:space="preserve">2. Общие правила выбора языка библиографической записи </w:t>
        <w:br/>
        <w:t xml:space="preserve">2.1. Необходимость выбора языка возникает при составлении библиографической записи на документы в следующих случаях: </w:t>
        <w:br/>
        <w:t xml:space="preserve">Если текст и выходные сведения в документе даны на разных языках. </w:t>
        <w:br/>
        <w:t xml:space="preserve">Если документ состоит из смешанных или параллельных текстов и (или) имеет выходные сведения на двух и более языках. </w:t>
        <w:br/>
        <w:t xml:space="preserve">2.2. Если текст и выходные сведения в документе даны на разных языках, выбор языка библиографической записи происходит по следующим правилам: </w:t>
        <w:br/>
        <w:t xml:space="preserve">2.2.1. Если текст дан на одном языке, а выходные сведения на другом, библиографическую запись составляют на языке выходных свед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Минералогический атлас Польши [Карты] / Геол. ин-т ; нау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д. Р. Осика. – 1 : 2 000 000. – Варшава, 1970. – 1 атл. (7 от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карт, 17 с. текста) : цв. ; 22х31 см. – Геогр. назв. на картах пол. </w:t>
      </w:r>
    </w:p>
    <w:p>
      <w:pPr>
        <w:pStyle w:val="Normal"/>
        <w:rPr/>
      </w:pPr>
      <w:r>
        <w:rPr>
          <w:rFonts w:cs="Arial Narrow" w:ascii="Arial Narrow" w:hAnsi="Arial Narrow"/>
          <w:i/>
          <w:sz w:val="24"/>
        </w:rPr>
        <w:t>(Выходные сведения и легенда на русском языке, географические названия на картах атласа на польском языке, запись составлена на русском языке)</w:t>
      </w:r>
      <w:r>
        <w:rPr>
          <w:rFonts w:cs="Arial Narrow" w:ascii="Arial Narrow" w:hAnsi="Arial Narrow"/>
          <w:sz w:val="24"/>
        </w:rPr>
        <w:br/>
        <w:br/>
        <w:t xml:space="preserve">2.2.2. Если текст дан на одном языке, выходные сведения параллельно на двух и более языках, в том числе на языке текста документа, описание составляют на языке текста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piders of Tuva, South Siberia [Текст] = Пауки Тувы, Юж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ибирь / Yu. M. Marusik, D.V. Logunov, S. Koponen ; Rus. akad. o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sciences, Far East branch, North-East sci. center, Inst. for bio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oblems of the North. – Magadan, 2000. – 252, [1] с. : ил., к., табл.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21 см. – Библиогр.: с. 236-251. – Данные тит. л. парал. рус. </w:t>
      </w:r>
    </w:p>
    <w:p>
      <w:pPr>
        <w:pStyle w:val="Normal"/>
        <w:rPr/>
      </w:pPr>
      <w:r>
        <w:rPr>
          <w:rFonts w:cs="Arial Narrow" w:ascii="Arial Narrow" w:hAnsi="Arial Narrow"/>
          <w:i/>
          <w:sz w:val="24"/>
        </w:rPr>
        <w:t>(Текст и данные обложки на английском языке)</w:t>
      </w:r>
      <w:r>
        <w:rPr>
          <w:rFonts w:cs="Arial Narrow" w:ascii="Arial Narrow" w:hAnsi="Arial Narrow"/>
          <w:sz w:val="24"/>
        </w:rPr>
        <w:br/>
        <w:br/>
        <w:t xml:space="preserve">2.3. Если текст документа смешанный или параллельный на нескольких языках и выходные сведения - смешанные или параллельные на нескольких языках, выбор языка библиографической записи производится по следующим правилам: </w:t>
        <w:br/>
        <w:t xml:space="preserve">2.3.1. Если среди текстов и выходных сведений в документе есть текст и все выходные сведения на русском языке (других государственных языках народов Российской Федерации), преимущество в выборе языка библиографической записи отдается этим язык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сток. История и культура [Текст] = The East. History and cultur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ф. Ю.А. Петросяну к 70-летию со дня рождения / [Рос. акад. наук, И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стоковедения, С.-Петерб. филиал; ред. И.Е. Петросян и др.]. - СПб.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ка, 2000. - 295,[1] с. ; [1] л. портр. : ил., факс.; 22 см. -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 англ. - Парал. тит. л. англ.</w:t>
      </w:r>
    </w:p>
    <w:p>
      <w:pPr>
        <w:pStyle w:val="Normal"/>
        <w:rPr>
          <w:rFonts w:ascii="Arial Narrow" w:hAnsi="Arial Narrow" w:cs="Arial Narrow"/>
          <w:sz w:val="24"/>
        </w:rPr>
      </w:pPr>
      <w:r>
        <w:rPr>
          <w:rFonts w:cs="Arial Narrow" w:ascii="Arial Narrow" w:hAnsi="Arial Narrow"/>
          <w:sz w:val="24"/>
        </w:rPr>
        <w:t xml:space="preserve">2.3.2. Если в документе нет текста и выходных сведений на русском языке (других государственных языках народов Российской Федерации), то библиографическую запись составляют на языке той страны, в которой данный документ опубликован, при наличии параллельных выходных свед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Knjizevnost &amp; nasilje [Текст] = Literature &amp; violence / XXX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eogradski medunar susret pisaca ; Prired. Moma Dimic. – Beograd : Udruzenj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knjiz. Srbje, 1995. – 150, [1] c. : ил., портр. ; 21 с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Biblioteka medunarodni beogradski susret pisaca / Udruzenje knjiz</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rbje) – Предисл. парал. серб., англ. – Часть текста и рез. англ.</w:t>
      </w:r>
    </w:p>
    <w:p>
      <w:pPr>
        <w:pStyle w:val="Normal"/>
        <w:rPr/>
      </w:pPr>
      <w:r>
        <w:rPr>
          <w:rFonts w:cs="Arial Narrow" w:ascii="Arial Narrow" w:hAnsi="Arial Narrow"/>
          <w:i/>
          <w:sz w:val="24"/>
        </w:rPr>
        <w:t>(Выходные данные параллельно на сербском и английском языках)</w:t>
      </w:r>
      <w:r>
        <w:rPr>
          <w:rFonts w:cs="Arial Narrow" w:ascii="Arial Narrow" w:hAnsi="Arial Narrow"/>
          <w:sz w:val="24"/>
        </w:rPr>
        <w:br/>
        <w:br/>
        <w:t xml:space="preserve">2.3.3. Если документ опубликован в разных странах с текстом и выходными сведениями на нескольких языках, но при этом отсутствуют выходные данные на языке страны, в которой документ опубликован, библиографическая запись составляется на языке выходных сведений, указанных первыми. </w:t>
        <w:br/>
        <w:t xml:space="preserve">Допускается составлять записи на каждом из языков, как параллельные. </w:t>
        <w:br/>
        <w:t xml:space="preserve">2.3.4. Если выходные сведения на всех языках неполные, выбирается язык, на котором даны наиболее полные с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д новыми угрозами [Текст] = Facing new dangers : заметки молод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следователя : сб. ст. / Лариса Рыбкина. - М. : Междунар. отношения, 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72, [1] с. : к. ; 20 см. - Текст англ. - Предисл. рус. - Данные ти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 частично парал. англ. - ISSN 5-7133-0969-X.</w:t>
      </w:r>
    </w:p>
    <w:p>
      <w:pPr>
        <w:pStyle w:val="Normal"/>
        <w:rPr>
          <w:rFonts w:ascii="Arial Narrow" w:hAnsi="Arial Narrow" w:cs="Arial Narrow"/>
          <w:sz w:val="24"/>
        </w:rPr>
      </w:pPr>
      <w:r>
        <w:rPr>
          <w:rFonts w:cs="Arial Narrow" w:ascii="Arial Narrow" w:hAnsi="Arial Narrow"/>
          <w:sz w:val="24"/>
        </w:rPr>
        <w:t xml:space="preserve">2.4. При составлении библиографической записи на учебники и учебные пособия, предназначенные для изучения иностранных языков, и имеющие выходные сведения на двух и более языках, один из которых родной язык учащихся, выбирается язык, соответствующий родному языку учащих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лийский язык для управленцев [Текст] = English text-book for manager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учеб. курс в 3 ч. / Ганц Н.В., Лихоманова Л.Ф.; Сев.- зап. акад. г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ужбы. - 2-е изд., испр. и доп. - СПб. : СЗАГС : Образование - Культу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00. - 127 с. ; 29 см. - Текст англ. - Библиогр.: с. 127. - Описано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 - Данные тит. л. анг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Овсиенко Ю. Г. Il russo corso base [Текст] / Ju. G. Ovsienko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ий язык для начинающих / Ю. Г. Овсиенко. - Mosca : Russkij jazy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03. - 457, [1] с. ; 21 см. - Парал. тит. л. рус. - Загл. обл.: Рус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зык для начинающих (для говорящих на итальянском языке). - ISBN 5-200-03146-Х.</w:t>
      </w:r>
    </w:p>
    <w:p>
      <w:pPr>
        <w:pStyle w:val="Normal"/>
        <w:rPr>
          <w:rFonts w:ascii="Arial Narrow" w:hAnsi="Arial Narrow" w:cs="Arial Narrow"/>
          <w:sz w:val="24"/>
        </w:rPr>
      </w:pPr>
      <w:r>
        <w:rPr>
          <w:rFonts w:cs="Arial Narrow" w:ascii="Arial Narrow" w:hAnsi="Arial Narrow"/>
          <w:sz w:val="24"/>
        </w:rPr>
        <w:t xml:space="preserve">2.5. При составлении библиографической записи на многоязычные словари, имеющие выходные сведения на тех же языках, в качестве языка библиографической записи выбирается язык, соответствующий государственному языку страны, в которой опубликован документ, если имеются сведения на государственном языке, если они отсутствуют - выбирается первый язык. </w:t>
      </w:r>
    </w:p>
    <w:p>
      <w:pPr>
        <w:pStyle w:val="H4"/>
        <w:rPr>
          <w:rFonts w:ascii="Arial Narrow" w:hAnsi="Arial Narrow" w:cs="Arial Narrow"/>
          <w:sz w:val="28"/>
        </w:rPr>
      </w:pPr>
      <w:r>
        <w:rPr>
          <w:rFonts w:cs="Arial Narrow" w:ascii="Arial Narrow" w:hAnsi="Arial Narrow"/>
          <w:sz w:val="28"/>
        </w:rPr>
        <w:t>Глава 7. Сокращения</w:t>
      </w:r>
    </w:p>
    <w:p>
      <w:pPr>
        <w:pStyle w:val="Normal"/>
        <w:rPr>
          <w:rFonts w:ascii="Arial Narrow" w:hAnsi="Arial Narrow" w:cs="Arial Narrow"/>
          <w:sz w:val="24"/>
        </w:rPr>
      </w:pPr>
      <w:r>
        <w:rPr>
          <w:rFonts w:cs="Arial Narrow" w:ascii="Arial Narrow" w:hAnsi="Arial Narrow"/>
          <w:sz w:val="24"/>
        </w:rPr>
        <w:t xml:space="preserve">1. При составлении библиографической записи в целях обеспечения ее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br/>
        <w:t xml:space="preserve">1.1. Если библиографирующее учреждение принимает решение сокращать отдельные слова и словосочетания, эти сокращения должны соответствовать ГОСТ 7.11 и ГОСТ 7.12. Особые случаи сокращения отдельных часто встречающихся слов и словосочетаний и условия их применения указаны в списках, входящих в состав упомянутых стандартов. </w:t>
        <w:br/>
        <w:t xml:space="preserve">1.2. 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айны истории в романах, повестях и документах : век V до н. 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а 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 - (Тайны истории в романах, повестях и документах : в. V до н. э.)</w:t>
      </w:r>
    </w:p>
    <w:p>
      <w:pPr>
        <w:pStyle w:val="Normal"/>
        <w:rPr/>
      </w:pPr>
      <w:r>
        <w:rPr>
          <w:rFonts w:cs="Arial Narrow" w:ascii="Arial Narrow" w:hAnsi="Arial Narrow"/>
          <w:i/>
          <w:sz w:val="24"/>
        </w:rPr>
        <w:t>(По ГОСТ 7.12 слово "век" сокращается, но в данном случае понимание смысла и расшифровка слова затруднены, возможно смешение сокращенного слова с предлогом "в")</w:t>
      </w:r>
      <w:r>
        <w:rPr>
          <w:rFonts w:cs="Arial Narrow" w:ascii="Arial Narrow" w:hAnsi="Arial Narrow"/>
          <w:sz w:val="24"/>
        </w:rPr>
        <w:br/>
        <w:br/>
        <w:t xml:space="preserve">1.3. Если в источнике приведено сокращение более краткое, чем регламентировано в ГОСТе 7.12, оно так и воспроизводится в запис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жевск : ИЭиУ УдГУ, 1999</w:t>
      </w:r>
    </w:p>
    <w:p>
      <w:pPr>
        <w:pStyle w:val="Normal"/>
        <w:rPr>
          <w:rFonts w:ascii="Arial Narrow" w:hAnsi="Arial Narrow" w:cs="Arial Narrow"/>
          <w:sz w:val="24"/>
        </w:rPr>
      </w:pPr>
      <w:r>
        <w:rPr>
          <w:rFonts w:cs="Arial Narrow" w:ascii="Arial Narrow" w:hAnsi="Arial Narrow"/>
          <w:sz w:val="24"/>
        </w:rPr>
        <w:t xml:space="preserve">2. Сокращения применяются во всех областях библиографического описания и в заголовке, но объем сокращений должен быть минимальным, особенно в области заглавия и сведений об ответственности.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w:t>
        <w:br/>
        <w:t xml:space="preserve">Особенности сокращения в отдельных областях и заголовке см. в соответствующих разделах. </w:t>
        <w:br/>
        <w:t xml:space="preserve">3. Унифицированные формы сокращений, применяемые в отдельных положениях, приводятся на русском либо латинском языках или их эквивалентах на других язы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другие, et alii -</w:t>
        <w:tab/>
        <w:tab/>
        <w:t>и др., et 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так далее, et cetera -</w:t>
        <w:tab/>
        <w:t xml:space="preserve">и т. д., etc.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старший, senior -</w:t>
        <w:tab/>
        <w:tab/>
        <w:t>ст., s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ладший, junior -</w:t>
        <w:tab/>
        <w:tab/>
        <w:t>мл., ju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з места, sine loco -</w:t>
        <w:tab/>
        <w:tab/>
        <w:t>б. м., s. 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з издателя, sine nomine -</w:t>
        <w:tab/>
        <w:t>б. и., s. 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раздельная пагинац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agina varia -</w:t>
        <w:tab/>
        <w:tab/>
        <w:tab/>
        <w:t>разд. паг., pag. va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 есть, id est -</w:t>
        <w:tab/>
        <w:tab/>
        <w:t>т. е., i. e</w:t>
      </w:r>
    </w:p>
    <w:p>
      <w:pPr>
        <w:pStyle w:val="Normal"/>
        <w:rPr>
          <w:rFonts w:ascii="Arial Narrow" w:hAnsi="Arial Narrow" w:cs="Arial Narrow"/>
          <w:sz w:val="24"/>
        </w:rPr>
      </w:pPr>
      <w:r>
        <w:rPr>
          <w:rFonts w:cs="Arial Narrow" w:ascii="Arial Narrow" w:hAnsi="Arial Narrow"/>
          <w:sz w:val="24"/>
        </w:rPr>
        <w:t xml:space="preserve">4. В отдельных случаях, например, при записи очень длинного заглавия или длинных сведений, относящихся к заглавию, применяется такой способ сокращения, как пропуск отдельных слов, фраз. Пропуск части информации в записи обозначают многоточием. Многоточием обозначается также пропуск информации, если она уже была приведена в предшествующих или будет приведена в последующих элементах. </w:t>
        <w:br/>
        <w:t xml:space="preserve">4.1. Ограничение количества лиц, организаций, мест издания, издателей и т. п. с заменой пропущенных сведений словами «и др.» также является одним из приемов сокращения библиографической записи. </w:t>
        <w:br/>
        <w:t xml:space="preserve">4.2. Некоторые сведения, имеющиеся в источнике информации, можно не приводить в записи и никак не обозначать их пропуск, например, факультативные элементы; слова, обозначающие родство в именах авторов (кызы и т. п.); названия орденов, почетных, воинских и ученых званий; термины, указывающие на форму собственности организации; данные об одобрении, допуске и т. п. </w:t>
      </w:r>
    </w:p>
    <w:p>
      <w:pPr>
        <w:pStyle w:val="H4"/>
        <w:rPr>
          <w:rFonts w:ascii="Arial Narrow" w:hAnsi="Arial Narrow" w:cs="Arial Narrow"/>
          <w:sz w:val="28"/>
        </w:rPr>
      </w:pPr>
      <w:r>
        <w:rPr>
          <w:rFonts w:cs="Arial Narrow" w:ascii="Arial Narrow" w:hAnsi="Arial Narrow"/>
          <w:sz w:val="28"/>
        </w:rPr>
        <w:t>Глава 8. Орфография. Числительные</w:t>
      </w:r>
    </w:p>
    <w:p>
      <w:pPr>
        <w:pStyle w:val="Normal"/>
        <w:rPr>
          <w:rFonts w:ascii="Arial Narrow" w:hAnsi="Arial Narrow" w:cs="Arial Narrow"/>
          <w:sz w:val="24"/>
        </w:rPr>
      </w:pPr>
      <w:r>
        <w:rPr>
          <w:rFonts w:cs="Arial Narrow" w:ascii="Arial Narrow" w:hAnsi="Arial Narrow"/>
          <w:sz w:val="24"/>
        </w:rPr>
        <w:br/>
        <w:t xml:space="preserve">1. В библиографической записи отечественных и зарубежных изданий соблюдаются нормы современной орфографии, независимо от времени выхода документа. Исключение составляют старинные (XVI - XVIII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br/>
        <w:t>Москва</w:t>
        <w:tab/>
        <w:tab/>
        <w:tab/>
        <w:t>М. : Юристъ, 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ристъ</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8</w:t>
      </w:r>
    </w:p>
    <w:p>
      <w:pPr>
        <w:pStyle w:val="Normal"/>
        <w:rPr>
          <w:rFonts w:ascii="Arial Narrow" w:hAnsi="Arial Narrow" w:cs="Arial Narrow"/>
          <w:sz w:val="24"/>
        </w:rPr>
      </w:pPr>
      <w:r>
        <w:rPr>
          <w:rFonts w:cs="Arial Narrow" w:ascii="Arial Narrow" w:hAnsi="Arial Narrow"/>
          <w:sz w:val="24"/>
        </w:rPr>
        <w:t xml:space="preserve">2. Прописные буквы применяются в соответствии с современными правилами грамматики того языка, на котором составлена библиографическая запись, независимо от того, какие буквы употреблены в источнике информации. С прописных букв начинается первое слово каждой области, а также первое слово некоторых элементов (общего обозначения материала, а также любых заглавий). Все остальные элементы записывают со строчной бук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оизд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спут Нахманида = The disputation of Nachmanid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лютный дилинг, или Как можно зарабатывать деньги чест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самостоятельно</w:t>
      </w:r>
    </w:p>
    <w:p>
      <w:pPr>
        <w:pStyle w:val="Normal"/>
        <w:rPr>
          <w:rFonts w:ascii="Arial Narrow" w:hAnsi="Arial Narrow" w:cs="Arial Narrow"/>
          <w:sz w:val="24"/>
        </w:rPr>
      </w:pPr>
      <w:r>
        <w:rPr>
          <w:rFonts w:cs="Arial Narrow" w:ascii="Arial Narrow" w:hAnsi="Arial Narrow"/>
          <w:sz w:val="24"/>
        </w:rPr>
        <w:t xml:space="preserve">Сохраняются прописные и строчные буквы в официальных наименованиях современных организаций и других именах собственны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дательство "Со-Весть"</w:t>
        <w:tab/>
        <w:tab/>
        <w:t>: Со-Весть</w:t>
      </w:r>
    </w:p>
    <w:p>
      <w:pPr>
        <w:pStyle w:val="Normal"/>
        <w:rPr/>
      </w:pPr>
      <w:r>
        <w:rPr>
          <w:rFonts w:cs="Arial Narrow" w:ascii="Arial Narrow" w:hAnsi="Arial Narrow"/>
          <w:sz w:val="24"/>
        </w:rPr>
        <w:t xml:space="preserve">3. При наличии в источнике информации явных ошибок и опечаток, не искажающих смысла текста, сведения в библиографической записи приводят в исправленном виде и не оговаривают исправления. Пропущенные буквы или цифры можно вставить, заключив их в квадратные скобки. </w:t>
        <w:br/>
        <w:t xml:space="preserve">3.1. 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й записи без изменений (за исключением международного стандартного номера, который всегда дается правильный - </w:t>
      </w:r>
      <w:r>
        <w:fldChar w:fldCharType="begin"/>
      </w:r>
      <w:r>
        <w:rPr>
          <w:rStyle w:val="InternetLink"/>
          <w:sz w:val="24"/>
          <w:rFonts w:cs="Arial Narrow" w:ascii="Arial Narrow" w:hAnsi="Arial Narrow"/>
        </w:rPr>
        <w:instrText xml:space="preserve"> HYPERLINK "../in/kat2.html" \l "g17"</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17 п. 3</w:t>
      </w:r>
      <w:r>
        <w:rPr>
          <w:rStyle w:val="InternetLink"/>
          <w:sz w:val="24"/>
          <w:rFonts w:cs="Arial Narrow" w:ascii="Arial Narrow" w:hAnsi="Arial Narrow"/>
        </w:rPr>
        <w:fldChar w:fldCharType="end"/>
      </w:r>
      <w:r>
        <w:rPr>
          <w:rFonts w:cs="Arial Narrow" w:ascii="Arial Narrow" w:hAnsi="Arial Narrow"/>
          <w:sz w:val="24"/>
        </w:rPr>
        <w:t xml:space="preserve">). После них в квадратных скобках приводят правильное написание с предшествующим сокращением "т. е." или его эквивалентом на другом языке или в иной графике. </w:t>
        <w:br/>
        <w:t xml:space="preserve">3.2. Сведения, вызывающие сомнение, приводят с вопросительным знаком, заключенным в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81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между 1771 и 1792]</w:t>
      </w:r>
    </w:p>
    <w:p>
      <w:pPr>
        <w:pStyle w:val="Normal"/>
        <w:rPr>
          <w:rFonts w:ascii="Arial Narrow" w:hAnsi="Arial Narrow" w:cs="Arial Narrow"/>
          <w:sz w:val="24"/>
        </w:rPr>
      </w:pPr>
      <w:r>
        <w:rPr>
          <w:rFonts w:cs="Arial Narrow" w:ascii="Arial Narrow" w:hAnsi="Arial Narrow"/>
          <w:sz w:val="24"/>
        </w:rPr>
        <w:t xml:space="preserve">4. Ударения и другие диакритические знаки, которых нет в предписанном источнике, добавляют в соответствии с правилами языка, на котором представлены с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br/>
        <w:t>Munchen</w:t>
        <w:tab/>
        <w:tab/>
        <w:tab/>
        <w:t>. - Munchen</w:t>
      </w:r>
    </w:p>
    <w:p>
      <w:pPr>
        <w:pStyle w:val="Normal"/>
        <w:rPr/>
      </w:pPr>
      <w:r>
        <w:rPr>
          <w:rFonts w:cs="Arial Narrow" w:ascii="Arial Narrow" w:hAnsi="Arial Narrow"/>
          <w:sz w:val="24"/>
        </w:rPr>
        <w:t xml:space="preserve">5. Символы или другие знаки, которые невозможно воспроизвести доступными средствами (обычно это не буквы и не цифры), заменяют их эквивалентами в виде букв или слов, заключенных в квадратные скобки. </w:t>
        <w:br/>
        <w:t xml:space="preserve">6. Числительные в библиографической записи, как правило, приводят в том виде, как они даны в источнике информации, т.е. римскими или арабскими цифрами, либо в словесной форме, с учетом положений п. 6.1-6.5 данной главы. Правила приведения числительных в заголовке </w:t>
      </w:r>
      <w:r>
        <w:fldChar w:fldCharType="begin"/>
      </w:r>
      <w:r>
        <w:rPr>
          <w:rStyle w:val="InternetLink"/>
          <w:sz w:val="24"/>
          <w:rFonts w:cs="Arial Narrow" w:ascii="Arial Narrow" w:hAnsi="Arial Narrow"/>
        </w:rPr>
        <w:instrText xml:space="preserve"> HYPERLINK "../in/kat2.html" \l "r4"</w:instrText>
      </w:r>
      <w:r>
        <w:rPr>
          <w:rStyle w:val="InternetLink"/>
          <w:sz w:val="24"/>
          <w:rFonts w:cs="Arial Narrow" w:ascii="Arial Narrow" w:hAnsi="Arial Narrow"/>
        </w:rPr>
        <w:fldChar w:fldCharType="separate"/>
      </w:r>
      <w:r>
        <w:rPr>
          <w:rStyle w:val="InternetLink"/>
          <w:rFonts w:cs="Arial Narrow" w:ascii="Arial Narrow" w:hAnsi="Arial Narrow"/>
          <w:sz w:val="24"/>
        </w:rPr>
        <w:t>см. разд. 4</w:t>
      </w:r>
      <w:r>
        <w:rPr>
          <w:rStyle w:val="InternetLink"/>
          <w:sz w:val="24"/>
          <w:rFonts w:cs="Arial Narrow" w:ascii="Arial Narrow" w:hAnsi="Arial Narrow"/>
        </w:rPr>
        <w:fldChar w:fldCharType="end"/>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юз 17 октябр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50 русских песе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XIV Deutsche Tanz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юз трех императоров</w:t>
      </w:r>
    </w:p>
    <w:p>
      <w:pPr>
        <w:pStyle w:val="Normal"/>
        <w:rPr>
          <w:rFonts w:ascii="Arial Narrow" w:hAnsi="Arial Narrow" w:cs="Arial Narrow"/>
          <w:sz w:val="24"/>
        </w:rPr>
      </w:pPr>
      <w:r>
        <w:rPr>
          <w:rFonts w:cs="Arial Narrow" w:ascii="Arial Narrow" w:hAnsi="Arial Narrow"/>
          <w:sz w:val="24"/>
        </w:rPr>
        <w:t xml:space="preserve">6.1. Римские цифры и числительные в словесной форме, как правило,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томов (номеров, выпусков) многотомного документа, сериального или другого продолжающегося ресурса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трех актах</w:t>
        <w:tab/>
        <w:tab/>
        <w:tab/>
        <w:t>: в 3 акт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я V класса</w:t>
        <w:tab/>
        <w:tab/>
        <w:tab/>
        <w:t>: для 5-го к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торая редакция</w:t>
        <w:tab/>
        <w:tab/>
        <w:tab/>
        <w:t>. - 2-я ре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я двадцати скрипок, арфы,</w:t>
        <w:tab/>
        <w:t xml:space="preserve">: для 20 скрипок, арфы, аккордеон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ккордеона и двух контрабасов</w:t>
        <w:tab/>
        <w:t>и 2 контрабас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твертое состояние</w:t>
        <w:tab/>
        <w:tab/>
        <w:t>. - 4-е со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Сведения о доработке печатной формы - состоянии гравю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MI</w:t>
        <w:tab/>
        <w:tab/>
        <w:tab/>
        <w:tab/>
        <w:t>, 20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уск ХV</w:t>
        <w:tab/>
        <w:tab/>
        <w:tab/>
        <w:t>; вып. 15</w:t>
      </w:r>
    </w:p>
    <w:p>
      <w:pPr>
        <w:pStyle w:val="Normal"/>
        <w:rPr>
          <w:rFonts w:ascii="Arial Narrow" w:hAnsi="Arial Narrow" w:cs="Arial Narrow"/>
          <w:sz w:val="24"/>
        </w:rPr>
      </w:pPr>
      <w:r>
        <w:rPr>
          <w:rFonts w:cs="Arial Narrow" w:ascii="Arial Narrow" w:hAnsi="Arial Narrow"/>
          <w:sz w:val="24"/>
        </w:rPr>
        <w:t xml:space="preserve">6.2. Римские цифры сохраняются в именах лиц и наименованиях организаций, если они идентифицируются этими римскими цифрами; при обозначении веков, номеров съездов, конференций, конкурсов и т. п.; во всех заглавиях, в том числе унифицированных, если римские цифры являются неотъемлемой частью заглавий произведений; в количественной характеристике при обозначении пагин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 Петра I до Павла 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формы в России ХVIII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III Всерос. жен. конгр., 8-9 апр. 1996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XXIII, 351 с.</w:t>
      </w:r>
    </w:p>
    <w:p>
      <w:pPr>
        <w:pStyle w:val="Normal"/>
        <w:rPr>
          <w:rFonts w:ascii="Arial Narrow" w:hAnsi="Arial Narrow" w:cs="Arial Narrow"/>
          <w:sz w:val="24"/>
        </w:rPr>
      </w:pPr>
      <w:r>
        <w:rPr>
          <w:rFonts w:cs="Arial Narrow" w:ascii="Arial Narrow" w:hAnsi="Arial Narrow"/>
          <w:sz w:val="24"/>
        </w:rPr>
        <w:t xml:space="preserve">6.3. Числительные в словесной форме сохраняются в наименованиях организаций, если специфические правила не диктуют иного решения; в любом заглавии, если они являются неотъемлемой частью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Восьмая науч. конф. по пробл. книго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азания о пяти богатыря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a societe du Dix-Decemb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ва старинных вальса</w:t>
      </w:r>
    </w:p>
    <w:p>
      <w:pPr>
        <w:pStyle w:val="Normal"/>
        <w:rPr>
          <w:rFonts w:ascii="Arial Narrow" w:hAnsi="Arial Narrow" w:cs="Arial Narrow"/>
          <w:sz w:val="24"/>
        </w:rPr>
      </w:pPr>
      <w:r>
        <w:rPr>
          <w:rFonts w:cs="Arial Narrow" w:ascii="Arial Narrow" w:hAnsi="Arial Narrow"/>
          <w:sz w:val="24"/>
        </w:rPr>
        <w:t xml:space="preserve">В словесной форме приводят также некоторые другие элемент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л., слож. втрое</w:t>
      </w:r>
    </w:p>
    <w:p>
      <w:pPr>
        <w:pStyle w:val="Normal"/>
        <w:rPr>
          <w:rFonts w:ascii="Arial Narrow" w:hAnsi="Arial Narrow" w:cs="Arial Narrow"/>
          <w:sz w:val="24"/>
        </w:rPr>
      </w:pPr>
      <w:r>
        <w:rPr>
          <w:rFonts w:cs="Arial Narrow" w:ascii="Arial Narrow" w:hAnsi="Arial Narrow"/>
          <w:sz w:val="24"/>
        </w:rPr>
        <w:t xml:space="preserve">6.4. Количественные числительные обозначают арабскими цифрами без наращения оконч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в 2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в 5 кн.</w:t>
      </w:r>
    </w:p>
    <w:p>
      <w:pPr>
        <w:pStyle w:val="Normal"/>
        <w:rPr>
          <w:rFonts w:ascii="Arial Narrow" w:hAnsi="Arial Narrow" w:cs="Arial Narrow"/>
          <w:sz w:val="24"/>
        </w:rPr>
      </w:pPr>
      <w:r>
        <w:rPr>
          <w:rFonts w:cs="Arial Narrow" w:ascii="Arial Narrow" w:hAnsi="Arial Narrow"/>
          <w:sz w:val="24"/>
        </w:rPr>
        <w:t xml:space="preserve">6.5. Порядковые числительные приводят, как правило, с наращением окончания или с точкой вместо окончания, так, как это диктуется правилами грамматики язы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ий:  1-й, 1-я, 1-е, 2-й, 2-я, 2-е, 3-й, 3-я, 3-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лийский:  1st, 2nd, 3rd, 4t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ранцузский: 1</w:t>
      </w:r>
      <w:r>
        <w:rPr>
          <w:rFonts w:cs="Arial Narrow" w:ascii="Arial Narrow" w:hAnsi="Arial Narrow"/>
          <w:sz w:val="24"/>
          <w:vertAlign w:val="superscript"/>
        </w:rPr>
        <w:t>er</w:t>
      </w:r>
      <w:r>
        <w:rPr>
          <w:rFonts w:cs="Arial Narrow" w:ascii="Arial Narrow" w:hAnsi="Arial Narrow"/>
          <w:sz w:val="24"/>
        </w:rPr>
        <w:t>, 1</w:t>
      </w:r>
      <w:r>
        <w:rPr>
          <w:rFonts w:cs="Arial Narrow" w:ascii="Arial Narrow" w:hAnsi="Arial Narrow"/>
          <w:sz w:val="24"/>
          <w:vertAlign w:val="superscript"/>
        </w:rPr>
        <w:t>re</w:t>
      </w:r>
      <w:r>
        <w:rPr>
          <w:rFonts w:cs="Arial Narrow" w:ascii="Arial Narrow" w:hAnsi="Arial Narrow"/>
          <w:sz w:val="24"/>
        </w:rPr>
        <w:t>, 2</w:t>
      </w:r>
      <w:r>
        <w:rPr>
          <w:rFonts w:cs="Arial Narrow" w:ascii="Arial Narrow" w:hAnsi="Arial Narrow"/>
          <w:sz w:val="24"/>
          <w:vertAlign w:val="superscript"/>
        </w:rPr>
        <w:t>e</w:t>
      </w:r>
      <w:r>
        <w:rPr>
          <w:rFonts w:cs="Arial Narrow" w:ascii="Arial Narrow" w:hAnsi="Arial Narrow"/>
          <w:sz w:val="24"/>
        </w:rPr>
        <w:t>, 3</w:t>
      </w:r>
      <w:r>
        <w:rPr>
          <w:rFonts w:cs="Arial Narrow" w:ascii="Arial Narrow" w:hAnsi="Arial Narrow"/>
          <w:sz w:val="24"/>
          <w:vertAlign w:val="superscript"/>
        </w:rPr>
        <w:t>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тальянский: 1</w:t>
      </w:r>
      <w:r>
        <w:rPr>
          <w:rFonts w:cs="Arial Narrow" w:ascii="Arial Narrow" w:hAnsi="Arial Narrow"/>
          <w:sz w:val="24"/>
          <w:vertAlign w:val="superscript"/>
        </w:rPr>
        <w:t>o</w:t>
      </w:r>
      <w:r>
        <w:rPr>
          <w:rFonts w:cs="Arial Narrow" w:ascii="Arial Narrow" w:hAnsi="Arial Narrow"/>
          <w:sz w:val="24"/>
        </w:rPr>
        <w:t>, 1</w:t>
      </w:r>
      <w:r>
        <w:rPr>
          <w:rFonts w:cs="Arial Narrow" w:ascii="Arial Narrow" w:hAnsi="Arial Narrow"/>
          <w:sz w:val="24"/>
          <w:vertAlign w:val="superscript"/>
        </w:rPr>
        <w:t>a</w:t>
      </w:r>
      <w:r>
        <w:rPr>
          <w:rFonts w:cs="Arial Narrow" w:ascii="Arial Narrow" w:hAnsi="Arial Narrow"/>
          <w:sz w:val="24"/>
        </w:rPr>
        <w:t>, 2</w:t>
      </w:r>
      <w:r>
        <w:rPr>
          <w:rFonts w:cs="Arial Narrow" w:ascii="Arial Narrow" w:hAnsi="Arial Narrow"/>
          <w:sz w:val="24"/>
          <w:vertAlign w:val="superscript"/>
        </w:rPr>
        <w:t>o</w:t>
      </w:r>
      <w:r>
        <w:rPr>
          <w:rFonts w:cs="Arial Narrow" w:ascii="Arial Narrow" w:hAnsi="Arial Narrow"/>
          <w:sz w:val="24"/>
        </w:rPr>
        <w:t>, 3</w:t>
      </w:r>
      <w:r>
        <w:rPr>
          <w:rFonts w:cs="Arial Narrow" w:ascii="Arial Narrow" w:hAnsi="Arial Narrow"/>
          <w:sz w:val="24"/>
          <w:vertAlign w:val="superscript"/>
        </w:rPr>
        <w:t>o</w:t>
      </w:r>
      <w:r>
        <w:rPr>
          <w:rFonts w:cs="Arial Narrow" w:ascii="Arial Narrow" w:hAnsi="Arial Narrow"/>
          <w:sz w:val="24"/>
        </w:rPr>
        <w:t>, 3</w:t>
      </w:r>
      <w:r>
        <w:rPr>
          <w:rFonts w:cs="Arial Narrow" w:ascii="Arial Narrow" w:hAnsi="Arial Narrow"/>
          <w:sz w:val="24"/>
          <w:vertAlign w:val="superscript"/>
        </w:rPr>
        <w:t>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мецкий: 1., 2., 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6-хи кл. узэхэ учебн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чебник для 6-го класса на бурятском язы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це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е издание на мордовском-эрзя языке)</w:t>
      </w:r>
    </w:p>
    <w:p>
      <w:pPr>
        <w:pStyle w:val="Normal"/>
        <w:rPr>
          <w:rFonts w:ascii="Arial Narrow" w:hAnsi="Arial Narrow" w:cs="Arial Narrow"/>
          <w:sz w:val="24"/>
        </w:rPr>
      </w:pPr>
      <w:r>
        <w:rPr>
          <w:rFonts w:cs="Arial Narrow" w:ascii="Arial Narrow" w:hAnsi="Arial Narrow"/>
          <w:sz w:val="24"/>
        </w:rPr>
        <w:t xml:space="preserve">6.5.1. Если не удалось установить окончание порядкового числительного, допускается заменить его точк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gyedik kiadas</w:t>
        <w:tab/>
        <w:tab/>
        <w:tab/>
        <w:t>. - 4. Kiad.</w:t>
      </w:r>
    </w:p>
    <w:p>
      <w:pPr>
        <w:pStyle w:val="Style23"/>
        <w:rPr>
          <w:rFonts w:ascii="Arial Narrow" w:hAnsi="Arial Narrow" w:cs="Arial Narrow"/>
        </w:rPr>
      </w:pPr>
      <w:r>
        <w:rPr>
          <w:rFonts w:cs="Arial Narrow" w:ascii="Arial Narrow" w:hAnsi="Arial Narrow"/>
        </w:rPr>
        <w:t xml:space="preserve">6.5.2.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 Драм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кн. 1-2</w:t>
      </w:r>
    </w:p>
    <w:p>
      <w:pPr>
        <w:pStyle w:val="Normal"/>
        <w:rPr>
          <w:rFonts w:ascii="Arial Narrow" w:hAnsi="Arial Narrow" w:cs="Arial Narrow"/>
          <w:sz w:val="24"/>
          <w:lang w:val="en-US"/>
        </w:rPr>
      </w:pPr>
      <w:r>
        <w:rPr>
          <w:rFonts w:cs="Arial Narrow" w:ascii="Arial Narrow" w:hAnsi="Arial Narrow"/>
          <w:sz w:val="24"/>
          <w:lang w:val="en-US"/>
        </w:rPr>
      </w:r>
    </w:p>
    <w:p>
      <w:pPr>
        <w:pStyle w:val="H3"/>
        <w:rPr>
          <w:rFonts w:ascii="Arial Narrow" w:hAnsi="Arial Narrow" w:cs="Arial Narrow"/>
          <w:sz w:val="24"/>
          <w:lang w:val="en-US"/>
        </w:rPr>
      </w:pPr>
      <w:r>
        <w:rPr>
          <w:rFonts w:cs="Arial Narrow" w:ascii="Arial Narrow" w:hAnsi="Arial Narrow"/>
          <w:sz w:val="24"/>
        </w:rPr>
        <w:t>Раздел 2. Правила составления одноуровневого библиографического описания</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24"/>
          <w:lang w:val="en-US"/>
        </w:rPr>
      </w:pPr>
      <w:r>
        <w:rPr>
          <w:rFonts w:cs="Arial Narrow" w:ascii="Arial Narrow" w:hAnsi="Arial Narrow"/>
          <w:b/>
          <w:sz w:val="24"/>
        </w:rPr>
        <w:t>А. Одночастные документы</w:t>
      </w:r>
    </w:p>
    <w:p>
      <w:pPr>
        <w:pStyle w:val="Normal"/>
        <w:rPr>
          <w:rFonts w:ascii="Arial Narrow" w:hAnsi="Arial Narrow" w:cs="Arial Narrow"/>
          <w:b/>
          <w:b/>
          <w:sz w:val="24"/>
          <w:lang w:val="en-US"/>
        </w:rPr>
      </w:pPr>
      <w:r>
        <w:rPr>
          <w:rFonts w:cs="Arial Narrow" w:ascii="Arial Narrow" w:hAnsi="Arial Narrow"/>
          <w:b/>
          <w:sz w:val="24"/>
          <w:lang w:val="en-US"/>
        </w:rPr>
      </w:r>
    </w:p>
    <w:p>
      <w:pPr>
        <w:pStyle w:val="H4"/>
        <w:rPr>
          <w:rFonts w:ascii="Arial Narrow" w:hAnsi="Arial Narrow" w:cs="Arial Narrow"/>
        </w:rPr>
      </w:pPr>
      <w:r>
        <w:rPr>
          <w:rFonts w:cs="Arial Narrow" w:ascii="Arial Narrow" w:hAnsi="Arial Narrow"/>
        </w:rPr>
        <w:t xml:space="preserve">Глава 9. Основные положения. </w:t>
        <w:br/>
        <w:t>Структура и состав одноуровневого библиографического описания</w:t>
      </w:r>
    </w:p>
    <w:p>
      <w:pPr>
        <w:pStyle w:val="Normal"/>
        <w:rPr/>
      </w:pPr>
      <w:r>
        <w:rPr>
          <w:rFonts w:cs="Arial Narrow" w:ascii="Arial Narrow" w:hAnsi="Arial Narrow"/>
          <w:sz w:val="24"/>
        </w:rPr>
        <w:t>1. Для одноуровневых библиографических описаний (</w:t>
      </w:r>
      <w:r>
        <w:fldChar w:fldCharType="begin"/>
      </w:r>
      <w:r>
        <w:rPr>
          <w:rStyle w:val="InternetLink"/>
          <w:sz w:val="24"/>
          <w:rFonts w:cs="Arial Narrow" w:ascii="Arial Narrow" w:hAnsi="Arial Narrow"/>
        </w:rPr>
        <w:instrText xml:space="preserve"> HYPERLINK "../in/kat1.html" \l "g3"</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3 п. 2.1</w:t>
      </w:r>
      <w:r>
        <w:rPr>
          <w:rStyle w:val="InternetLink"/>
          <w:sz w:val="24"/>
          <w:rFonts w:cs="Arial Narrow" w:ascii="Arial Narrow" w:hAnsi="Arial Narrow"/>
        </w:rPr>
        <w:fldChar w:fldCharType="end"/>
      </w:r>
      <w:r>
        <w:rPr>
          <w:rFonts w:cs="Arial Narrow" w:ascii="Arial Narrow" w:hAnsi="Arial Narrow"/>
          <w:sz w:val="24"/>
        </w:rPr>
        <w:t xml:space="preserve">) установлен перечисленный ниже набор областей, включающих обязательные и факультативные элементы, приводимые в предписанной последовательности и с предписанной пунктуацией. </w:t>
        <w:br/>
        <w:t xml:space="preserve">2. 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описания см. в соответствующих разделах. </w:t>
        <w:br/>
      </w:r>
      <w:r>
        <w:rPr>
          <w:rFonts w:cs="Arial Narrow" w:ascii="Arial Narrow" w:hAnsi="Arial Narrow"/>
          <w:b/>
          <w:sz w:val="24"/>
        </w:rPr>
        <w:t>Перечень областей и элементов библиографического описания</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 заглавия</w:t>
        <w:tab/>
        <w:t>Основное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сведений</w:t>
        <w:tab/>
        <w:tab/>
        <w:t>[ ] Общее обозначение материал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 ответственности</w:t>
        <w:tab/>
        <w:t>* = Параллельное заглавие</w:t>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Сведения, относящиес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к заглав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ведения об ответствен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Первы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Последующи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 издания</w:t>
        <w:tab/>
        <w:tab/>
        <w:t>Сведения об изд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Параллельные сведения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изд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ведения об ответствен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относящиеся к издан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Первы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Последующи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Дополнительные сведения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изд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ведения об ответствен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относящиеся к дополнительны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ведениям об изд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Первы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Последующи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пецифическ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еде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w:t>
        <w:tab/>
        <w:tab/>
        <w:tab/>
        <w:t>Место издания, распростран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ходных данных</w:t>
        <w:tab/>
        <w:tab/>
        <w:t>Первое место изд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Последующее место изд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Имя издателя, распространите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и т.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Сведения о функции издате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распространителя и т.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Дата издания, распростран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и т.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Место изгото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Имя изготовите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xml:space="preserve"> , ) Дата изгото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 физической</w:t>
        <w:tab/>
        <w:t>Специфическое обознач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арактеристики</w:t>
        <w:tab/>
        <w:tab/>
        <w:t>материала и объ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Другие сведения о физиче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характеристи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Разме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Сведения о сопроводительн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материал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 серии</w:t>
        <w:tab/>
        <w:tab/>
        <w:t>( Основное заглавие 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или под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Параллельное заглавие 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или под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Сведения, относящиеся к заглав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ерии или под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ведения об ответствен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относящиеся к серии или под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Первы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Последующи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Международный стандартный ном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сериального издания (ISS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присвоенный данной серии или под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 ) Номер выпуска серии или подсе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 примечания</w:t>
        <w:tab/>
        <w:t xml:space="preserve">Стандартный номер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ь стандартного</w:t>
        <w:tab/>
        <w:t>(или его альтернати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мера (или его</w:t>
        <w:tab/>
        <w:tab/>
        <w:t>= Ключевое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ьтернативы)</w:t>
        <w:tab/>
        <w:tab/>
        <w:t>* : Условия доступности и (или) це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условий доступности</w:t>
        <w:tab/>
        <w:t>( ) Дополнительны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к элементам области</w:t>
      </w:r>
    </w:p>
    <w:p>
      <w:pPr>
        <w:pStyle w:val="H4"/>
        <w:rPr>
          <w:rFonts w:ascii="Arial Narrow" w:hAnsi="Arial Narrow" w:cs="Arial Narrow"/>
        </w:rPr>
      </w:pPr>
      <w:r>
        <w:rPr>
          <w:rFonts w:cs="Arial Narrow" w:ascii="Arial Narrow" w:hAnsi="Arial Narrow"/>
        </w:rPr>
        <w:t>Глава 10. Область заглавия и сведений об ответственности</w:t>
      </w:r>
    </w:p>
    <w:p>
      <w:pPr>
        <w:pStyle w:val="Normal"/>
        <w:rPr/>
      </w:pPr>
      <w:r>
        <w:rPr>
          <w:rFonts w:cs="Arial Narrow" w:ascii="Arial Narrow" w:hAnsi="Arial Narrow"/>
          <w:sz w:val="24"/>
        </w:rPr>
        <w:t xml:space="preserve">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 </w:t>
        <w:br/>
      </w:r>
      <w:r>
        <w:rPr>
          <w:rFonts w:cs="Arial Narrow" w:ascii="Arial Narrow" w:hAnsi="Arial Narrow"/>
          <w:b/>
          <w:sz w:val="24"/>
        </w:rPr>
        <w:t>2. Основное заглавие</w:t>
      </w:r>
      <w:r>
        <w:rPr>
          <w:rFonts w:cs="Arial Narrow" w:ascii="Arial Narrow" w:hAnsi="Arial Narrow"/>
          <w:sz w:val="24"/>
        </w:rPr>
        <w:t xml:space="preserve"> </w:t>
        <w:br/>
        <w:t xml:space="preserve">2.1. Основное заглавие содержит собственно заглавие документа, присвоенное ему автором или издателем, как правило, помещенное на титульном листе и т.п. и выделенное шрифтом или цветом. </w:t>
        <w:br/>
        <w:t xml:space="preserve">2.2. Виды основных заглавий и правила их приведения </w:t>
        <w:br/>
        <w:t xml:space="preserve">2.2.1. Основное заглавие в описании приводится в том виде, в каком оно дано в предписанном источнике, в той же последовательности и с теми же знаками. </w:t>
        <w:br/>
        <w:t xml:space="preserve">2.2.2. Основное заглавие может состоять из одного или нескольких предложений, разделяемых знаками, которые даны в источнике, а при их отсутствии - точк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моучитель Windows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учащему, да откроетс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мика, жесты, поз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то? Кт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левизор «Фотон» - окно в м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отеки и ассоциации в меняющемся мире: нов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хнологии и новые формы сотруднич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рмулы сокращенного умножения. Алгебраические дроб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есты. Иконы. Складни</w:t>
      </w:r>
    </w:p>
    <w:p>
      <w:pPr>
        <w:pStyle w:val="Normal"/>
        <w:rPr>
          <w:rFonts w:ascii="Arial Narrow" w:hAnsi="Arial Narrow" w:cs="Arial Narrow"/>
          <w:sz w:val="24"/>
        </w:rPr>
      </w:pPr>
      <w:r>
        <w:rPr>
          <w:rFonts w:cs="Arial Narrow" w:ascii="Arial Narrow" w:hAnsi="Arial Narrow"/>
          <w:sz w:val="24"/>
        </w:rPr>
        <w:t xml:space="preserve">2.2.3. Если основное заглавие состоит из нескольких фраз, являющихся заглавием основного произведения и его раздела, приложения, то вначале приводят заглавие основного произведения, а затем - заглавие разде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олотой век. Поэты Пушкинской п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нинград. Казанский собор. Здание Адмиралтей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просы радиоэлектроники. Серия «Технология производ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оборудование»</w:t>
      </w:r>
    </w:p>
    <w:p>
      <w:pPr>
        <w:pStyle w:val="Normal"/>
        <w:rPr>
          <w:rFonts w:ascii="Arial Narrow" w:hAnsi="Arial Narrow" w:cs="Arial Narrow"/>
          <w:sz w:val="24"/>
        </w:rPr>
      </w:pPr>
      <w:r>
        <w:rPr>
          <w:rFonts w:cs="Arial Narrow" w:ascii="Arial Narrow" w:hAnsi="Arial Narrow"/>
          <w:sz w:val="24"/>
        </w:rPr>
        <w:t xml:space="preserve">2.2.4. Основное заглавие может быть тематическим или типовым (т. е. состоящим только из слов, обозначающих название вида документа). К типовым относят также заглавия, в которых слова, обозначающие название вида документа, сопровождаются полным или кратким наименованием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тернет для библиоте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 местам сказок П. П. Баж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рипичные ансамб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уд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вести и рассказ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ный журна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шения Научно-технического совета</w:t>
      </w:r>
    </w:p>
    <w:p>
      <w:pPr>
        <w:pStyle w:val="Normal"/>
        <w:rPr>
          <w:rFonts w:ascii="Arial Narrow" w:hAnsi="Arial Narrow" w:cs="Arial Narrow"/>
          <w:sz w:val="24"/>
        </w:rPr>
      </w:pPr>
      <w:r>
        <w:rPr>
          <w:rFonts w:cs="Arial Narrow" w:ascii="Arial Narrow" w:hAnsi="Arial Narrow"/>
          <w:sz w:val="24"/>
        </w:rPr>
        <w:t xml:space="preserve">2.2.5. Основное заглавие может содержать альтернативное заглавие, соединенное с ним союзом "или" и записываемое с прописной буквы. Перед союзом "или" ставится запята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тский атлас, или Новый и доказательный способ к учен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еограф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ть к успеху, или Курс бизнес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езьяна Мики, или Жизнь артиста</w:t>
      </w:r>
    </w:p>
    <w:p>
      <w:pPr>
        <w:pStyle w:val="Normal"/>
        <w:rPr>
          <w:rFonts w:ascii="Arial Narrow" w:hAnsi="Arial Narrow" w:cs="Arial Narrow"/>
          <w:sz w:val="24"/>
        </w:rPr>
      </w:pPr>
      <w:r>
        <w:rPr>
          <w:rFonts w:cs="Arial Narrow" w:ascii="Arial Narrow" w:hAnsi="Arial Narrow"/>
          <w:sz w:val="24"/>
        </w:rPr>
        <w:t xml:space="preserve">В некоторых языках союз «или» выделяется запятыми с обеих сторон в соответствии с правилами грамматики. </w:t>
        <w:br/>
        <w:t xml:space="preserve">2.2.6. Если основное заглавие включает как грамматически неотъемлемую часть сведения, обычно являющиеся самостоятельными элементами описания, оно приводится в описании вместе с этими сведениями, и далее в описании эти сведения не повторяют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неты Шекспира в переводах С. Марша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тория Института имени В. М. Бехтер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ьбом иллюстраций к поэме Шота Руставели «Витязь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игровой шку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ама с собачкой и другие рассказы</w:t>
      </w:r>
    </w:p>
    <w:p>
      <w:pPr>
        <w:pStyle w:val="Normal"/>
        <w:rPr>
          <w:rFonts w:ascii="Arial Narrow" w:hAnsi="Arial Narrow" w:cs="Arial Narrow"/>
          <w:sz w:val="24"/>
        </w:rPr>
      </w:pPr>
      <w:r>
        <w:rPr>
          <w:rFonts w:cs="Arial Narrow" w:ascii="Arial Narrow" w:hAnsi="Arial Narrow"/>
          <w:sz w:val="24"/>
        </w:rPr>
        <w:t xml:space="preserve">2.2.7.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нет других знак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Съезда учителей России, Москва,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hina and Tibet, XVII-XX cen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матики и астрономы мусульманского средневековья и 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уды (VIII-XVII вв.)</w:t>
      </w:r>
    </w:p>
    <w:p>
      <w:pPr>
        <w:pStyle w:val="Normal"/>
        <w:rPr>
          <w:rFonts w:ascii="Arial Narrow" w:hAnsi="Arial Narrow" w:cs="Arial Narrow"/>
          <w:sz w:val="24"/>
        </w:rPr>
      </w:pPr>
      <w:r>
        <w:rPr>
          <w:rFonts w:cs="Arial Narrow" w:ascii="Arial Narrow" w:hAnsi="Arial Narrow"/>
          <w:sz w:val="24"/>
        </w:rPr>
        <w:t xml:space="preserve">2.2.8. Если основное заглавие состоит только из имени лица или наименования организации либо включает их, то оно так и приводится в описан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лашн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 Алексеевич Бун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р имени Пятниц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весть о Чернышевск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t;Ex-libris Б. Л. Леонтьева</w:t>
      </w:r>
    </w:p>
    <w:p>
      <w:pPr>
        <w:pStyle w:val="Normal"/>
        <w:rPr>
          <w:rFonts w:ascii="Arial Narrow" w:hAnsi="Arial Narrow" w:cs="Arial Narrow"/>
          <w:sz w:val="24"/>
        </w:rPr>
      </w:pPr>
      <w:r>
        <w:rPr>
          <w:rFonts w:cs="Arial Narrow" w:ascii="Arial Narrow" w:hAnsi="Arial Narrow"/>
          <w:sz w:val="24"/>
        </w:rPr>
        <w:t xml:space="preserve">2.2.9. Длинное основное заглавие допускается сокращать путем опускания части заглавия, если это не ведет к искажению смысла. Пропуск отмечается знаком много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знь и удивительные приключения</w:t>
        <w:tab/>
        <w:t xml:space="preserve">Жизнь и удивительны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инзона Крузо, моряка из Йорка,</w:t>
        <w:tab/>
        <w:t>приключения Робинзона Круз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жившего двадцать восемь лет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ном одиночестве на необитаем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трове, у берегов Америки бли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стья реки Ориноко, куда он бы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брошен кораблекрушен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 время которого весь экипаж кораб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оме него, погиб, с изложен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го неожиданного освобождения пирата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писанные им самим</w:t>
      </w:r>
    </w:p>
    <w:p>
      <w:pPr>
        <w:pStyle w:val="Normal"/>
        <w:rPr>
          <w:rFonts w:ascii="Arial Narrow" w:hAnsi="Arial Narrow" w:cs="Arial Narrow"/>
          <w:sz w:val="24"/>
        </w:rPr>
      </w:pPr>
      <w:r>
        <w:rPr>
          <w:rFonts w:cs="Arial Narrow" w:ascii="Arial Narrow" w:hAnsi="Arial Narrow"/>
          <w:sz w:val="24"/>
        </w:rPr>
        <w:t xml:space="preserve">2.2.10. При отсутствии основного заглавия в предписанном источнике оно может быть заимствовано из других источников, причем это должно быть отмечено в примечании. При невозможности установить основное заглавие по какому-либо источнику, оно может быть сформулировано. В обоих случаях заглавие заключается в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йзаж с пастухом]</w:t>
      </w:r>
    </w:p>
    <w:p>
      <w:pPr>
        <w:pStyle w:val="Normal"/>
        <w:rPr/>
      </w:pPr>
      <w:r>
        <w:rPr>
          <w:rFonts w:cs="Arial Narrow" w:ascii="Arial Narrow" w:hAnsi="Arial Narrow"/>
          <w:i/>
          <w:sz w:val="24"/>
        </w:rPr>
        <w:t>(Заглавие установлено по справочному изданию, о чем сделано примечание)</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енные песни]</w:t>
      </w:r>
    </w:p>
    <w:p>
      <w:pPr>
        <w:pStyle w:val="Normal"/>
        <w:rPr/>
      </w:pPr>
      <w:r>
        <w:rPr>
          <w:rFonts w:cs="Arial Narrow" w:ascii="Arial Narrow" w:hAnsi="Arial Narrow"/>
          <w:i/>
          <w:sz w:val="24"/>
        </w:rPr>
        <w:t>(Заглавие сформулировано на основе анализа данного сборника)</w:t>
      </w:r>
      <w:r>
        <w:rPr>
          <w:rFonts w:cs="Arial Narrow" w:ascii="Arial Narrow" w:hAnsi="Arial Narrow"/>
          <w:sz w:val="24"/>
        </w:rPr>
        <w:br/>
        <w:br/>
        <w:t xml:space="preserve">2.3. Выбор основного заглавия </w:t>
        <w:br/>
        <w:t xml:space="preserve">2.3.1. Если в предписанном источнике информации имеется несколько вариантов заглавия на одном и том же языке или в одной и той же графике, в качестве основного выбирается выделенное полиграфическим способом или первое из последовательно расположенных заглавий. Остальные сведения помещаются в сведениях, относящихся к заглавию (см. п. 5 данной гла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ла Брюньон</w:t>
      </w:r>
    </w:p>
    <w:p>
      <w:pPr>
        <w:pStyle w:val="Normal"/>
        <w:rPr/>
      </w:pPr>
      <w:r>
        <w:rPr>
          <w:rFonts w:cs="Arial Narrow" w:ascii="Arial Narrow" w:hAnsi="Arial Narrow"/>
          <w:i/>
          <w:sz w:val="24"/>
        </w:rPr>
        <w:t>(За основное принято первое из двух заглавий. В источнике было также заглавие: «Жив курилка!»)</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ручение в монастыре</w:t>
      </w:r>
    </w:p>
    <w:p>
      <w:pPr>
        <w:pStyle w:val="Normal"/>
        <w:rPr/>
      </w:pPr>
      <w:r>
        <w:rPr>
          <w:rFonts w:cs="Arial Narrow" w:ascii="Arial Narrow" w:hAnsi="Arial Narrow"/>
          <w:i/>
          <w:sz w:val="24"/>
        </w:rPr>
        <w:t>(За основное принято заглавие, выделенное полиграфическим способом. В источнике также было заглавие: Дуэнья, заключенное в круглые скобки)</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вочка с персиками</w:t>
      </w:r>
    </w:p>
    <w:p>
      <w:pPr>
        <w:pStyle w:val="Normal"/>
        <w:rPr/>
      </w:pPr>
      <w:r>
        <w:rPr>
          <w:rFonts w:cs="Arial Narrow" w:ascii="Arial Narrow" w:hAnsi="Arial Narrow"/>
          <w:i/>
          <w:sz w:val="24"/>
        </w:rPr>
        <w:t>(За основное принято заглавие, выделенное полиграфическим способом. В источнике было также заглавие: Портрет Веры Мамонтовой, заключенное в круглые скобки.)</w:t>
      </w:r>
      <w:r>
        <w:rPr>
          <w:rFonts w:cs="Arial Narrow" w:ascii="Arial Narrow" w:hAnsi="Arial Narrow"/>
          <w:sz w:val="24"/>
        </w:rPr>
        <w:br/>
        <w:br/>
        <w:t xml:space="preserve">2.3.2. При наличии в источнике информации полной и сокращенной формы заглавия руководствуются вышеизложенным правилом. В затруднительных случаях предпочтение отдают полной форм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М</w:t>
      </w:r>
    </w:p>
    <w:p>
      <w:pPr>
        <w:pStyle w:val="Normal"/>
        <w:rPr/>
      </w:pPr>
      <w:r>
        <w:rPr>
          <w:rFonts w:cs="Arial Narrow" w:ascii="Arial Narrow" w:hAnsi="Arial Narrow"/>
          <w:i/>
          <w:sz w:val="24"/>
        </w:rPr>
        <w:t>(За основное заглавие принято заглавие в акронимной форме, приведенное первым. В источнике была также приведена полная форма заглавия: Байкало-Амурская магистраль)</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RPC</w:t>
      </w:r>
    </w:p>
    <w:p>
      <w:pPr>
        <w:pStyle w:val="Normal"/>
        <w:rPr/>
      </w:pPr>
      <w:r>
        <w:rPr>
          <w:rFonts w:cs="Arial Narrow" w:ascii="Arial Narrow" w:hAnsi="Arial Narrow"/>
          <w:i/>
          <w:sz w:val="24"/>
        </w:rPr>
        <w:t>(За основное заглавие принято заглавие в акронимной форме, приведенное первым и выделенное полиграфически. В источнике была также приведена полная форма заглавия: Air reserve personnel center)</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ivision of computer research and technology</w:t>
      </w:r>
    </w:p>
    <w:p>
      <w:pPr>
        <w:pStyle w:val="Normal"/>
        <w:rPr/>
      </w:pPr>
      <w:r>
        <w:rPr>
          <w:rFonts w:cs="Arial Narrow" w:ascii="Arial Narrow" w:hAnsi="Arial Narrow"/>
          <w:i/>
          <w:sz w:val="24"/>
        </w:rPr>
        <w:t>(За основное заглавие принято заглавие в полной форме. В источнике была также приведена акронимная форма заглавия: DCRT)</w:t>
      </w:r>
      <w:r>
        <w:rPr>
          <w:rFonts w:cs="Arial Narrow" w:ascii="Arial Narrow" w:hAnsi="Arial Narrow"/>
          <w:sz w:val="24"/>
        </w:rPr>
        <w:br/>
        <w:br/>
        <w:t xml:space="preserve">2.3.3. Полиграфическое выделение и последовательность приведения заглавий в источнике не принимается во внимание при наличии в источнике информации тематического и типового заглавия. В этом случае за основное всегда принимается тематическое заглав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инематограф оттепели</w:t>
      </w:r>
    </w:p>
    <w:p>
      <w:pPr>
        <w:pStyle w:val="Normal"/>
        <w:rPr/>
      </w:pPr>
      <w:r>
        <w:rPr>
          <w:rFonts w:cs="Arial Narrow" w:ascii="Arial Narrow" w:hAnsi="Arial Narrow"/>
          <w:i/>
          <w:sz w:val="24"/>
        </w:rPr>
        <w:t>(В источнике также: Документы и свидетельства)</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мурские волны</w:t>
      </w:r>
    </w:p>
    <w:p>
      <w:pPr>
        <w:pStyle w:val="Normal"/>
        <w:rPr/>
      </w:pPr>
      <w:r>
        <w:rPr>
          <w:rFonts w:cs="Arial Narrow" w:ascii="Arial Narrow" w:hAnsi="Arial Narrow"/>
          <w:i/>
          <w:sz w:val="24"/>
        </w:rPr>
        <w:t>(В источнике перед заглавием также: Вальс)</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ирк</w:t>
      </w:r>
    </w:p>
    <w:p>
      <w:pPr>
        <w:pStyle w:val="Normal"/>
        <w:rPr/>
      </w:pPr>
      <w:r>
        <w:rPr>
          <w:rFonts w:cs="Arial Narrow" w:ascii="Arial Narrow" w:hAnsi="Arial Narrow"/>
          <w:i/>
          <w:sz w:val="24"/>
        </w:rPr>
        <w:t>(В источнике перед заглавием также: Художественный фильм)</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удовая акустика</w:t>
      </w:r>
    </w:p>
    <w:p>
      <w:pPr>
        <w:pStyle w:val="Normal"/>
        <w:rPr/>
      </w:pPr>
      <w:r>
        <w:rPr>
          <w:rFonts w:cs="Arial Narrow" w:ascii="Arial Narrow" w:hAnsi="Arial Narrow"/>
          <w:i/>
          <w:sz w:val="24"/>
        </w:rPr>
        <w:t>(В источнике перед заглавием выделенно полиграфическим способом: Труды Ленинградского кораблестроительного института)</w:t>
      </w:r>
      <w:r>
        <w:rPr>
          <w:rFonts w:cs="Arial Narrow" w:ascii="Arial Narrow" w:hAnsi="Arial Narrow"/>
          <w:sz w:val="24"/>
        </w:rPr>
        <w:br/>
        <w:br/>
        <w:t xml:space="preserve">2.3.4. Если в предписанном источнике информации сборника произведений указано общее заглавие сборника и заглавия вошедших в него работ, в качестве основного выбирается общее заглавие, а заглавия отдельных произведений приводятся в примечан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кровенные рассказы</w:t>
      </w:r>
    </w:p>
    <w:p>
      <w:pPr>
        <w:pStyle w:val="Normal"/>
        <w:rPr/>
      </w:pPr>
      <w:r>
        <w:rPr>
          <w:rFonts w:cs="Arial Narrow" w:ascii="Arial Narrow" w:hAnsi="Arial Narrow"/>
          <w:i/>
          <w:sz w:val="24"/>
        </w:rPr>
        <w:t xml:space="preserve">(На титульном листе, помимо общего заглавия сборника, помещены имена авторов и заглавия работ, вошедших в сборник: С. Мстиславский. Откровенные рассказы полковника Платова о знакомых и даже родственниках; Л. Оськин. Записки прапорщика. Эти сведения указывают в примечании о содержании, </w:t>
      </w:r>
      <w:hyperlink w:anchor="g16">
        <w:r>
          <w:rPr>
            <w:rStyle w:val="InternetLink"/>
            <w:rFonts w:cs="Arial Narrow" w:ascii="Arial Narrow" w:hAnsi="Arial Narrow"/>
            <w:i/>
            <w:sz w:val="24"/>
          </w:rPr>
          <w:t>см. гл. 16 п. 7.1.</w:t>
        </w:r>
      </w:hyperlink>
      <w:r>
        <w:rPr>
          <w:rFonts w:cs="Arial Narrow" w:ascii="Arial Narrow" w:hAnsi="Arial Narrow"/>
          <w:i/>
          <w:sz w:val="24"/>
        </w:rPr>
        <w:t>)</w:t>
      </w:r>
      <w:r>
        <w:rPr>
          <w:rFonts w:cs="Arial Narrow" w:ascii="Arial Narrow" w:hAnsi="Arial Narrow"/>
          <w:sz w:val="24"/>
        </w:rPr>
        <w:br/>
        <w:br/>
        <w:t xml:space="preserve">Правила приведения сведений в описании сборника без общего заглавия см. п. 7 данной главы. </w:t>
        <w:br/>
        <w:t xml:space="preserve">2.3.5. Если в предписанном источнике помещено заглавие на языке ином, чем язык остальных библиографических сведений и текста (письменного, устного или песенного), то оно приводится на том языке, на котором помещено в предписанном источнике. В этих случаях допускается транслитерация заглавия, если это необходим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icrosoft SQL server</w:t>
      </w:r>
    </w:p>
    <w:p>
      <w:pPr>
        <w:pStyle w:val="Normal"/>
        <w:rPr/>
      </w:pPr>
      <w:r>
        <w:rPr>
          <w:rFonts w:cs="Arial Narrow" w:ascii="Arial Narrow" w:hAnsi="Arial Narrow"/>
          <w:i/>
          <w:sz w:val="24"/>
        </w:rPr>
        <w:t>(Все остальные библиографические сведения в источнике и текст приведены на русском языке)</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Beatles</w:t>
      </w:r>
    </w:p>
    <w:p>
      <w:pPr>
        <w:pStyle w:val="Normal"/>
        <w:rPr/>
      </w:pPr>
      <w:r>
        <w:rPr>
          <w:rFonts w:cs="Arial Narrow" w:ascii="Arial Narrow" w:hAnsi="Arial Narrow"/>
          <w:i/>
          <w:sz w:val="24"/>
        </w:rPr>
        <w:t>(Все остальные библиографические сведения в источнике и текст приведены на русском языке)</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ая речь</w:t>
      </w:r>
    </w:p>
    <w:p>
      <w:pPr>
        <w:pStyle w:val="Normal"/>
        <w:rPr/>
      </w:pPr>
      <w:r>
        <w:rPr>
          <w:rFonts w:cs="Arial Narrow" w:ascii="Arial Narrow" w:hAnsi="Arial Narrow"/>
          <w:i/>
          <w:sz w:val="24"/>
        </w:rPr>
        <w:t>(Все остальные библиографические сведения и методические пояснения приведены на языке учащихся - немецком. Примеры и учебные тексты - на русском.)</w:t>
      </w:r>
      <w:r>
        <w:rPr>
          <w:rFonts w:cs="Arial Narrow" w:ascii="Arial Narrow" w:hAnsi="Arial Narrow"/>
          <w:sz w:val="24"/>
        </w:rPr>
        <w:br/>
        <w:br/>
        <w:t xml:space="preserve">2.3.6. Если в предписанном источнике основное заглавие приведено на нескольких языках и (или) в разной графике, выбор производится следующим образом. </w:t>
        <w:br/>
        <w:t xml:space="preserve">2.3.6.1. Если есть заглавие на языке текста произведения, оно приводится в качестве основно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агноз: инакомыслие</w:t>
      </w:r>
    </w:p>
    <w:p>
      <w:pPr>
        <w:pStyle w:val="Normal"/>
        <w:rPr/>
      </w:pPr>
      <w:r>
        <w:rPr>
          <w:rFonts w:cs="Arial Narrow" w:ascii="Arial Narrow" w:hAnsi="Arial Narrow"/>
          <w:i/>
          <w:sz w:val="24"/>
        </w:rPr>
        <w:t>(В источнике имеется параллельное заглавие на английском языке. Текст на русском языке)</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tuni</w:t>
      </w:r>
    </w:p>
    <w:p>
      <w:pPr>
        <w:pStyle w:val="Normal"/>
        <w:rPr/>
      </w:pPr>
      <w:r>
        <w:rPr>
          <w:rFonts w:cs="Arial Narrow" w:ascii="Arial Narrow" w:hAnsi="Arial Narrow"/>
          <w:i/>
          <w:sz w:val="24"/>
        </w:rPr>
        <w:t>(В источнике - параллельное заглавие на русском языке. Текст на чешском языке)</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odowod Ksiazat pomorskich</w:t>
      </w:r>
    </w:p>
    <w:p>
      <w:pPr>
        <w:pStyle w:val="Normal"/>
        <w:rPr/>
      </w:pPr>
      <w:r>
        <w:rPr>
          <w:rFonts w:cs="Arial Narrow" w:ascii="Arial Narrow" w:hAnsi="Arial Narrow"/>
          <w:i/>
          <w:sz w:val="24"/>
        </w:rPr>
        <w:t>(В источнике - параллельные заглавия на русском, английском, немецком языках. Текст на польском языке)</w:t>
      </w:r>
      <w:r>
        <w:rPr>
          <w:rFonts w:cs="Arial Narrow" w:ascii="Arial Narrow" w:hAnsi="Arial Narrow"/>
          <w:sz w:val="24"/>
        </w:rPr>
        <w:br/>
        <w:br/>
        <w:t>2.3.6.2. Если есть заглавия и тексты на нескольких языках, в качестве основного приводится заглавие на языке, выбранном для описания в целом (</w:t>
      </w:r>
      <w:r>
        <w:fldChar w:fldCharType="begin"/>
      </w:r>
      <w:r>
        <w:rPr>
          <w:rStyle w:val="InternetLink"/>
          <w:sz w:val="24"/>
          <w:rFonts w:cs="Arial Narrow" w:ascii="Arial Narrow" w:hAnsi="Arial Narrow"/>
        </w:rPr>
        <w:instrText xml:space="preserve"> HYPERLINK "../in/kat1.html" \l "g6"</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6 п. 2.3</w:t>
      </w:r>
      <w:r>
        <w:rPr>
          <w:rStyle w:val="InternetLink"/>
          <w:sz w:val="24"/>
          <w:rFonts w:cs="Arial Narrow" w:ascii="Arial Narrow" w:hAnsi="Arial Narrow"/>
        </w:rPr>
        <w:fldChar w:fldCharType="end"/>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движники</w:t>
      </w:r>
    </w:p>
    <w:p>
      <w:pPr>
        <w:pStyle w:val="Normal"/>
        <w:rPr/>
      </w:pPr>
      <w:r>
        <w:rPr>
          <w:rFonts w:cs="Arial Narrow" w:ascii="Arial Narrow" w:hAnsi="Arial Narrow"/>
          <w:i/>
          <w:sz w:val="24"/>
        </w:rPr>
        <w:t>(Текст и выходные сведения в объекте описания даны параллельно на русском и английском языках; описание составлено на русском языке)</w:t>
      </w:r>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intecul singurei</w:t>
      </w:r>
    </w:p>
    <w:p>
      <w:pPr>
        <w:pStyle w:val="Normal"/>
        <w:rPr/>
      </w:pPr>
      <w:r>
        <w:rPr>
          <w:rFonts w:cs="Arial Narrow" w:ascii="Arial Narrow" w:hAnsi="Arial Narrow"/>
          <w:i/>
          <w:sz w:val="24"/>
        </w:rPr>
        <w:t>(Текст и выходные сведения - на румынском и французском языках; описание составлено на румынском языке)</w:t>
      </w:r>
      <w:r>
        <w:rPr>
          <w:rFonts w:cs="Arial Narrow" w:ascii="Arial Narrow" w:hAnsi="Arial Narrow"/>
          <w:sz w:val="24"/>
        </w:rPr>
        <w:br/>
        <w:br/>
        <w:t xml:space="preserve">2.3.7.3. Если в пособии для изучающих иностранный язык есть заглавие на языке учащихся, оно приводится в качестве основного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et's speak Rusyn</w:t>
      </w:r>
    </w:p>
    <w:p>
      <w:pPr>
        <w:pStyle w:val="Normal"/>
        <w:rPr/>
      </w:pPr>
      <w:r>
        <w:rPr>
          <w:rFonts w:cs="Arial Narrow" w:ascii="Arial Narrow" w:hAnsi="Arial Narrow"/>
          <w:i/>
          <w:sz w:val="24"/>
        </w:rPr>
        <w:t>(В источнике - параллельное заглавие на русинском языке. Пособие предназначено для англоговорящих учащихся, изучающих русинский язык)</w:t>
      </w:r>
      <w:r>
        <w:rPr>
          <w:rFonts w:cs="Arial Narrow" w:ascii="Arial Narrow" w:hAnsi="Arial Narrow"/>
          <w:sz w:val="24"/>
        </w:rPr>
        <w:t xml:space="preserve"> </w:t>
        <w:br/>
      </w:r>
      <w:r>
        <w:rPr>
          <w:rFonts w:cs="Arial Narrow" w:ascii="Arial Narrow" w:hAnsi="Arial Narrow"/>
          <w:b/>
          <w:sz w:val="24"/>
        </w:rPr>
        <w:t>3. Общее обозначение материала</w:t>
      </w:r>
      <w:r>
        <w:rPr>
          <w:rFonts w:cs="Arial Narrow" w:ascii="Arial Narrow" w:hAnsi="Arial Narrow"/>
          <w:sz w:val="24"/>
        </w:rPr>
        <w:t xml:space="preserve"> </w:t>
        <w:br/>
        <w:t xml:space="preserve">3.1. Общее обозначение материала определяет широкий класс материала, к которому принадлежит объект описания. </w:t>
        <w:br/>
        <w:t xml:space="preserve">3.2. Термины для общего обозначения материала приведены в указанном ниже списке (с соответствующими эквивалентами на английском языке): </w:t>
        <w:br/>
        <w:t xml:space="preserve">- видеозапись (videorecording) </w:t>
        <w:br/>
        <w:t xml:space="preserve">- звукозапись (sound recording) </w:t>
        <w:br/>
        <w:t xml:space="preserve">- изоматериал (graphic) </w:t>
        <w:br/>
        <w:t xml:space="preserve">- карты (cartographic material) </w:t>
        <w:br/>
        <w:t xml:space="preserve">- комплект (kit) </w:t>
        <w:br/>
        <w:t xml:space="preserve">- кинофильм (motion picture) </w:t>
        <w:br/>
        <w:t xml:space="preserve">- микроформа (microform) </w:t>
        <w:br/>
        <w:t xml:space="preserve">- мультимедиа (multimedia) </w:t>
        <w:br/>
        <w:t xml:space="preserve">- ноты (music) </w:t>
        <w:br/>
        <w:t xml:space="preserve">- предмет (object), трехмерный искусственный или естественный объект </w:t>
        <w:br/>
        <w:t xml:space="preserve">- рукопись (manuscript) </w:t>
        <w:br/>
        <w:t xml:space="preserve">- текст (text) </w:t>
        <w:br/>
        <w:t xml:space="preserve">- шрифт Брайля (braille) </w:t>
        <w:br/>
        <w:t xml:space="preserve">- электронный ресурс (electronic resource) </w:t>
        <w:br/>
        <w:t xml:space="preserve">3.3.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ликолепный Петербург [Кар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ingua-match [Электронный ресур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имние грезы [Но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арая Москва. Таганка. Дом Кукушкиной [Изоматериа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ализ системы калибров прямоугольник - круг [Текст]</w:t>
      </w:r>
    </w:p>
    <w:p>
      <w:pPr>
        <w:pStyle w:val="Normal"/>
        <w:rPr>
          <w:rFonts w:ascii="Arial Narrow" w:hAnsi="Arial Narrow" w:cs="Arial Narrow"/>
          <w:sz w:val="24"/>
        </w:rPr>
      </w:pPr>
      <w:r>
        <w:rPr>
          <w:rFonts w:cs="Arial Narrow" w:ascii="Arial Narrow" w:hAnsi="Arial Narrow"/>
          <w:sz w:val="24"/>
        </w:rPr>
        <w:t xml:space="preserve">3.4. Если документ размещен на нескольких носителях, относящихся к разным категориям материалов, приводится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авайте поговорим [Электронный ресурс] ... - 1 электр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пт. диск (CD-RO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 цв.; 12 см + прил. (28 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br/>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br/>
        <w:t>Давайте поговорим [Электронный ресурс] ... - 1 электр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пт. диск (CD-RO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 цв.; 12 см ... . - Имеется пр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правочник пользователя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ст. Н. К. Петров. 28 с.</w:t>
      </w:r>
    </w:p>
    <w:p>
      <w:pPr>
        <w:pStyle w:val="Normal"/>
        <w:rPr>
          <w:rFonts w:ascii="Arial Narrow" w:hAnsi="Arial Narrow" w:cs="Arial Narrow"/>
          <w:sz w:val="24"/>
        </w:rPr>
      </w:pPr>
      <w:r>
        <w:rPr>
          <w:rFonts w:cs="Arial Narrow" w:ascii="Arial Narrow" w:hAnsi="Arial Narrow"/>
          <w:sz w:val="24"/>
        </w:rPr>
        <w:t xml:space="preserve">3.5. Если невозможно выбрать основной объект среди нескольких равных объектов на разных носителях, дается обозначение [Мультимедиа] или [Комплек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верная Африка [Мультимедиа]</w:t>
      </w:r>
    </w:p>
    <w:p>
      <w:pPr>
        <w:pStyle w:val="Normal"/>
        <w:rPr/>
      </w:pPr>
      <w:r>
        <w:rPr>
          <w:rFonts w:cs="Arial Narrow" w:ascii="Arial Narrow" w:hAnsi="Arial Narrow"/>
          <w:i/>
          <w:sz w:val="24"/>
        </w:rPr>
        <w:t>(Информация размещена на разных носителях: на магнитной ленте, грампластинке, диапозитивах и в виде краткого пояснительного текста в брошюре)</w:t>
      </w:r>
      <w:r>
        <w:rPr>
          <w:rFonts w:cs="Arial Narrow" w:ascii="Arial Narrow" w:hAnsi="Arial Narrow"/>
          <w:sz w:val="24"/>
        </w:rPr>
        <w:t xml:space="preserve"> </w:t>
        <w:br/>
        <w:t xml:space="preserve">3.6. Если объект описания является особым видом документа (карты, ноты, изоматериалы и т.п.), расположенным на особом виде носителя (электронный ресурс, микроформа и т.п.), то предпочтение отдается общему обозначению материала этого носител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дель Москвы [Электронный ресурс] : Электрон. кар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ы и Подмосковья</w:t>
      </w:r>
    </w:p>
    <w:p>
      <w:pPr>
        <w:pStyle w:val="Normal"/>
        <w:rPr/>
      </w:pPr>
      <w:r>
        <w:rPr>
          <w:rFonts w:cs="Arial Narrow" w:ascii="Arial Narrow" w:hAnsi="Arial Narrow"/>
          <w:sz w:val="24"/>
        </w:rPr>
        <w:t xml:space="preserve">Правила приведения общего обозначения материала в описании сборника, не имеющего общего заглавия, см. в п. 7.2.2 данной главы. </w:t>
        <w:br/>
        <w:t xml:space="preserve">&gt;3.7. Общее обозначение материала, описания которого преобладают в конкретном информационном массиве, может быть опущено. </w:t>
        <w:br/>
      </w:r>
      <w:r>
        <w:rPr>
          <w:rFonts w:cs="Arial Narrow" w:ascii="Arial Narrow" w:hAnsi="Arial Narrow"/>
          <w:b/>
          <w:sz w:val="24"/>
        </w:rPr>
        <w:t>4. Параллельное заглавие</w:t>
      </w:r>
      <w:r>
        <w:rPr>
          <w:rFonts w:cs="Arial Narrow" w:ascii="Arial Narrow" w:hAnsi="Arial Narrow"/>
          <w:sz w:val="24"/>
        </w:rPr>
        <w:t xml:space="preserve"> </w:t>
        <w:br/>
        <w:t xml:space="preserve">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лина кукол [Текст] = The valley of the doll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льшая фантазия на польские темы [Звукозапись] = Wielk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antazja n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maty polski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ры Роберта Шекли. Обращаться с осторожностью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orlds of Rober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heckley. Handle with car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Английский язык для общения [Текст]  = English fo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mmunicat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олого-гидрологическая карта России [Карты] = Ecologic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idrogeological map of Russ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tuni [Текст] = Шатуны</w:t>
      </w:r>
    </w:p>
    <w:p>
      <w:pPr>
        <w:pStyle w:val="Normal"/>
        <w:rPr>
          <w:rFonts w:ascii="Arial Narrow" w:hAnsi="Arial Narrow" w:cs="Arial Narrow"/>
          <w:sz w:val="24"/>
        </w:rPr>
      </w:pPr>
      <w:r>
        <w:rPr>
          <w:rFonts w:cs="Arial Narrow" w:ascii="Arial Narrow" w:hAnsi="Arial Narrow"/>
          <w:sz w:val="24"/>
        </w:rPr>
        <w:t xml:space="preserve">4.2. В качестве параллельного заглавия рассматривается также заглавие оригинала, помещенное в предписанном источнике информации на ином языке, чем основное заглавие (или в транслитерации). </w:t>
        <w:br/>
        <w:t xml:space="preserve">4.3. При наличии в предписанном источнике информации нескольких параллельных заглавий они приводятся в указанной в источнике информации последовательности и отделяются друг от друга знаком равенства. Количество приводимых параллельных заглавий определяется библиографирующим учреждение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тоническая карта мира [Карты] = Tectonic map of the Eart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Cart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ctonique du Mond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egeduverseny [Звукозапись] Violin concerto = Violinkonzert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церт для скрипки</w:t>
      </w:r>
    </w:p>
    <w:p>
      <w:pPr>
        <w:pStyle w:val="Normal"/>
        <w:rPr/>
      </w:pPr>
      <w:r>
        <w:rPr>
          <w:rFonts w:cs="Arial Narrow" w:ascii="Arial Narrow" w:hAnsi="Arial Narrow"/>
          <w:sz w:val="24"/>
        </w:rPr>
        <w:t>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 (</w:t>
      </w:r>
      <w:hyperlink w:anchor="g16">
        <w:r>
          <w:rPr>
            <w:rStyle w:val="InternetLink"/>
            <w:rFonts w:cs="Arial Narrow" w:ascii="Arial Narrow" w:hAnsi="Arial Narrow"/>
            <w:sz w:val="24"/>
          </w:rPr>
          <w:t>см. гл. 16 п. 6.1.4</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nother light [Текст] = Une autre lumiere</w:t>
      </w:r>
    </w:p>
    <w:p>
      <w:pPr>
        <w:pStyle w:val="Normal"/>
        <w:rPr/>
      </w:pPr>
      <w:r>
        <w:rPr>
          <w:rFonts w:cs="Arial Narrow" w:ascii="Arial Narrow" w:hAnsi="Arial Narrow"/>
          <w:i/>
          <w:sz w:val="24"/>
        </w:rPr>
        <w:t>(В примечании отмечено наличие параллельного заглавия также на немецком языке)</w:t>
      </w:r>
      <w:r>
        <w:rPr>
          <w:rFonts w:cs="Arial Narrow" w:ascii="Arial Narrow" w:hAnsi="Arial Narrow"/>
          <w:sz w:val="24"/>
        </w:rPr>
        <w:t xml:space="preserve"> </w:t>
        <w:br/>
      </w:r>
      <w:r>
        <w:rPr>
          <w:rFonts w:cs="Arial Narrow" w:ascii="Arial Narrow" w:hAnsi="Arial Narrow"/>
          <w:b/>
          <w:sz w:val="24"/>
        </w:rPr>
        <w:t>5. Сведения, относящиеся к заглавию</w:t>
      </w:r>
      <w:r>
        <w:rPr>
          <w:rFonts w:cs="Arial Narrow" w:ascii="Arial Narrow" w:hAnsi="Arial Narrow"/>
          <w:sz w:val="24"/>
        </w:rPr>
        <w:t xml:space="preserve"> </w:t>
        <w:br/>
        <w:t xml:space="preserve">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и т. п. </w:t>
        <w:br/>
        <w:t xml:space="preserve">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 </w:t>
        <w:br/>
        <w:t xml:space="preserve">5.3. Сведениям, относящимся к заглавию, предшествует знак двое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енние откровения [Текст] : стихотвор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ингафонный курс английского языка [Электронный ресур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знес-кур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тие святого Северина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прил. ориг. латин. тек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ыковы [Текст] = Die Familie Sykov : сцены</w:t>
      </w:r>
    </w:p>
    <w:p>
      <w:pPr>
        <w:pStyle w:val="Normal"/>
        <w:rPr>
          <w:rFonts w:ascii="Arial Narrow" w:hAnsi="Arial Narrow" w:cs="Arial Narrow"/>
          <w:sz w:val="24"/>
        </w:rPr>
      </w:pPr>
      <w:r>
        <w:rPr>
          <w:rFonts w:cs="Arial Narrow" w:ascii="Arial Narrow" w:hAnsi="Arial Narrow"/>
          <w:sz w:val="24"/>
        </w:rPr>
        <w:t xml:space="preserve">5.4. Каждым последующим неоднородным сведениям, относящимся к заглавию, также предшествует знак двое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еново [Текст] : мемор. ист.-худож. и природ. муз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поведник : путеводите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бачье сердце [Видеозапись] : худож. фильм : 2 серии :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вести М.А. Булгакова</w:t>
      </w:r>
    </w:p>
    <w:p>
      <w:pPr>
        <w:pStyle w:val="Normal"/>
        <w:rPr>
          <w:rFonts w:ascii="Arial Narrow" w:hAnsi="Arial Narrow" w:cs="Arial Narrow"/>
          <w:sz w:val="24"/>
        </w:rPr>
      </w:pPr>
      <w:r>
        <w:rPr>
          <w:rFonts w:cs="Arial Narrow" w:ascii="Arial Narrow" w:hAnsi="Arial Narrow"/>
          <w:sz w:val="24"/>
        </w:rPr>
        <w:t xml:space="preserve">5.5. Внутри группы однородных сведений, относящихся к заглавию, отдельные сведения разделяются между собой теми знаками, которые имеются в предписанном источнике информации. При отсутствии в источнике знаков между ними их разделяют запяты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оохранительные органы [Текст] : схемы, определения, коммент. : учеб.-прак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обие с пр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ingua Match [Электронный ресурс] : иностр. языки - деловым людям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путешественникам : English, German, Russian, Frenc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talian, Spanish</w:t>
      </w:r>
    </w:p>
    <w:p>
      <w:pPr>
        <w:pStyle w:val="Normal"/>
        <w:rPr>
          <w:rFonts w:ascii="Arial Narrow" w:hAnsi="Arial Narrow" w:cs="Arial Narrow"/>
          <w:sz w:val="24"/>
        </w:rPr>
      </w:pPr>
      <w:r>
        <w:rPr>
          <w:rFonts w:cs="Arial Narrow" w:ascii="Arial Narrow" w:hAnsi="Arial Narrow"/>
          <w:sz w:val="24"/>
        </w:rPr>
        <w:t xml:space="preserve">Указанные в предписанном источнике информации хронологические и географические данные приводят в соответствии с п. 2.2.7 данной главы. </w:t>
        <w:br/>
        <w:t xml:space="preserve">5.6. Если в сведениях, относящихся к заглавию, помещено другое заглавие, оно приводится всегда с прописной буквы, и слова в нем не сокращаются. Не сокращается также одно слово, составляющее сведения, относящиеся к заглавию.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знь нам дарует Творец [Текст] : (В начале было сло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ла Брюньон [Текст] : Жив курил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ремена года [Ноты] : Четыре настро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ь и миф Невы [Изоматериал] : Медный всадн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М [Текст] : Байкало-Амурская магистраль</w:t>
      </w:r>
    </w:p>
    <w:p>
      <w:pPr>
        <w:pStyle w:val="Normal"/>
        <w:rPr>
          <w:rFonts w:ascii="Arial Narrow" w:hAnsi="Arial Narrow" w:cs="Arial Narrow"/>
          <w:sz w:val="24"/>
        </w:rPr>
      </w:pPr>
      <w:r>
        <w:rPr>
          <w:rFonts w:cs="Arial Narrow" w:ascii="Arial Narrow" w:hAnsi="Arial Narrow"/>
          <w:sz w:val="24"/>
        </w:rPr>
        <w:t xml:space="preserve">5.7. Если в сведениях, относящихся к заглавию, имеются грамматически связанные с ними сведения об ответственности или иные сведения, которые относятся к последующим элементам описания, они приводятся вместе со сведениями, относящимися к заглавию, и далее не повторяют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тория Екатерины Второй [Текст] : соч. А. Брикнера, про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 истории в Дерпт. ун-те, с 300 грав. и украшениями на дерев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полн. лучшими иностр. и рус. гравера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сна идет [Звукозапись] : цикл песен на стихи А. Фатьян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езда по имени Галь. Заповедная зона [Текст] : сб. фанта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ссказов в пер. Норы Га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ые паруса [Ноты] : альбом-сюита для баяна по рассказу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рина</w:t>
      </w:r>
    </w:p>
    <w:p>
      <w:pPr>
        <w:pStyle w:val="Normal"/>
        <w:rPr>
          <w:rFonts w:ascii="Arial Narrow" w:hAnsi="Arial Narrow" w:cs="Arial Narrow"/>
          <w:sz w:val="24"/>
        </w:rPr>
      </w:pPr>
      <w:r>
        <w:rPr>
          <w:rFonts w:cs="Arial Narrow" w:ascii="Arial Narrow" w:hAnsi="Arial Narrow"/>
          <w:sz w:val="24"/>
        </w:rPr>
        <w:t xml:space="preserve">5.8. Если сведения, относящиеся к заглавию, даны на нескольких языках, выбираются те, которые соответствуют языку основного заглавия или, при отсутствии этого критерия, первые. Остальные сведения могут быть приведены с предшествующим знаком равенства или опущены совсем. </w:t>
        <w:br/>
        <w:t xml:space="preserve">5.9. Сведения, необходимые для раскрытия или пояснения основного заглавия, могут быть сформулированы на основе анализа издания. В этих случаях их заключают в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р имени Пятницкого [Ноты] : [сб. песен из репертуа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следовано в России [Электронный ресурс] : [электр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ногопредмет. науч. жур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ставка графического искусства в залах Академ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удожеств [Изоматериал] : 1917-X-1927 : [плака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о ездить [Изоматериал] : [дорож. знаки : комплект из 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лакатов]</w:t>
      </w:r>
    </w:p>
    <w:p>
      <w:pPr>
        <w:pStyle w:val="Normal"/>
        <w:rPr/>
      </w:pPr>
      <w:r>
        <w:rPr>
          <w:rFonts w:cs="Arial Narrow" w:ascii="Arial Narrow" w:hAnsi="Arial Narrow"/>
          <w:b/>
          <w:sz w:val="24"/>
        </w:rPr>
        <w:t>6. Сведения об ответственности</w:t>
      </w:r>
      <w:r>
        <w:rPr>
          <w:rFonts w:cs="Arial Narrow" w:ascii="Arial Narrow" w:hAnsi="Arial Narrow"/>
          <w:sz w:val="24"/>
        </w:rPr>
        <w:t xml:space="preserve"> </w:t>
        <w:br/>
        <w:t xml:space="preserve">6.1. Сведения об ответственности содержат информацию о лицах или организациях, участвовавших в создании интеллектуального или художественного содержания произведения, являющегося объектом описания. </w:t>
        <w:br/>
        <w:t xml:space="preserve">6.2. Сведения об ответственности записывают в той форме, в какой они указаны в предписанном источнике информации, с уточнением, по возможности, роли лиц или организаций в создании произведения. Сведения, сформулированные каталогизатором на основе анализа документа, приводятся в области примеч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орусская лирика XIX-XX веков [Текст] / в пер. Геннад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им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еоинформационные системы и технологии [Электро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урс] : рабочая программа / сост. Цветков В. 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ары для Хамелеоши [Текст] = A spell for Chameleon / Пир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нтони ; пер. с англ. Дмитрия Пряткина ; ил. Игоря Купр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абет II типа: современные данные [Текст] : перевод / Pierr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ean Guillausseau; Науч.-исслед. группа «Сервь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певы Подстепья [Текст] : худож.-док. очерк / С.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нюшкин ; послесл. В. В. Шахова, А. А. Мартынова</w:t>
      </w:r>
    </w:p>
    <w:p>
      <w:pPr>
        <w:pStyle w:val="Normal"/>
        <w:rPr>
          <w:rFonts w:ascii="Arial Narrow" w:hAnsi="Arial Narrow" w:cs="Arial Narrow"/>
          <w:sz w:val="24"/>
        </w:rPr>
      </w:pPr>
      <w:r>
        <w:rPr>
          <w:rFonts w:cs="Arial Narrow" w:ascii="Arial Narrow" w:hAnsi="Arial Narrow"/>
          <w:sz w:val="24"/>
        </w:rPr>
        <w:t xml:space="preserve">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Он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 (например: иллюстрировано группой художник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Карты] : политико-административ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та : физическая карта / сост. и подгот. к изд. П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тография» в 1995 г. ; ст. ред. Л.Н. Колос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хника флексографической печати [Текст] : учеб. пособ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кр. пер. с нем. с доп. / Моск. гос. ун-т печати ; под ред. док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хн. наук, проф. В. И. Митрофанова</w:t>
      </w:r>
    </w:p>
    <w:p>
      <w:pPr>
        <w:pStyle w:val="Normal"/>
        <w:rPr>
          <w:rFonts w:ascii="Arial Narrow" w:hAnsi="Arial Narrow" w:cs="Arial Narrow"/>
          <w:sz w:val="24"/>
        </w:rPr>
      </w:pPr>
      <w:r>
        <w:rPr>
          <w:rFonts w:cs="Arial Narrow" w:ascii="Arial Narrow" w:hAnsi="Arial Narrow"/>
          <w:sz w:val="24"/>
        </w:rPr>
        <w:t xml:space="preserve">6.4. Первым сведениям об ответственности предшествует знак косая черта; последующие группы сведений отделяются друг от друга точкой с запятой. Однородные сведения внутри группы отделяются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вступ. ст. П. Мариковского ; авт. текста В.Жиряков ; сост.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ря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 Лыскина ; зарисовки о природе М. Зверева ; спец.</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ъемка Л. Лыскина ; макет и худож. оформл. Е. Родионов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се сведения размещены на разворотном титульном лис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Микола Ищенко ; авториз. пер. с укр. И. Карабутен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се сведения размещены на титульном листе)</w:t>
      </w:r>
    </w:p>
    <w:p>
      <w:pPr>
        <w:pStyle w:val="Normal"/>
        <w:rPr>
          <w:rFonts w:ascii="Arial Narrow" w:hAnsi="Arial Narrow" w:cs="Arial Narrow"/>
          <w:sz w:val="24"/>
        </w:rPr>
      </w:pPr>
      <w:r>
        <w:rPr>
          <w:rFonts w:cs="Arial Narrow" w:ascii="Arial Narrow" w:hAnsi="Arial Narrow"/>
          <w:sz w:val="24"/>
        </w:rPr>
        <w:t xml:space="preserve">6.5. Если сведения об ответственности заимствованы из разных источников информации, они приводятся в логическом порядке: сначала - имена лиц или наименования организаций, внесших наибольший вклад в интеллектуальное или художественное содержание произведения, затем сведения об остальных лицах и организация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Ф. И. Тютчев, А. А. Фет ; сост. и вступ. ст. Н. Скатова ; ил.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лод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Сведения об авторах стихов указаны на титульном лис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тальные сведения - в разных местах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авт. С. Михалков ; худож. Н. Привалова, Т. Сазан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се сведения размещены в разных местах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С. В. Гнутова, Е. Я Зотова - текст ; С. И. Степ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фотосъемка ; А.А. Вишталюк - макет и худож. офор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се сведения размещены в разных местах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Уильям Шекспир ; пер. Н. М. Карамзина ; сост., предисл. и комм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Н. Горбун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Сведения об авторе литературного произведения и 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водчике помещены на титульном листе, остальные с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на его оборо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М-во культуры РФ, Рос. ин-т культурологии ; сост. Т.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ов ; под ред. Т. К Петрова ; ил. А. О . Никоненко ; со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граммы Т. А. Крю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Сведения об организации помещены на титульном экра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тальные сведения - в разных местах документа)</w:t>
      </w:r>
    </w:p>
    <w:p>
      <w:pPr>
        <w:pStyle w:val="Normal"/>
        <w:rPr>
          <w:rFonts w:ascii="Arial Narrow" w:hAnsi="Arial Narrow" w:cs="Arial Narrow"/>
          <w:sz w:val="24"/>
        </w:rPr>
      </w:pPr>
      <w:r>
        <w:rPr>
          <w:rFonts w:cs="Arial Narrow" w:ascii="Arial Narrow" w:hAnsi="Arial Narrow"/>
          <w:sz w:val="24"/>
        </w:rPr>
        <w:t xml:space="preserve">6.6. Сведения об ответственности, включающие наименование возглавляющей организации и ее подразделения или подчиненной ей организации, записываются в том виде и порядке, как они приведены в предписанном источнике информации и отделяются друг от друга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Б. С. Булгаков ; Моск. гос. ун-т путей сообщения (МИИ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ф. вычисл. математики и МОАС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 Рос. гос. б-ка, Центр вост. ли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Моск. гос. консерватория им. П. И. Чайковского, Каф. тео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узыки</w:t>
      </w:r>
    </w:p>
    <w:p>
      <w:pPr>
        <w:pStyle w:val="Normal"/>
        <w:rPr>
          <w:rFonts w:ascii="Arial Narrow" w:hAnsi="Arial Narrow" w:cs="Arial Narrow"/>
          <w:sz w:val="24"/>
        </w:rPr>
      </w:pPr>
      <w:r>
        <w:rPr>
          <w:rFonts w:cs="Arial Narrow" w:ascii="Arial Narrow" w:hAnsi="Arial Narrow"/>
          <w:sz w:val="24"/>
        </w:rPr>
        <w:t xml:space="preserve">6.7. Сведения об ответственности, грамматически связанные между собой в предписанном источнике информации, приводятся в описании как единая группа сведений в том же виде и последовательности, как в источни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вительная благодарность [Текст] / Луиза Хей и ее друзь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пера нищих [Ноты] : опера в 3 д. с прологом и эпилогом /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ринь [композитор] ; либретто композитора по мотивам рассказ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ана Гривы «Под тенью голубой мечети» ; рус. вариант либретт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 Гор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ше сердце [Текст] = Your heart : вопр. и ответы / Эд Вейн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сотрудники Нац. мед. ассоц. США ; пер. с англ. С. Глянцева</w:t>
      </w:r>
    </w:p>
    <w:p>
      <w:pPr>
        <w:pStyle w:val="Normal"/>
        <w:rPr>
          <w:rFonts w:ascii="Arial Narrow" w:hAnsi="Arial Narrow" w:cs="Arial Narrow"/>
          <w:sz w:val="24"/>
        </w:rPr>
      </w:pPr>
      <w:r>
        <w:rPr>
          <w:rFonts w:cs="Arial Narrow" w:ascii="Arial Narrow" w:hAnsi="Arial Narrow"/>
          <w:sz w:val="24"/>
        </w:rPr>
        <w:t xml:space="preserve">6.8. Количество приводимых сведений об ответственности определяет библиографирующее учреждение.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ту же степень ответственности, то данные о них обязательно приводятся в сведениях об ответственности, независимо от того, приводились они в заголовке записи или не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Е. М. Кля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Имя лица, приведенное в сведениях об ответствен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о использовано также в качестве заголовка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Г. М. Махвиладзе, Д. И. Рогат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С. Д. Амосов, К. Ю. Воронин, У. Н. Гольдшлег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 обоих примерах имя первого из указанных в сведениях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ветственности лиц было использовано также в качестве заголовка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Уфимский гос. нефтяной у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Наименование организации, приведенное в сведениях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ветственности, было использовано также в качестве заголовка записи)</w:t>
      </w:r>
    </w:p>
    <w:p>
      <w:pPr>
        <w:pStyle w:val="Normal"/>
        <w:rPr>
          <w:rFonts w:ascii="Arial Narrow" w:hAnsi="Arial Narrow" w:cs="Arial Narrow"/>
          <w:sz w:val="24"/>
        </w:rPr>
      </w:pPr>
      <w:r>
        <w:rPr>
          <w:rFonts w:cs="Arial Narrow" w:ascii="Arial Narrow" w:hAnsi="Arial Narrow"/>
          <w:sz w:val="24"/>
        </w:rPr>
        <w:t xml:space="preserve">6.9. При наличии информации о четырех и более лицах и (или) организациях, ее можно ограничить указанием первого из каждой группы с добавлением слов «и другие» [и др.] или [et al.].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 И. Гришаев [и др.] ; ред. И. И. Скоков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худож.-мультипликатор М. Бузинова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Междунар. акад. информатизации, Краснодар. регион. от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е [и др.] ; сост. Л. М. Завалова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А. В. Кравченко [и др.] ; под ред. проф. А. В. Кравченк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ркут. гос. лингв. ун-т, Лаб. когнитив. лингвист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одгот Е. Ю. Валявина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редкол.: Панин Ю. С. (отв. ред.)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Mit Beitr. von Dumitru Cioaca [et 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 всех вышеприведенных примерах слова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означают, что в предписанном источнике было более тре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имен (наименований))</w:t>
      </w:r>
    </w:p>
    <w:p>
      <w:pPr>
        <w:pStyle w:val="Normal"/>
        <w:rPr/>
      </w:pPr>
      <w:r>
        <w:rPr>
          <w:rFonts w:cs="Arial Narrow" w:ascii="Arial Narrow" w:hAnsi="Arial Narrow"/>
          <w:sz w:val="24"/>
        </w:rPr>
        <w:t>6.10. При наличии в предписанном источнике параллельных сведений об ответственности на нескольких языках, в описании приводят сведения на языке, выбранном для описания (</w:t>
      </w:r>
      <w:r>
        <w:fldChar w:fldCharType="begin"/>
      </w:r>
      <w:r>
        <w:rPr>
          <w:rStyle w:val="InternetLink"/>
          <w:sz w:val="24"/>
          <w:rFonts w:cs="Arial Narrow" w:ascii="Arial Narrow" w:hAnsi="Arial Narrow"/>
        </w:rPr>
        <w:instrText xml:space="preserve"> HYPERLINK "../in/kat1.html" \l "g6"</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6 п. 2.3</w:t>
      </w:r>
      <w:r>
        <w:rPr>
          <w:rStyle w:val="InternetLink"/>
          <w:sz w:val="24"/>
          <w:rFonts w:cs="Arial Narrow" w:ascii="Arial Narrow" w:hAnsi="Arial Narrow"/>
        </w:rPr>
        <w:fldChar w:fldCharType="end"/>
      </w:r>
      <w:r>
        <w:rPr>
          <w:rFonts w:cs="Arial Narrow" w:ascii="Arial Narrow" w:hAnsi="Arial Narrow"/>
          <w:sz w:val="24"/>
        </w:rPr>
        <w:t xml:space="preserve">); при отсутствии сведений на этом языке приводят первые сведения об ответственности. Сведения на других языках опускают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лгарско-русский словарь [Текст] = Българско-рус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чник : ок. 58000 слов / сост. С. Бернштей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 источнике представлены параллельные сведения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ветственности на болгарском язы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tlas hydrogeochemiczny Polski [Карт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идрогеохимический атлас Польши = Hydrogeochemical atlas o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oland / Inst. geologiczny ; pod red. Stanislawa Turk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 источнике представлены параллельные сведения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ветственности на русском и английском языке; все выход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едения, легенда и географические названия на карте приведе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польском языке)</w:t>
      </w:r>
    </w:p>
    <w:p>
      <w:pPr>
        <w:pStyle w:val="Normal"/>
        <w:rPr>
          <w:rFonts w:ascii="Arial Narrow" w:hAnsi="Arial Narrow" w:cs="Arial Narrow"/>
          <w:sz w:val="24"/>
        </w:rPr>
      </w:pPr>
      <w:r>
        <w:rPr>
          <w:rFonts w:cs="Arial Narrow" w:ascii="Arial Narrow" w:hAnsi="Arial Narrow"/>
          <w:sz w:val="24"/>
        </w:rPr>
        <w:t xml:space="preserve">7. Правила приведения сведений в области заглавия и сведений об ответственности при описании сборника или комплекта документов без общего заглавия </w:t>
        <w:br/>
        <w:t xml:space="preserve">7.1. Объекты описания, состоящие из нескольких произведений, каждое из которых имеет свое заглавие, а общее заглавие сборника или комплекта документов отсутствует, можно разделить на сборники или комплекты документов, произведения которых расположены на одном носителе и сборники или комплекты документов, произведения которых расположены на разных носителях. </w:t>
        <w:br/>
        <w:t xml:space="preserve">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омещаются по следующим правилам: </w:t>
        <w:br/>
        <w:t xml:space="preserve">7.2.1. Общее основное заглавие не формулируется. В области последовательно приводятся помещенные в предписанном источнике заглавия отдельных произведений вместе с относящимися к каждому из них сведениями; каждая группа сведений отделяется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ся знаки, предписанные для элементов данной области. </w:t>
        <w:br/>
        <w:t xml:space="preserve">7.2.2. Общее обозначение материала помещают после заглавия первого произведения в сборнике одного автора или разных автор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инноногий дядюшка [Текст] ; Дорогой враг / Джин Уэбст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ер. с англ. М. Ю. Батищев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лийский разговорный [Электронный ресур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мериканский разговорный / Intell [к сб. в цел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елтая комната [Текст] : [повесть] / аноним ; пер. с англ. 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екольщиковой. Новый эпикуреец : роман / сэр Эдвард Селлон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 с англ. Л. Виноградовой</w:t>
      </w:r>
    </w:p>
    <w:p>
      <w:pPr>
        <w:pStyle w:val="Normal"/>
        <w:rPr>
          <w:rFonts w:ascii="Arial Narrow" w:hAnsi="Arial Narrow" w:cs="Arial Narrow"/>
          <w:sz w:val="24"/>
        </w:rPr>
      </w:pPr>
      <w:r>
        <w:rPr>
          <w:rFonts w:cs="Arial Narrow" w:ascii="Arial Narrow" w:hAnsi="Arial Narrow"/>
          <w:sz w:val="24"/>
        </w:rPr>
        <w:t xml:space="preserve">7.2.3. Если имеются сведения, общие для всех произведений, вошедших в сборник, они помещаются после соответствующих сведений о последнем произведении. Такие сведения сопровождаются словами или фразами, уточняющими их общий характер. Уточняющие сведения заимствуются из предписанного источника; при их отсутствии - формулируются на основании анализа издания и заключаются в квадратные скобки. </w:t>
        <w:br/>
        <w:t xml:space="preserve">Если в данной области это сделать затруднительно, можно дать соответствующие пояснения в области примечания или даже перенести в область примечания сведения, общие для всех произведений сборни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олотые ключи к внутреннему физическому здоровью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оль Брэгг. Новая наука здоровья: умиротворенность ума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дление жизни / Поль [и] Патриция Брэгг ; [к сб. в целом] пер.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л. О. И. Горош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ет белых голубей [Звукозапись] : Муравей и верблюд /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нсуров ; сл. [1-го произв.] Г. Камилова ; сл. [2-го произв.]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харова. Фиалка / С. Бабаев ; сл. Ш. Сагдуллы ; [все произ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полн. Дет. хор Узб. ТВ и радио</w:t>
      </w:r>
    </w:p>
    <w:p>
      <w:pPr>
        <w:pStyle w:val="Normal"/>
        <w:rPr>
          <w:rFonts w:ascii="Arial Narrow" w:hAnsi="Arial Narrow" w:cs="Arial Narrow"/>
          <w:sz w:val="24"/>
        </w:rPr>
      </w:pPr>
      <w:r>
        <w:rPr>
          <w:rFonts w:cs="Arial Narrow" w:ascii="Arial Narrow" w:hAnsi="Arial Narrow"/>
          <w:sz w:val="24"/>
        </w:rPr>
        <w:t xml:space="preserve">7.2.4. Если в сборник без общего заглавия входят произведения с указанием различной повторности издания, эти сведения помещаются в области заглавия после всех сведений о соответствующем произведении и предваряются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ово о словах [Текст] : очерки о языке, изд. 5-е, пересмотр.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 ; Почему не иначе? : этимол. словарик школьника (переизд.)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 В. Успен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этика кино [Текст] : сборник / под ред. Б. М. Эйхенбаума ;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дисл. К. Шутко ; коммент. С. Д. Гуревича, 2-е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читывая «Поэтику кино» : сб. ст. / под общ. ред. Р. 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пыловой ; [к сб. в целом] М-во культуры Рос. Федерации,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кад. наук, Рос. ин-т истории искусств</w:t>
      </w:r>
    </w:p>
    <w:p>
      <w:pPr>
        <w:pStyle w:val="Normal"/>
        <w:rPr/>
      </w:pPr>
      <w:r>
        <w:rPr>
          <w:rFonts w:cs="Arial Narrow" w:ascii="Arial Narrow" w:hAnsi="Arial Narrow"/>
          <w:sz w:val="24"/>
        </w:rPr>
        <w:t>7.2.5. Сведения об издании, относящиеся к сборнику в целом, приводят после сведений о последнем произведении по правилам приведения сведений в области издания (</w:t>
      </w:r>
      <w:hyperlink w:anchor="g11">
        <w:r>
          <w:rPr>
            <w:rStyle w:val="InternetLink"/>
            <w:rFonts w:cs="Arial Narrow" w:ascii="Arial Narrow" w:hAnsi="Arial Narrow"/>
            <w:sz w:val="24"/>
          </w:rPr>
          <w:t>см. гл. 11 п. 2</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roduction to English law [Текст] / Ph. S. James. Chapter 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evenue law / G. N. Clover. - 9th ed.</w:t>
      </w:r>
    </w:p>
    <w:p>
      <w:pPr>
        <w:pStyle w:val="Normal"/>
        <w:rPr/>
      </w:pPr>
      <w:r>
        <w:rPr>
          <w:rFonts w:cs="Arial Narrow" w:ascii="Arial Narrow" w:hAnsi="Arial Narrow"/>
          <w:sz w:val="24"/>
        </w:rPr>
        <w:t xml:space="preserve">7.2.6. Количество сведений о произведениях, вошедших в сборник, приводится в области заглавия и сведений об ответственности по усмотрению библиографирующего учреждения, но не менее трех. </w:t>
        <w:br/>
        <w:t xml:space="preserve">7.3. При описании сборника или комплекта документов без общего заглавия, произведения которого расположены на разных носителях, в области заглавия и сведений об ответственности применяются следующие правила. </w:t>
        <w:br/>
        <w:t>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ется за основное, вслед за ним помещаются прочие сведения, относящиеся к этому произведению. Информация об остальных произведениях, вместе с их заглавиями и относящимися к ним сведениям, может быть помещена в области физической характеристики как сопроводительный материал (</w:t>
      </w:r>
      <w:hyperlink w:anchor="g14">
        <w:r>
          <w:rPr>
            <w:rStyle w:val="InternetLink"/>
            <w:rFonts w:cs="Arial Narrow" w:ascii="Arial Narrow" w:hAnsi="Arial Narrow"/>
            <w:sz w:val="24"/>
          </w:rPr>
          <w:t>см. гл. 14 п. 5</w:t>
        </w:r>
      </w:hyperlink>
      <w:r>
        <w:rPr>
          <w:rFonts w:cs="Arial Narrow" w:ascii="Arial Narrow" w:hAnsi="Arial Narrow"/>
          <w:sz w:val="24"/>
        </w:rPr>
        <w:t>), в области примечания (</w:t>
      </w:r>
      <w:hyperlink r:id="rId2">
        <w:r>
          <w:rPr>
            <w:rStyle w:val="InternetLink"/>
            <w:rFonts w:cs="Arial Narrow" w:ascii="Arial Narrow" w:hAnsi="Arial Narrow"/>
            <w:sz w:val="24"/>
          </w:rPr>
          <w:t>см. гл. 16 п. 6.1.3</w:t>
        </w:r>
      </w:hyperlink>
      <w:r>
        <w:rPr>
          <w:rFonts w:cs="Arial Narrow" w:ascii="Arial Narrow" w:hAnsi="Arial Narrow"/>
          <w:sz w:val="24"/>
        </w:rPr>
        <w:t>) или отражена на втором уровне как сведения о документе, состоящем из нескольких частей (</w:t>
      </w:r>
      <w:hyperlink r:id="rId3">
        <w:r>
          <w:rPr>
            <w:rStyle w:val="InternetLink"/>
            <w:rFonts w:cs="Arial Narrow" w:ascii="Arial Narrow" w:hAnsi="Arial Narrow"/>
            <w:sz w:val="24"/>
          </w:rPr>
          <w:t>см. разд. 3</w:t>
        </w:r>
      </w:hyperlink>
      <w:r>
        <w:rPr>
          <w:rFonts w:cs="Arial Narrow" w:ascii="Arial Narrow" w:hAnsi="Arial Narrow"/>
          <w:sz w:val="24"/>
        </w:rPr>
        <w:t xml:space="preserve">). </w:t>
        <w:br/>
        <w:t xml:space="preserve">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или все произведения могут быть представлены в описании как комплект документов. </w:t>
      </w:r>
    </w:p>
    <w:p>
      <w:pPr>
        <w:pStyle w:val="H4"/>
        <w:rPr>
          <w:rFonts w:ascii="Arial Narrow" w:hAnsi="Arial Narrow" w:cs="Arial Narrow"/>
        </w:rPr>
      </w:pPr>
      <w:r>
        <w:rPr>
          <w:rFonts w:cs="Arial Narrow" w:ascii="Arial Narrow" w:hAnsi="Arial Narrow"/>
        </w:rPr>
        <w:t>Глава 11. Область издания</w:t>
      </w:r>
    </w:p>
    <w:p>
      <w:pPr>
        <w:pStyle w:val="Normal"/>
        <w:rPr/>
      </w:pPr>
      <w:r>
        <w:rPr>
          <w:rFonts w:cs="Arial Narrow" w:ascii="Arial Narrow" w:hAnsi="Arial Narrow"/>
          <w:sz w:val="24"/>
        </w:rPr>
        <w:t xml:space="preserve">1. Область содержит информацию об изменениях и особенностях данного издания по отношению к предыдущему изданию того же произведения. </w:t>
        <w:br/>
      </w:r>
      <w:r>
        <w:rPr>
          <w:rFonts w:cs="Arial Narrow" w:ascii="Arial Narrow" w:hAnsi="Arial Narrow"/>
          <w:b/>
          <w:sz w:val="24"/>
        </w:rPr>
        <w:t>2. Сведения об издании</w:t>
      </w:r>
      <w:r>
        <w:rPr>
          <w:rFonts w:cs="Arial Narrow" w:ascii="Arial Narrow" w:hAnsi="Arial Narrow"/>
          <w:sz w:val="24"/>
        </w:rPr>
        <w:t xml:space="preserve"> </w:t>
        <w:br/>
        <w:t xml:space="preserve">2.1. Сведения об издании приводят в формулировках и в последовательности, имеющихся в предписанном источнике. </w:t>
        <w:br/>
        <w:t xml:space="preserve">2.2. Сведения об издании обычно содержат слово "издание", заменяющие его слова "версия", "вариант", "выпуск", "редакция", "репринт" и т.п. или их эквиваленты на других языках, а также иные термины, отличающие данное издание от предыдущих изда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епр.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овая вер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епеч. с изд. 1903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оп. вариант</w:t>
      </w:r>
    </w:p>
    <w:p>
      <w:pPr>
        <w:pStyle w:val="Normal"/>
        <w:rPr>
          <w:rFonts w:ascii="Arial Narrow" w:hAnsi="Arial Narrow" w:cs="Arial Narrow"/>
          <w:sz w:val="24"/>
        </w:rPr>
      </w:pPr>
      <w:r>
        <w:rPr>
          <w:rFonts w:cs="Arial Narrow" w:ascii="Arial Narrow" w:hAnsi="Arial Narrow"/>
          <w:sz w:val="24"/>
        </w:rPr>
        <w:t xml:space="preserve">2.3. Порядковый номер, указанный в цифровой либо словесной форме, записывают арабскими цифрами, с добавлением соответствующего окончания или точки в соответствии с правилами граммати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д.5-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я ре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4th e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uberarb u erw. Aufl.</w:t>
      </w:r>
    </w:p>
    <w:p>
      <w:pPr>
        <w:pStyle w:val="Normal"/>
        <w:rPr>
          <w:rFonts w:ascii="Arial Narrow" w:hAnsi="Arial Narrow" w:cs="Arial Narrow"/>
          <w:sz w:val="24"/>
        </w:rPr>
      </w:pPr>
      <w:r>
        <w:rPr>
          <w:rFonts w:cs="Arial Narrow" w:ascii="Arial Narrow" w:hAnsi="Arial Narrow"/>
          <w:sz w:val="24"/>
        </w:rPr>
        <w:t xml:space="preserve">2.4. Сведения об издании могут быть сформулированы, если известно, что имеются существенные отличия от предыдущих изда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овое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есмотр. версия]</w:t>
      </w:r>
    </w:p>
    <w:p>
      <w:pPr>
        <w:pStyle w:val="Normal"/>
        <w:rPr/>
      </w:pPr>
      <w:r>
        <w:rPr>
          <w:rFonts w:cs="Arial Narrow" w:ascii="Arial Narrow" w:hAnsi="Arial Narrow"/>
          <w:b/>
          <w:sz w:val="24"/>
        </w:rPr>
        <w:t>3. Сведения об ответственности, относящиеся к данному изданию</w:t>
      </w:r>
      <w:r>
        <w:rPr>
          <w:rFonts w:cs="Arial Narrow" w:ascii="Arial Narrow" w:hAnsi="Arial Narrow"/>
          <w:sz w:val="24"/>
        </w:rPr>
        <w:t xml:space="preserve"> </w:t>
        <w:br/>
        <w:t xml:space="preserve">Сведения об ответственности записывают в области издания, если они относятся только к конкретному измененному изданию произведения. Они записываются после сведений об издании, и им предшествует знак косая черта. Прочие правила приведения сведений об ответственности и пунктуацию </w:t>
      </w:r>
      <w:hyperlink w:anchor="g10">
        <w:r>
          <w:rPr>
            <w:rStyle w:val="InternetLink"/>
            <w:rFonts w:cs="Arial Narrow" w:ascii="Arial Narrow" w:hAnsi="Arial Narrow"/>
            <w:sz w:val="24"/>
          </w:rPr>
          <w:t>см. гл. 10 п. 6.</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епр. воспр. изд. 1903-1909 гг. / под ред. проф. И.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дуэна де Куртен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ус. изд. / под ред. В. М. Захаренкова</w:t>
      </w:r>
    </w:p>
    <w:p>
      <w:pPr>
        <w:pStyle w:val="Normal"/>
        <w:rPr/>
      </w:pPr>
      <w:r>
        <w:rPr>
          <w:rFonts w:cs="Arial Narrow" w:ascii="Arial Narrow" w:hAnsi="Arial Narrow"/>
          <w:b/>
          <w:sz w:val="24"/>
        </w:rPr>
        <w:t>4. Дополнительные сведения об издании</w:t>
      </w:r>
      <w:r>
        <w:rPr>
          <w:rFonts w:cs="Arial Narrow" w:ascii="Arial Narrow" w:hAnsi="Arial Narrow"/>
          <w:sz w:val="24"/>
        </w:rPr>
        <w:t xml:space="preserve"> </w:t>
        <w:br/>
        <w:t xml:space="preserve">4.1.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п., то они могут быть приведены после предыдущих сведений области издания и отделены от них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д. 3-е, перепеч. с новым предис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е изд. / пересмотр. Н.В. Паниным, перепеч. с из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Nouv. ed., ref., et fort augm.</w:t>
      </w:r>
    </w:p>
    <w:p>
      <w:pPr>
        <w:pStyle w:val="Normal"/>
        <w:rPr/>
      </w:pPr>
      <w:r>
        <w:rPr>
          <w:rFonts w:cs="Arial Narrow" w:ascii="Arial Narrow" w:hAnsi="Arial Narrow"/>
          <w:sz w:val="24"/>
        </w:rPr>
        <w:t>4.2. Сведения об ответственности, относящиеся к дополнительным сведениям об издании, записываются после этих сведений по правилам приведения сведений об ответственности (</w:t>
      </w:r>
      <w:hyperlink w:anchor="g10">
        <w:r>
          <w:rPr>
            <w:rStyle w:val="InternetLink"/>
            <w:rFonts w:cs="Arial Narrow" w:ascii="Arial Narrow" w:hAnsi="Arial Narrow"/>
            <w:sz w:val="24"/>
          </w:rPr>
          <w:t>см. гл. 10 п. 7</w:t>
        </w:r>
      </w:hyperlink>
      <w:r>
        <w:rPr>
          <w:rFonts w:cs="Arial Narrow" w:ascii="Arial Narrow" w:hAnsi="Arial Narrow"/>
          <w:sz w:val="24"/>
        </w:rPr>
        <w:t xml:space="preserve">). </w:t>
        <w:br/>
        <w:t xml:space="preserve">5. Если сведения области издания представлены в объекте на нескольких языках, выбираются те, которые соответствуют языку описания, а при отсутствии этого критерия - первые. </w:t>
      </w:r>
    </w:p>
    <w:p>
      <w:pPr>
        <w:pStyle w:val="H4"/>
        <w:rPr>
          <w:rFonts w:ascii="Arial Narrow" w:hAnsi="Arial Narrow" w:cs="Arial Narrow"/>
        </w:rPr>
      </w:pPr>
      <w:r>
        <w:rPr>
          <w:rFonts w:cs="Arial Narrow" w:ascii="Arial Narrow" w:hAnsi="Arial Narrow"/>
        </w:rPr>
        <w:t>Глава 12. Область специфических сведений</w:t>
      </w:r>
    </w:p>
    <w:p>
      <w:pPr>
        <w:pStyle w:val="Normal"/>
        <w:rPr>
          <w:rFonts w:ascii="Arial Narrow" w:hAnsi="Arial Narrow" w:cs="Arial Narrow"/>
          <w:sz w:val="24"/>
        </w:rPr>
      </w:pPr>
      <w:r>
        <w:rPr>
          <w:rFonts w:cs="Arial Narrow" w:ascii="Arial Narrow" w:hAnsi="Arial Narrow"/>
          <w:sz w:val="24"/>
        </w:rPr>
        <w:t xml:space="preserve">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о-технических документов, электронные ресурсы, микроформы. </w:t>
        <w:br/>
        <w:t xml:space="preserve">2. Область может повторяться, при этом первой дается область, которая относится к тематическому содержанию документа, последней - область, которая относится к сериальности документа. Между этими областями располагается любой другой тип области специфических сведений. Например, при описании сериального картографического документа в первой из этих областей приводят специфические сведения о картографическом документе (область математической основы), а во второй, через точку и тире - специфические сведения, относящиеся к сериальному характеру данного материала (область нумер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 - Scale 1 : 650000. - 1981-</w:t>
      </w:r>
    </w:p>
    <w:p>
      <w:pPr>
        <w:pStyle w:val="Normal"/>
        <w:rPr>
          <w:rFonts w:ascii="Arial Narrow" w:hAnsi="Arial Narrow" w:cs="Arial Narrow"/>
          <w:sz w:val="24"/>
        </w:rPr>
      </w:pPr>
      <w:r>
        <w:rPr>
          <w:rFonts w:cs="Arial Narrow" w:ascii="Arial Narrow" w:hAnsi="Arial Narrow"/>
          <w:sz w:val="24"/>
        </w:rPr>
        <w:t xml:space="preserve">3. Если документ является также электронным ресурсом, то в первой из повторяющихся областей приводят специфические сведения о картографическом документе, затем во второй области - сведения о виде электронного ресурса, а в третьей области - сведения о нумер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Scale varies. - Electronic map data. - Sheet 1-</w:t>
      </w:r>
    </w:p>
    <w:p>
      <w:pPr>
        <w:pStyle w:val="Normal"/>
        <w:rPr>
          <w:rFonts w:ascii="Arial Narrow" w:hAnsi="Arial Narrow" w:cs="Arial Narrow"/>
          <w:sz w:val="24"/>
        </w:rPr>
      </w:pPr>
      <w:r>
        <w:rPr>
          <w:rFonts w:cs="Arial Narrow" w:ascii="Arial Narrow" w:hAnsi="Arial Narrow"/>
          <w:sz w:val="24"/>
        </w:rPr>
        <w:t xml:space="preserve">Содержание и правила приведения элементов данной области указаны в разделах, посвященных отдельным видам документов, - см. часть 2 Российских правил каталогизации. </w:t>
      </w:r>
    </w:p>
    <w:p>
      <w:pPr>
        <w:pStyle w:val="H3"/>
        <w:rPr>
          <w:rFonts w:ascii="Arial Narrow" w:hAnsi="Arial Narrow" w:cs="Arial Narrow"/>
          <w:sz w:val="24"/>
        </w:rPr>
      </w:pPr>
      <w:r>
        <w:rPr>
          <w:rFonts w:cs="Arial Narrow" w:ascii="Arial Narrow" w:hAnsi="Arial Narrow"/>
          <w:sz w:val="24"/>
        </w:rPr>
        <w:t>Глава 13. Область выходных данных</w:t>
      </w:r>
    </w:p>
    <w:p>
      <w:pPr>
        <w:pStyle w:val="Normal"/>
        <w:rPr/>
      </w:pPr>
      <w:r>
        <w:rPr>
          <w:rFonts w:cs="Arial Narrow" w:ascii="Arial Narrow" w:hAnsi="Arial Narrow"/>
          <w:sz w:val="24"/>
        </w:rPr>
        <w:t xml:space="preserve">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br/>
      </w:r>
      <w:r>
        <w:rPr>
          <w:rFonts w:cs="Arial Narrow" w:ascii="Arial Narrow" w:hAnsi="Arial Narrow"/>
          <w:b/>
          <w:sz w:val="24"/>
        </w:rPr>
        <w:t>2. Место издания, распространения</w:t>
      </w:r>
      <w:r>
        <w:rPr>
          <w:rFonts w:cs="Arial Narrow" w:ascii="Arial Narrow" w:hAnsi="Arial Narrow"/>
          <w:sz w:val="24"/>
        </w:rPr>
        <w:t xml:space="preserve"> </w:t>
        <w:br/>
        <w:t xml:space="preserve">2.1. Название места издания и т.п. приводится в форме и падеже, указанных в предписанном источнике информации, определенный артикль сохраняет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ороне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 Тул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V Praz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La Habana</w:t>
      </w:r>
    </w:p>
    <w:p>
      <w:pPr>
        <w:pStyle w:val="Normal"/>
        <w:rPr>
          <w:rFonts w:ascii="Arial Narrow" w:hAnsi="Arial Narrow" w:cs="Arial Narrow"/>
          <w:sz w:val="24"/>
        </w:rPr>
      </w:pPr>
      <w:r>
        <w:rPr>
          <w:rFonts w:cs="Arial Narrow" w:ascii="Arial Narrow" w:hAnsi="Arial Narrow"/>
          <w:sz w:val="24"/>
        </w:rPr>
        <w:t xml:space="preserve">2.2. Если в предписанном источнике указано не принятое ныне, латинизированное, краткое или вымышленное название места издания, оно воспроизводится в описании, а затем, по возможности, дополняется современным или реальным названием в квадратных скоб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Lipsia [Leipzig]</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Lutetia [Pari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Юрьев [Тарт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евель [Талл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W-wa [Warszawa ]</w:t>
      </w:r>
    </w:p>
    <w:p>
      <w:pPr>
        <w:pStyle w:val="Normal"/>
        <w:rPr>
          <w:rFonts w:ascii="Arial Narrow" w:hAnsi="Arial Narrow" w:cs="Arial Narrow"/>
          <w:sz w:val="24"/>
        </w:rPr>
      </w:pPr>
      <w:r>
        <w:rPr>
          <w:rFonts w:cs="Arial Narrow" w:ascii="Arial Narrow" w:hAnsi="Arial Narrow"/>
          <w:sz w:val="24"/>
        </w:rPr>
        <w:t xml:space="preserve">2.3. Если указано несколько мест издания, приводят название, выделенное полиграфическим способом или указанное первым в предписанном источнике. </w:t>
        <w:br/>
        <w:t xml:space="preserve">Предпочтение может быть отдано месту издания страны, где находится библиографирующее учреждение. Опущенные сведения отмечают приводимым в квадратных скобках сокращением [и др.] или [et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Paris [et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 источнике указаны четыре места издания: London, Pari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erlin, Philadelphia. Библиографирующее учреждение находится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риже)</w:t>
      </w:r>
    </w:p>
    <w:p>
      <w:pPr>
        <w:pStyle w:val="Normal"/>
        <w:rPr>
          <w:rFonts w:ascii="Arial Narrow" w:hAnsi="Arial Narrow" w:cs="Arial Narrow"/>
          <w:sz w:val="24"/>
        </w:rPr>
      </w:pPr>
      <w:r>
        <w:rPr>
          <w:rFonts w:cs="Arial Narrow" w:ascii="Arial Narrow" w:hAnsi="Arial Narrow"/>
          <w:sz w:val="24"/>
        </w:rPr>
        <w:t xml:space="preserve">2.4. Могут быть приведены названия второго и последующих мест издания, отделенные друг от друга точкой с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моленск ; Владимир</w:t>
      </w:r>
    </w:p>
    <w:p>
      <w:pPr>
        <w:pStyle w:val="Normal"/>
        <w:rPr>
          <w:rFonts w:ascii="Arial Narrow" w:hAnsi="Arial Narrow" w:cs="Arial Narrow"/>
          <w:sz w:val="24"/>
        </w:rPr>
      </w:pPr>
      <w:r>
        <w:rPr>
          <w:rFonts w:cs="Arial Narrow" w:ascii="Arial Narrow" w:hAnsi="Arial Narrow"/>
          <w:sz w:val="24"/>
        </w:rPr>
        <w:t xml:space="preserve">2.5. К названию места издания могут быть добавлены названия страны, области, штата и т.п., если необходимо уточнить место издания или отличить его от одноименного. Сведения приводят через запятую без скобок, если они имеются в предписанном источнике, или в квадратных скобках, если они заимствованы из иных источников информ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Черноголовка, Моск. об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елогорск [Кемер. об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елогорск [Амур. об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Boston, Mas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Boston [GB]</w:t>
      </w:r>
    </w:p>
    <w:p>
      <w:pPr>
        <w:pStyle w:val="Normal"/>
        <w:rPr>
          <w:rFonts w:ascii="Arial Narrow" w:hAnsi="Arial Narrow" w:cs="Arial Narrow"/>
          <w:sz w:val="24"/>
        </w:rPr>
      </w:pPr>
      <w:r>
        <w:rPr>
          <w:rFonts w:cs="Arial Narrow" w:ascii="Arial Narrow" w:hAnsi="Arial Narrow"/>
          <w:sz w:val="24"/>
        </w:rPr>
        <w:t xml:space="preserve">2.6. Если место издания в объекте описания не указано, его следует установить по местонахождению издателя (издающей организации). Название места издания приводится без квадратных скобок, если оно ясно из наименования издател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Хабаровск : Хабаровское кн. изд-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Моск. учебники и картограф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 обоих примерах место издания установлено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меющемуся в объекте описания наименованию издателя)</w:t>
      </w:r>
    </w:p>
    <w:p>
      <w:pPr>
        <w:pStyle w:val="Normal"/>
        <w:rPr>
          <w:rFonts w:ascii="Arial Narrow" w:hAnsi="Arial Narrow" w:cs="Arial Narrow"/>
          <w:sz w:val="24"/>
        </w:rPr>
      </w:pPr>
      <w:r>
        <w:rPr>
          <w:rFonts w:cs="Arial Narrow" w:ascii="Arial Narrow" w:hAnsi="Arial Narrow"/>
          <w:sz w:val="24"/>
        </w:rPr>
        <w:t xml:space="preserve">2.7. Если место издания точно не установлено, приводится предполагаемое место со знаком вопрос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азан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П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Madrid?]</w:t>
      </w:r>
    </w:p>
    <w:p>
      <w:pPr>
        <w:pStyle w:val="Normal"/>
        <w:rPr/>
      </w:pPr>
      <w:r>
        <w:rPr>
          <w:rFonts w:cs="Arial Narrow" w:ascii="Arial Narrow" w:hAnsi="Arial Narrow"/>
          <w:sz w:val="24"/>
        </w:rPr>
        <w:t xml:space="preserve">2.8. При отсутствии сведений о месте издания может быть приведено название страны или помещено сокращение [б. м.] - «без места» или его эквивалент в латинской форме [s. l.] - «sine loco».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Canad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Guatemal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S. l.]</w:t>
      </w:r>
    </w:p>
    <w:p>
      <w:pPr>
        <w:pStyle w:val="Normal"/>
        <w:rPr/>
      </w:pPr>
      <w:r>
        <w:rPr>
          <w:rFonts w:cs="Arial Narrow" w:ascii="Arial Narrow" w:hAnsi="Arial Narrow"/>
          <w:sz w:val="24"/>
        </w:rPr>
        <w:t xml:space="preserve">2.9. Не приводится место издания для неопубликованных материалов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также не приводится. </w:t>
        <w:br/>
      </w:r>
      <w:r>
        <w:rPr>
          <w:rFonts w:cs="Arial Narrow" w:ascii="Arial Narrow" w:hAnsi="Arial Narrow"/>
          <w:b/>
          <w:sz w:val="24"/>
        </w:rPr>
        <w:t>3. Имя (наименование) издателя, распространителя и т. п.</w:t>
      </w:r>
      <w:r>
        <w:rPr>
          <w:rFonts w:cs="Arial Narrow" w:ascii="Arial Narrow" w:hAnsi="Arial Narrow"/>
          <w:sz w:val="24"/>
        </w:rPr>
        <w:t xml:space="preserve"> </w:t>
        <w:br/>
        <w:t xml:space="preserve">3.1. Имя (наименование) издателя и т.п. приводится после места издания, к которому оно относится и отделяется двоеточием. Сведения приводят в том виде, как они указаны в предписанном источнике информации, сохраняя слова или фразы, указывающие функции, выполняемые лицом или организацией (кроме издательской - слова «издательство», «издательский дом», «издательская группа» и т. п. опускаются при наличии характерного наименования). Сведения о форме собственности издателя (АО, АОО, Ltd, Inc. и др.), как правило, опуска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дательство «Искусство»</w:t>
        <w:tab/>
        <w:tab/>
        <w:t>: Искус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О «Издательство «Центрполиграф»</w:t>
        <w:tab/>
        <w:t>: Центрполигра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ОО Издательский дом «Гелиос»</w:t>
        <w:tab/>
        <w:tab/>
        <w:t>: Гели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ОО «Равновесие-Медиа»</w:t>
        <w:tab/>
        <w:tab/>
        <w:tab/>
        <w:t>: Равновесие-Меди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einemann Education Books Ltd</w:t>
        <w:tab/>
        <w:tab/>
        <w:t>: Heinemann education book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In Kommission bei Duncker &amp; Humblot</w:t>
        <w:tab/>
        <w:t>: In Kommis. bei Duncker &amp; Humblot</w:t>
      </w:r>
    </w:p>
    <w:p>
      <w:pPr>
        <w:pStyle w:val="Normal"/>
        <w:rPr>
          <w:rFonts w:ascii="Arial Narrow" w:hAnsi="Arial Narrow" w:cs="Arial Narrow"/>
          <w:sz w:val="24"/>
        </w:rPr>
      </w:pPr>
      <w:r>
        <w:rPr>
          <w:rFonts w:cs="Arial Narrow" w:ascii="Arial Narrow" w:hAnsi="Arial Narrow"/>
          <w:sz w:val="24"/>
        </w:rPr>
        <w:t xml:space="preserve">3.2. Имя (наименование) издателя и т.п. приводят в краткой форме, принятой и понятной потребителю. Если оно вошло в предыдущие области в полной форме, в данной области его можно сократить до наиболее краткой формы, вплоть до акронимн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пб.: Изд-во СПХФ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ИНИ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ротвино : ИФВЭ - Гос. науч. центр Р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юмень : ТГ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олгопрудный : МФ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остов н/Д : ВТУ ГШ</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Ин-т литосферы РАН</w:t>
      </w:r>
    </w:p>
    <w:p>
      <w:pPr>
        <w:pStyle w:val="Normal"/>
        <w:rPr>
          <w:rFonts w:ascii="Arial Narrow" w:hAnsi="Arial Narrow" w:cs="Arial Narrow"/>
          <w:sz w:val="24"/>
        </w:rPr>
      </w:pPr>
      <w:r>
        <w:rPr>
          <w:rFonts w:cs="Arial Narrow" w:ascii="Arial Narrow" w:hAnsi="Arial Narrow"/>
          <w:sz w:val="24"/>
        </w:rPr>
        <w:t xml:space="preserve">3.3. Если издателем является физическое лицо (предприниматель, не являющийся юридическим лицом), в описании приводят его фамилию и инициалы в форме и падеже, указанных в предписанном источнике информ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Тихомиров М. 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у И.Д. Сытина</w:t>
      </w:r>
    </w:p>
    <w:p>
      <w:pPr>
        <w:pStyle w:val="Normal"/>
        <w:rPr>
          <w:rFonts w:ascii="Arial Narrow" w:hAnsi="Arial Narrow" w:cs="Arial Narrow"/>
          <w:sz w:val="24"/>
        </w:rPr>
      </w:pPr>
      <w:r>
        <w:rPr>
          <w:rFonts w:cs="Arial Narrow" w:ascii="Arial Narrow" w:hAnsi="Arial Narrow"/>
          <w:sz w:val="24"/>
        </w:rPr>
        <w:t xml:space="preserve">3.4. Наименование издательского филиала (отделения) приводят после имени (наименования) издателя и отделяют запятой. Более мелкие подразделения (отделы, бюро), как правило, опуска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нза : Приволж. кн. изд-во, Пенз. отд-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ладивосток : Роскартография, Примор. АГ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Nottingham : University of Nottingham, Dept. of adult education</w:t>
      </w:r>
    </w:p>
    <w:p>
      <w:pPr>
        <w:pStyle w:val="Normal"/>
        <w:rPr>
          <w:rFonts w:ascii="Arial Narrow" w:hAnsi="Arial Narrow" w:cs="Arial Narrow"/>
          <w:sz w:val="24"/>
        </w:rPr>
      </w:pPr>
      <w:r>
        <w:rPr>
          <w:rFonts w:cs="Arial Narrow" w:ascii="Arial Narrow" w:hAnsi="Arial Narrow"/>
          <w:sz w:val="24"/>
        </w:rPr>
        <w:t xml:space="preserve">Однако, если имя (наименование) издателя и его подразделения грамматически связаны, они так и приводятся в области выходных данны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овгород : АГП Роскартографии</w:t>
      </w:r>
    </w:p>
    <w:p>
      <w:pPr>
        <w:pStyle w:val="Normal"/>
        <w:rPr>
          <w:rFonts w:ascii="Arial Narrow" w:hAnsi="Arial Narrow" w:cs="Arial Narrow"/>
          <w:sz w:val="24"/>
        </w:rPr>
      </w:pPr>
      <w:r>
        <w:rPr>
          <w:rFonts w:cs="Arial Narrow" w:ascii="Arial Narrow" w:hAnsi="Arial Narrow"/>
          <w:sz w:val="24"/>
        </w:rPr>
        <w:t xml:space="preserve">3.5. При наличии в предписанном источнике информации сведений о двух и более издателях и т.п., в описании могут быть приведены все. При необходимости сократить их количество,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 - М. : Doka company : Media Publishing</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Doka company [etc.]</w:t>
      </w:r>
    </w:p>
    <w:p>
      <w:pPr>
        <w:pStyle w:val="Normal"/>
        <w:rPr>
          <w:rFonts w:ascii="Arial Narrow" w:hAnsi="Arial Narrow" w:cs="Arial Narrow"/>
          <w:sz w:val="24"/>
        </w:rPr>
      </w:pPr>
      <w:r>
        <w:rPr>
          <w:rFonts w:cs="Arial Narrow" w:ascii="Arial Narrow" w:hAnsi="Arial Narrow"/>
          <w:sz w:val="24"/>
        </w:rPr>
        <w:t xml:space="preserve">3.6. При наличии нескольких групп сведений, включающих место издания и относящееся к нему имя (наименование) издателя и т.п., они указываются последовательно и отделяются друг от друга точкой с запятой. Количество групп может быть ограничен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Медицина ; Новосибирск : Нау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Аграф ; СПб. : Петербург. писате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амбов : БИТ Пресс Сервис ; М. : Роскартография</w:t>
      </w:r>
    </w:p>
    <w:p>
      <w:pPr>
        <w:pStyle w:val="Normal"/>
        <w:rPr>
          <w:rFonts w:ascii="Arial Narrow" w:hAnsi="Arial Narrow" w:cs="Arial Narrow"/>
          <w:sz w:val="24"/>
        </w:rPr>
      </w:pPr>
      <w:r>
        <w:rPr>
          <w:rFonts w:cs="Arial Narrow" w:ascii="Arial Narrow" w:hAnsi="Arial Narrow"/>
          <w:sz w:val="24"/>
        </w:rPr>
        <w:t xml:space="preserve">3.7. При отсутствии в предписанном источнике информации объекте имени (наименования) издателя и т.п., приводится сокращение [б. и.] - «без издателя» или его эквивалент в латинской графике [s. n.] - «sine nomin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б.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 м. : б.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Paris : [s. 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S. l. : s. n.]</w:t>
      </w:r>
    </w:p>
    <w:p>
      <w:pPr>
        <w:pStyle w:val="Normal"/>
        <w:rPr/>
      </w:pPr>
      <w:r>
        <w:rPr>
          <w:rFonts w:cs="Arial Narrow" w:ascii="Arial Narrow" w:hAnsi="Arial Narrow"/>
          <w:sz w:val="24"/>
        </w:rPr>
        <w:t xml:space="preserve">3.8. Не приводится имя (наименование) издателя и т.п. для неопубликованных материалов (см. п. 2.9 данной главы). Сокращение [б. и.] или его эквивалент [s. n.] в этих случаях не приводится. </w:t>
        <w:br/>
      </w:r>
      <w:r>
        <w:rPr>
          <w:rFonts w:cs="Arial Narrow" w:ascii="Arial Narrow" w:hAnsi="Arial Narrow"/>
          <w:b/>
          <w:sz w:val="24"/>
        </w:rPr>
        <w:t>4. Сведения о функции издателя, распространителя и т.п.</w:t>
      </w:r>
      <w:r>
        <w:rPr>
          <w:rFonts w:cs="Arial Narrow" w:ascii="Arial Narrow" w:hAnsi="Arial Narrow"/>
          <w:sz w:val="24"/>
        </w:rPr>
        <w:t xml:space="preserve"> </w:t>
        <w:br/>
        <w:t xml:space="preserve">4.1. К имени (наименованию) издателя и т.п. может быть в квадратных скобках добавлено пояснение его функции, если эти сведения можно установить, например: [издатель], [распространитель], [поставщик]. Сведения добавляются, если их нет в предыдущих сведениях обл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Рус. яз.[изд.] : Междунар. кн. [распространите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London : Harvard univ. press [distributed]</w:t>
      </w:r>
    </w:p>
    <w:p>
      <w:pPr>
        <w:pStyle w:val="Normal"/>
        <w:rPr/>
      </w:pPr>
      <w:r>
        <w:rPr>
          <w:rFonts w:cs="Arial Narrow" w:ascii="Arial Narrow" w:hAnsi="Arial Narrow"/>
          <w:sz w:val="24"/>
        </w:rPr>
        <w:t xml:space="preserve">4.2. 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 </w:t>
        <w:br/>
        <w:t xml:space="preserve">4.3. Сведения о функции издателя и т.п. факультативны. </w:t>
        <w:br/>
      </w:r>
      <w:r>
        <w:rPr>
          <w:rFonts w:cs="Arial Narrow" w:ascii="Arial Narrow" w:hAnsi="Arial Narrow"/>
          <w:b/>
          <w:sz w:val="24"/>
        </w:rPr>
        <w:t>5. Дата издания, распространения и т.п.</w:t>
      </w:r>
      <w:r>
        <w:rPr>
          <w:rFonts w:cs="Arial Narrow" w:ascii="Arial Narrow" w:hAnsi="Arial Narrow"/>
          <w:sz w:val="24"/>
        </w:rPr>
        <w:t xml:space="preserve"> </w:t>
        <w:br/>
        <w:t xml:space="preserve">5.1. В качестве даты издания приводится год публикации документа, являющегося объектом описания. Год указывают арабскими цифрами, ему предшествует запята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20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833</w:t>
      </w:r>
    </w:p>
    <w:p>
      <w:pPr>
        <w:pStyle w:val="Normal"/>
        <w:rPr>
          <w:rFonts w:ascii="Arial Narrow" w:hAnsi="Arial Narrow" w:cs="Arial Narrow"/>
          <w:sz w:val="24"/>
        </w:rPr>
      </w:pPr>
      <w:r>
        <w:rPr>
          <w:rFonts w:cs="Arial Narrow" w:ascii="Arial Narrow" w:hAnsi="Arial Narrow"/>
          <w:sz w:val="24"/>
        </w:rPr>
        <w:t xml:space="preserve">(В источнике информации год указан римскими цифрами: MDCCCXXXIII) </w:t>
        <w:br/>
        <w:t xml:space="preserve">5.2. Если дата указана в источнике информации по летосчислению, отличному от общепринятого (григорианского календаря), она так и приводится в области, а затем в квадратных скобках указывают год в современном летосчислен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4308 [1975]</w:t>
      </w:r>
    </w:p>
    <w:p>
      <w:pPr>
        <w:pStyle w:val="Normal"/>
        <w:rPr>
          <w:rFonts w:ascii="Arial Narrow" w:hAnsi="Arial Narrow" w:cs="Arial Narrow"/>
          <w:sz w:val="24"/>
        </w:rPr>
      </w:pPr>
      <w:r>
        <w:rPr>
          <w:rFonts w:cs="Arial Narrow" w:ascii="Arial Narrow" w:hAnsi="Arial Narrow"/>
          <w:sz w:val="24"/>
        </w:rPr>
        <w:t xml:space="preserve">5.3. Если в объекте указана ошибочная дата, она так и приводится в описании, а затем в квадратных скобках дополнительно приводится правильная да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891 [т.е. 1981]</w:t>
      </w:r>
    </w:p>
    <w:p>
      <w:pPr>
        <w:pStyle w:val="Normal"/>
        <w:rPr>
          <w:rFonts w:ascii="Arial Narrow" w:hAnsi="Arial Narrow" w:cs="Arial Narrow"/>
          <w:sz w:val="24"/>
        </w:rPr>
      </w:pPr>
      <w:r>
        <w:rPr>
          <w:rFonts w:cs="Arial Narrow" w:ascii="Arial Narrow" w:hAnsi="Arial Narrow"/>
          <w:sz w:val="24"/>
        </w:rPr>
        <w:t xml:space="preserve">5.4. Если дата издания неизвестна и ее не удалось установить, на ее месте приводится дата авторского права (копирайт), дата изготовления (печатания) или дата цензурного разрешения с соответствующими пояснения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сор.198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еч. 199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967 printing</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ценз. 1812</w:t>
      </w:r>
    </w:p>
    <w:p>
      <w:pPr>
        <w:pStyle w:val="Normal"/>
        <w:rPr>
          <w:rFonts w:ascii="Arial Narrow" w:hAnsi="Arial Narrow" w:cs="Arial Narrow"/>
          <w:sz w:val="24"/>
        </w:rPr>
      </w:pPr>
      <w:r>
        <w:rPr>
          <w:rFonts w:cs="Arial Narrow" w:ascii="Arial Narrow" w:hAnsi="Arial Narrow"/>
          <w:sz w:val="24"/>
        </w:rPr>
        <w:t xml:space="preserve">5.5. Если в предписанном источнике информации даты, связанные с его публикацией объекта описания, отсутствуют, приводят предполагаемую дату издания с соответствующими пояснениями, если это необходимо. Обозначение [б. г.] - «без года» не приводя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97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991 или 199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ок. 19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между 1908 и 191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7--?]</w:t>
      </w:r>
    </w:p>
    <w:p>
      <w:pPr>
        <w:pStyle w:val="Normal"/>
        <w:rPr/>
      </w:pPr>
      <w:r>
        <w:rPr>
          <w:rFonts w:cs="Arial Narrow" w:ascii="Arial Narrow" w:hAnsi="Arial Narrow"/>
          <w:sz w:val="24"/>
        </w:rPr>
        <w:t xml:space="preserve">5.6. В качестве даты издания для неопубликованных материалов приводится дата производства (создания, записывания, изготовления и т.п.). </w:t>
        <w:br/>
      </w:r>
      <w:r>
        <w:rPr>
          <w:rFonts w:cs="Arial Narrow" w:ascii="Arial Narrow" w:hAnsi="Arial Narrow"/>
          <w:b/>
          <w:sz w:val="24"/>
        </w:rPr>
        <w:t>6. Место изготовления, имя изготовителя, дата изготовления</w:t>
      </w:r>
      <w:r>
        <w:rPr>
          <w:rFonts w:cs="Arial Narrow" w:ascii="Arial Narrow" w:hAnsi="Arial Narrow"/>
          <w:sz w:val="24"/>
        </w:rPr>
        <w:t xml:space="preserve"> </w:t>
        <w:br/>
        <w:t xml:space="preserve">6.1. Место изготовления и имя изготовителя в описании приводят, если нет выходных данных, перечисленных в п. 2 - 3 данной главы. Сведения приводятся по правилам, изложенным в упомянутых пунктах, заключая их в кругл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 м. : б. и.], печ. 1977 (Ереван : Полиграфкомбина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ула : [б. и.], 2001 (ИПО «Лев Толст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б. и.], 2000 (ГУП Эксперим. тип.)</w:t>
      </w:r>
    </w:p>
    <w:p>
      <w:pPr>
        <w:pStyle w:val="Normal"/>
        <w:rPr>
          <w:rFonts w:ascii="Arial Narrow" w:hAnsi="Arial Narrow" w:cs="Arial Narrow"/>
          <w:sz w:val="24"/>
        </w:rPr>
      </w:pPr>
      <w:r>
        <w:rPr>
          <w:rFonts w:cs="Arial Narrow" w:ascii="Arial Narrow" w:hAnsi="Arial Narrow"/>
          <w:sz w:val="24"/>
        </w:rPr>
        <w:t xml:space="preserve">6.2. Если дата изготовления приводится вместо даты издания (см. п. 5.4 данной главы), ее не повторяют в данной группе эле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амара, печ. 1991 (М. : тип. «Прогресс»)</w:t>
      </w:r>
    </w:p>
    <w:p>
      <w:pPr>
        <w:pStyle w:val="Normal"/>
        <w:rPr>
          <w:rFonts w:ascii="Arial Narrow" w:hAnsi="Arial Narrow" w:cs="Arial Narrow"/>
          <w:sz w:val="24"/>
        </w:rPr>
      </w:pPr>
      <w:r>
        <w:rPr>
          <w:rFonts w:cs="Arial Narrow" w:ascii="Arial Narrow" w:hAnsi="Arial Narrow"/>
          <w:sz w:val="24"/>
        </w:rPr>
        <w:t xml:space="preserve">6.3. Все сведения об изготовлении документа или некоторые из них (включая дату), приводят, если они отличаются от выходных данных и являются необходимыми для библиографирующего учреж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Мелодия, 1985 (Апрелевка : Апрелев. з-д грп.)</w:t>
      </w:r>
    </w:p>
    <w:p>
      <w:pPr>
        <w:pStyle w:val="H4"/>
        <w:rPr>
          <w:rFonts w:ascii="Arial Narrow" w:hAnsi="Arial Narrow" w:cs="Arial Narrow"/>
        </w:rPr>
      </w:pPr>
      <w:r>
        <w:rPr>
          <w:rFonts w:cs="Arial Narrow" w:ascii="Arial Narrow" w:hAnsi="Arial Narrow"/>
        </w:rPr>
        <w:t>Глава 14. Область физической характеристики</w:t>
      </w:r>
    </w:p>
    <w:p>
      <w:pPr>
        <w:pStyle w:val="Normal"/>
        <w:rPr/>
      </w:pPr>
      <w:r>
        <w:rPr>
          <w:rFonts w:cs="Arial Narrow" w:ascii="Arial Narrow" w:hAnsi="Arial Narrow"/>
          <w:sz w:val="24"/>
        </w:rPr>
        <w:t xml:space="preserve">1. 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тельного материала, являющегося частью объекта описания. </w:t>
        <w:br/>
      </w:r>
      <w:r>
        <w:rPr>
          <w:rFonts w:cs="Arial Narrow" w:ascii="Arial Narrow" w:hAnsi="Arial Narrow"/>
          <w:b/>
          <w:sz w:val="24"/>
        </w:rPr>
        <w:t>2. Специфическое обозначение материала и объем</w:t>
      </w:r>
      <w:r>
        <w:rPr>
          <w:rFonts w:cs="Arial Narrow" w:ascii="Arial Narrow" w:hAnsi="Arial Narrow"/>
          <w:sz w:val="24"/>
        </w:rPr>
        <w:t xml:space="preserve"> </w:t>
        <w:br/>
        <w:t xml:space="preserve">2.1. В данном элементе приводятся сведения о количестве физических единиц (арабскими цифрами) и специфическое обозначение материала. Сведения о виде материала приводятся на языке библиографирующего учреж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5 кар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электрон. опт. диска (CD-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мфиш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5 гр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sound discs</w:t>
      </w:r>
    </w:p>
    <w:p>
      <w:pPr>
        <w:pStyle w:val="Normal"/>
        <w:rPr>
          <w:rFonts w:ascii="Arial Narrow" w:hAnsi="Arial Narrow" w:cs="Arial Narrow"/>
          <w:sz w:val="24"/>
        </w:rPr>
      </w:pPr>
      <w:r>
        <w:rPr>
          <w:rFonts w:cs="Arial Narrow" w:ascii="Arial Narrow" w:hAnsi="Arial Narrow"/>
          <w:sz w:val="24"/>
        </w:rPr>
        <w:t xml:space="preserve">2.2. Сведения о пагинации приводят теми цифрами (римскими или арабскими) и буквами, которые использованы в объекте описания; непросчитанные листы или страницы суммируются и записываются арабскими цифрами в квадратных скобках в конце пагин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02 с., 12 с.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89, [1] с., [8] л.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54, [28]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V, 215, 15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CCXCIX с.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0] отд. л.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 10-10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Leaves 4-1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A - L p.</w:t>
      </w:r>
    </w:p>
    <w:p>
      <w:pPr>
        <w:pStyle w:val="Normal"/>
        <w:rPr>
          <w:rFonts w:ascii="Arial Narrow" w:hAnsi="Arial Narrow" w:cs="Arial Narrow"/>
          <w:sz w:val="24"/>
        </w:rPr>
      </w:pPr>
      <w:r>
        <w:rPr>
          <w:rFonts w:cs="Arial Narrow" w:ascii="Arial Narrow" w:hAnsi="Arial Narrow"/>
          <w:sz w:val="24"/>
        </w:rPr>
        <w:t xml:space="preserve">Если нумерация осуществлена с помощью цифровых обозначений, отличных от арабских и римских, в описании приводят количество страниц арабскими цифрами. Способ нумерации страниц может быть отмечен в примечании. </w:t>
        <w:br/>
        <w:t xml:space="preserve">2.3. При необходимости, в круглых скобках может быть указано время воспроизведения, количество кадров и т.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зв. кассета (50 м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зв. диска (1 час 30 м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film reels (ca. 50 mi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мфиша (150 кадров)</w:t>
      </w:r>
    </w:p>
    <w:p>
      <w:pPr>
        <w:pStyle w:val="Normal"/>
        <w:rPr/>
      </w:pPr>
      <w:r>
        <w:rPr>
          <w:rFonts w:cs="Arial Narrow" w:ascii="Arial Narrow" w:hAnsi="Arial Narrow"/>
          <w:b/>
          <w:sz w:val="24"/>
        </w:rPr>
        <w:t>3. Другие физические характеристики</w:t>
      </w:r>
      <w:r>
        <w:rPr>
          <w:rFonts w:cs="Arial Narrow" w:ascii="Arial Narrow" w:hAnsi="Arial Narrow"/>
          <w:sz w:val="24"/>
        </w:rPr>
        <w:t xml:space="preserve"> </w:t>
        <w:br/>
        <w:t xml:space="preserve">3.1. 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п. Сведениям предшествует двое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дф. (70 кадров) : черно-бел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2 электрон. опт. диска (CD-I) : зв., ц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25 с. : цв.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к. : ц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зв. диск. (56 мин.) : цифровой, стере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модель (4 предмета) : полистирол</w:t>
      </w:r>
    </w:p>
    <w:p>
      <w:pPr>
        <w:pStyle w:val="Normal"/>
        <w:rPr/>
      </w:pPr>
      <w:r>
        <w:rPr>
          <w:rFonts w:cs="Arial Narrow" w:ascii="Arial Narrow" w:hAnsi="Arial Narrow"/>
          <w:b/>
          <w:sz w:val="24"/>
        </w:rPr>
        <w:t>4. Размеры</w:t>
      </w:r>
      <w:r>
        <w:rPr>
          <w:rFonts w:cs="Arial Narrow" w:ascii="Arial Narrow" w:hAnsi="Arial Narrow"/>
          <w:sz w:val="24"/>
        </w:rPr>
        <w:t xml:space="preserve"> </w:t>
        <w:br/>
        <w:t xml:space="preserve">4.1. Линейные размеры, как правило, указываются, если они отличаются от стандартных размеров, им предшествует знак точка с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86 с. : ил. ; 30х20 м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к. : цв. ; 44х52 см., слож. 22х13 с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 рулона мф. ; 35 м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зв. диск (56 мин.) : цифровой, стерео ; 12 см</w:t>
      </w:r>
    </w:p>
    <w:p>
      <w:pPr>
        <w:pStyle w:val="Normal"/>
        <w:rPr>
          <w:rFonts w:ascii="Arial Narrow" w:hAnsi="Arial Narrow" w:cs="Arial Narrow"/>
          <w:sz w:val="24"/>
        </w:rPr>
      </w:pPr>
      <w:r>
        <w:rPr>
          <w:rFonts w:cs="Arial Narrow" w:ascii="Arial Narrow" w:hAnsi="Arial Narrow"/>
          <w:sz w:val="24"/>
        </w:rPr>
        <w:t xml:space="preserve">4.2. Если объект описания находится в контейнере, могут быть приведены его размеры после размеров объекта, либо только размеры контейне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 электрон. опт. диска (CD-ROM) : зв., цв. ; в контейне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5х15 см.</w:t>
      </w:r>
    </w:p>
    <w:p>
      <w:pPr>
        <w:pStyle w:val="Normal"/>
        <w:rPr/>
      </w:pPr>
      <w:r>
        <w:rPr>
          <w:rFonts w:cs="Arial Narrow" w:ascii="Arial Narrow" w:hAnsi="Arial Narrow"/>
          <w:b/>
          <w:sz w:val="24"/>
        </w:rPr>
        <w:t>5. Сопроводительный материал</w:t>
      </w:r>
      <w:r>
        <w:rPr>
          <w:rFonts w:cs="Arial Narrow" w:ascii="Arial Narrow" w:hAnsi="Arial Narrow"/>
          <w:sz w:val="24"/>
        </w:rPr>
        <w:t xml:space="preserve"> </w:t>
        <w:br/>
        <w:t xml:space="preserve">5.1. Последним элементом области являются сведения о сопроводительном материале, предваряемые знаком плюс. Арабскими цифрами указывается количество физических единиц и его название (используя специфическое обозначение материала), а также сведения об объеме и (или) размере сопроводительного материа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грп. (40 мин.) : 33 об / мин., моно ; 30 см в картон. пап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ьбом (26 с. : ил., но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550 с.: цв. ил., карты + 1 бр. (52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70 с. : ил. + 3 электрон. опт. дис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электрон. опт. диск (CD-ROM) ; 12 см. + Инструкция д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ьзователя (12 с.)</w:t>
      </w:r>
    </w:p>
    <w:p>
      <w:pPr>
        <w:pStyle w:val="Normal"/>
        <w:rPr>
          <w:rFonts w:ascii="Arial Narrow" w:hAnsi="Arial Narrow" w:cs="Arial Narrow"/>
          <w:sz w:val="24"/>
        </w:rPr>
      </w:pPr>
      <w:r>
        <w:rPr>
          <w:rFonts w:cs="Arial Narrow" w:ascii="Arial Narrow" w:hAnsi="Arial Narrow"/>
          <w:sz w:val="24"/>
        </w:rPr>
        <w:t xml:space="preserve">5.2. На сопроводительный материал может быть составлено описание как на самостоятельный объект (при наличии в нем необходимых библиографических сведений) под его частным заглавием, связанным с описанием на основное произведе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казатель к официальному изданию «Законы города Москв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тановления Московской городской Думы» : (по состоянию с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нв. 1994 г. по 31 дек. 1999 г.) / Ин-т законодательства и срав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оведения при Правительстве Рос. Федерации ; [ред.-со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 Борисова и др.]. - М. : Ин-т законодательства и срав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оведения, 2000. - 86, 1 с. ; 22 см. - ISBN 5-85229-008-6, 1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з.</w:t>
      </w:r>
    </w:p>
    <w:p>
      <w:pPr>
        <w:pStyle w:val="Normal"/>
        <w:rPr/>
      </w:pPr>
      <w:r>
        <w:rPr>
          <w:rFonts w:cs="Arial Narrow" w:ascii="Arial Narrow" w:hAnsi="Arial Narrow"/>
          <w:sz w:val="24"/>
        </w:rPr>
        <w:t>Сопроводительный материал может быть отражен на втором уровне многоуровневого описания (</w:t>
      </w:r>
      <w:hyperlink w:anchor="g20">
        <w:r>
          <w:rPr>
            <w:rStyle w:val="InternetLink"/>
            <w:rFonts w:cs="Arial Narrow" w:ascii="Arial Narrow" w:hAnsi="Arial Narrow"/>
            <w:sz w:val="24"/>
          </w:rPr>
          <w:t>см. разд. 3, гл. 20 п. 5.3-5.4</w:t>
        </w:r>
      </w:hyperlink>
      <w:r>
        <w:rPr>
          <w:rFonts w:cs="Arial Narrow" w:ascii="Arial Narrow" w:hAnsi="Arial Narrow"/>
          <w:sz w:val="24"/>
        </w:rPr>
        <w:t>), или сведения о нем могут быть отмечены в примечании (</w:t>
      </w:r>
      <w:hyperlink w:anchor="g16">
        <w:r>
          <w:rPr>
            <w:rStyle w:val="InternetLink"/>
            <w:rFonts w:cs="Arial Narrow" w:ascii="Arial Narrow" w:hAnsi="Arial Narrow"/>
            <w:sz w:val="24"/>
          </w:rPr>
          <w:t>см. гл. 16 п. 6.5 и 7.1</w:t>
        </w:r>
      </w:hyperlink>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15. Область серии</w:t>
      </w:r>
    </w:p>
    <w:p>
      <w:pPr>
        <w:pStyle w:val="Normal"/>
        <w:rPr/>
      </w:pPr>
      <w:r>
        <w:rPr>
          <w:rFonts w:cs="Arial Narrow" w:ascii="Arial Narrow" w:hAnsi="Arial Narrow"/>
          <w:sz w:val="24"/>
        </w:rPr>
        <w:t xml:space="preserve">1. Область содержит сведения о многочастном документе, отдельным выпуском которого является объект описания. </w:t>
        <w:br/>
        <w:t>2. Область включает элементы области заглавия и сведений об ответственности (</w:t>
      </w:r>
      <w:hyperlink w:anchor="g10">
        <w:r>
          <w:rPr>
            <w:rStyle w:val="InternetLink"/>
            <w:rFonts w:cs="Arial Narrow" w:ascii="Arial Narrow" w:hAnsi="Arial Narrow"/>
            <w:sz w:val="24"/>
          </w:rPr>
          <w:t>см. гл. 10</w:t>
        </w:r>
      </w:hyperlink>
      <w:r>
        <w:rPr>
          <w:rFonts w:cs="Arial Narrow" w:ascii="Arial Narrow" w:hAnsi="Arial Narrow"/>
          <w:sz w:val="24"/>
        </w:rPr>
        <w:t xml:space="preserve">), относящиеся к серии, в которую входит объект описания, а также стандартный номер серии и номер, под которым объект значится в данной серии. </w:t>
        <w:br/>
        <w:t xml:space="preserve">3. Основное заглавие серии приводится по правилам приведения основного заглавия объекта описания, изложенным в гл. 10 п. 2 и гл. 19 п. 1.1.6.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руды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Ученые-мерзлотовед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ерия «Художественная культура Востока в миров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текс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вестия Тихоокеанского научно-исследователь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ыбохозяйственного центра ; ...)</w:t>
      </w:r>
    </w:p>
    <w:p>
      <w:pPr>
        <w:pStyle w:val="Normal"/>
        <w:rPr>
          <w:rFonts w:ascii="Arial Narrow" w:hAnsi="Arial Narrow" w:cs="Arial Narrow"/>
          <w:sz w:val="24"/>
        </w:rPr>
      </w:pPr>
      <w:r>
        <w:rPr>
          <w:rFonts w:cs="Arial Narrow" w:ascii="Arial Narrow" w:hAnsi="Arial Narrow"/>
          <w:sz w:val="24"/>
        </w:rPr>
        <w:t xml:space="preserve">4. Параллельные заглавия серии приводятся согласно правилам гл. 10 п. 4.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Фортепианные сочинения. Серия 1 = Compositions pou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iano. Seria 1)</w:t>
      </w:r>
    </w:p>
    <w:p>
      <w:pPr>
        <w:pStyle w:val="Normal"/>
        <w:rPr>
          <w:rFonts w:ascii="Arial Narrow" w:hAnsi="Arial Narrow" w:cs="Arial Narrow"/>
          <w:sz w:val="24"/>
        </w:rPr>
      </w:pPr>
      <w:r>
        <w:rPr>
          <w:rFonts w:cs="Arial Narrow" w:ascii="Arial Narrow" w:hAnsi="Arial Narrow"/>
          <w:sz w:val="24"/>
        </w:rPr>
        <w:t xml:space="preserve">5. Сведения, относящиеся к заглавию серии, приводят по правилам гл. 10 п. 5. Имеющиеся в источнике информации сведения о переиздании серии также помещают в этом элементе описания, предваряя их знаком двое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еликие писатели в романах : Жюль Верн, 1828-190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Школа классики : ШК : кн. для ученика и учите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иблиотечка высокочастотника-термиста : 4-е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раб. и до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осковская сеть консультантов по организационном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звитию : www.odn.ru)</w:t>
      </w:r>
    </w:p>
    <w:p>
      <w:pPr>
        <w:pStyle w:val="Normal"/>
        <w:rPr>
          <w:rFonts w:ascii="Arial Narrow" w:hAnsi="Arial Narrow" w:cs="Arial Narrow"/>
          <w:sz w:val="24"/>
        </w:rPr>
      </w:pPr>
      <w:r>
        <w:rPr>
          <w:rFonts w:cs="Arial Narrow" w:ascii="Arial Narrow" w:hAnsi="Arial Narrow"/>
          <w:sz w:val="24"/>
        </w:rPr>
        <w:t xml:space="preserve">6. Сведения об ответственности приводятся в области серии, если они необходимы для ее идентификации и есть основание считать, что они относятся к серии в целом. В остальных случаях их помещают в области заглавия и сведений об ответственности описываемого выпуска серии или в области примечания. Сведения об ответственности приводятся согласно правилам гл. 10 п. 6.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ерия «Ученые России: очерки, воспомин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 Рос. акад. наук, Ин-т биохим. физики им. Н.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мануэ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руды / Кубан. гос. аграр. ун-т ; ...)</w:t>
      </w:r>
    </w:p>
    <w:p>
      <w:pPr>
        <w:pStyle w:val="Normal"/>
        <w:rPr/>
      </w:pPr>
      <w:r>
        <w:rPr>
          <w:rFonts w:cs="Arial Narrow" w:ascii="Arial Narrow" w:hAnsi="Arial Narrow"/>
          <w:sz w:val="24"/>
        </w:rPr>
        <w:t>7. Если объект описания входит в серию с подсерией, основное заглавие состоит из заглавия серии (общее заглавие) и заглавия подсерии (зависимое заглавие), разделяемых точкой (</w:t>
      </w:r>
      <w:hyperlink w:anchor="g19">
        <w:r>
          <w:rPr>
            <w:rStyle w:val="InternetLink"/>
            <w:rFonts w:cs="Arial Narrow" w:ascii="Arial Narrow" w:hAnsi="Arial Narrow"/>
            <w:sz w:val="24"/>
          </w:rPr>
          <w:t>см. 19 п. 1.1.6</w:t>
        </w:r>
      </w:hyperlink>
      <w:r>
        <w:rPr>
          <w:rFonts w:cs="Arial Narrow" w:ascii="Arial Narrow" w:hAnsi="Arial Narrow"/>
          <w:sz w:val="24"/>
        </w:rPr>
        <w:t xml:space="preserve">), затем приводятся остальные элементы области заглавия и сведений об ответственности сер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троительство и архитектура. Серия 9, Инженер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еспечение : Обзор. информ. / Центр. ин-т информ. по стр-ву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тектуре)</w:t>
      </w:r>
    </w:p>
    <w:p>
      <w:pPr>
        <w:pStyle w:val="Normal"/>
        <w:rPr>
          <w:rFonts w:ascii="Arial Narrow" w:hAnsi="Arial Narrow" w:cs="Arial Narrow"/>
          <w:sz w:val="24"/>
        </w:rPr>
      </w:pPr>
      <w:r>
        <w:rPr>
          <w:rFonts w:cs="Arial Narrow" w:ascii="Arial Narrow" w:hAnsi="Arial Narrow"/>
          <w:sz w:val="24"/>
        </w:rPr>
        <w:t xml:space="preserve">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Авиационная техни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 примечании приведено общее заглавие серии: Извест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сших учебных заведений)</w:t>
      </w:r>
    </w:p>
    <w:p>
      <w:pPr>
        <w:pStyle w:val="Normal"/>
        <w:rPr>
          <w:rFonts w:ascii="Arial Narrow" w:hAnsi="Arial Narrow" w:cs="Arial Narrow"/>
          <w:sz w:val="24"/>
        </w:rPr>
      </w:pPr>
      <w:r>
        <w:rPr>
          <w:rFonts w:cs="Arial Narrow" w:ascii="Arial Narrow" w:hAnsi="Arial Narrow"/>
          <w:sz w:val="24"/>
        </w:rPr>
        <w:t xml:space="preserve">9. Если у серии и подсерии имеются свои основные заглавия и относящиеся к ним прочие сведения области заглавия и сведений об ответственности, они приводятся по правилам гл. 10 и располагаются последовательно после каждого из заглавий. Группы сведений отделяются точкой и заключаются в общие кругл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руды института / Второй Моск. гос. мед. ин-т им. Н.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рогова ; т. 139. Разд. «Клиническая медицина». Сер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рапия» ; вып. 13)</w:t>
      </w:r>
    </w:p>
    <w:p>
      <w:pPr>
        <w:pStyle w:val="Normal"/>
        <w:rPr>
          <w:rFonts w:ascii="Arial Narrow" w:hAnsi="Arial Narrow" w:cs="Arial Narrow"/>
          <w:sz w:val="24"/>
        </w:rPr>
      </w:pPr>
      <w:r>
        <w:rPr>
          <w:rFonts w:cs="Arial Narrow" w:ascii="Arial Narrow" w:hAnsi="Arial Narrow"/>
          <w:sz w:val="24"/>
        </w:rPr>
        <w:t xml:space="preserve">10. 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 ISSN, за которой следует пробел и указываются две группы из четырех цифр, разделенных дефисом. Номеру предшествует знак запята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ISSN 0201-763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ISSN 0131-6044</w:t>
      </w:r>
    </w:p>
    <w:p>
      <w:pPr>
        <w:pStyle w:val="Normal"/>
        <w:rPr>
          <w:rFonts w:ascii="Arial Narrow" w:hAnsi="Arial Narrow" w:cs="Arial Narrow"/>
          <w:sz w:val="24"/>
        </w:rPr>
      </w:pPr>
      <w:r>
        <w:rPr>
          <w:rFonts w:cs="Arial Narrow" w:ascii="Arial Narrow" w:hAnsi="Arial Narrow"/>
          <w:sz w:val="24"/>
        </w:rPr>
        <w:t xml:space="preserve">11. При наличии в источнике информации ISSN серии и ISSN подсерии, приводится ISSN подсерии, а ISSN серии опускается. </w:t>
        <w:br/>
        <w:t xml:space="preserve">12. Если в области серии помещают сведения о многотомном издании, вместо ISSN помещают ISBN, присвоенный многотомному изданию в цело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ISBN 5-250-00513-6</w:t>
      </w:r>
    </w:p>
    <w:p>
      <w:pPr>
        <w:pStyle w:val="Normal"/>
        <w:rPr>
          <w:rFonts w:ascii="Arial Narrow" w:hAnsi="Arial Narrow" w:cs="Arial Narrow"/>
          <w:sz w:val="24"/>
        </w:rPr>
      </w:pPr>
      <w:r>
        <w:rPr>
          <w:rFonts w:cs="Arial Narrow" w:ascii="Arial Narrow" w:hAnsi="Arial Narrow"/>
          <w:sz w:val="24"/>
        </w:rPr>
        <w:t xml:space="preserve">13. Номер выпуска серии записывают арабскими цифрами и, как правило, в той форме, как он дан в объекте описания. Ему предшествует знак точка с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вып. 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v. 71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о. 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8/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7 (1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т. 2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41-79-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v. 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99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вестия Тихоокеанского научно-исследователь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ыбохозяйственного центра, ISSN 0136-5037 ; т. 12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руды / Кубан. гос. аграр. ун-т ; вып. 378/406)</w:t>
      </w:r>
    </w:p>
    <w:p>
      <w:pPr>
        <w:pStyle w:val="Normal"/>
        <w:rPr>
          <w:rFonts w:ascii="Arial Narrow" w:hAnsi="Arial Narrow" w:cs="Arial Narrow"/>
          <w:sz w:val="24"/>
        </w:rPr>
      </w:pPr>
      <w:r>
        <w:rPr>
          <w:rFonts w:cs="Arial Narrow" w:ascii="Arial Narrow" w:hAnsi="Arial Narrow"/>
          <w:sz w:val="24"/>
        </w:rPr>
        <w:t xml:space="preserve">14. В области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ся в области серии по правилам, изложенным в данном раздел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лок и русский символизм : избр. произв. в 3 кн. / З.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нц ; кн. 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иблиотека юридических и справочных данных ; 19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4)</w:t>
      </w:r>
    </w:p>
    <w:p>
      <w:pPr>
        <w:pStyle w:val="Normal"/>
        <w:rPr>
          <w:rFonts w:ascii="Arial Narrow" w:hAnsi="Arial Narrow" w:cs="Arial Narrow"/>
          <w:sz w:val="24"/>
        </w:rPr>
      </w:pPr>
      <w:r>
        <w:rPr>
          <w:rFonts w:cs="Arial Narrow" w:ascii="Arial Narrow" w:hAnsi="Arial Narrow"/>
          <w:sz w:val="24"/>
        </w:rPr>
        <w:t xml:space="preserve">15. Если объект описания входит в две разные серии, область серии повторяется. Сведения о каждой серии заключают в отдельные круглые скобки и разделяют пробело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оследние романсы А. Д. Вяльцевой) (Цыганская жизн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t>
      </w:r>
      <w:r>
        <w:rPr>
          <w:rFonts w:cs="Arial Narrow" w:ascii="Arial Narrow" w:hAnsi="Arial Narrow"/>
          <w:sz w:val="24"/>
        </w:rPr>
        <w:t>33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олное собрание сочинений : для фортепиано ; т.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лассика мировой музыки)</w:t>
      </w:r>
    </w:p>
    <w:p>
      <w:pPr>
        <w:pStyle w:val="H4"/>
        <w:rPr>
          <w:rFonts w:ascii="Arial Narrow" w:hAnsi="Arial Narrow" w:cs="Arial Narrow"/>
        </w:rPr>
      </w:pPr>
      <w:r>
        <w:rPr>
          <w:rFonts w:cs="Arial Narrow" w:ascii="Arial Narrow" w:hAnsi="Arial Narrow"/>
        </w:rPr>
        <w:t>Глава 16. Область примечания</w:t>
      </w:r>
    </w:p>
    <w:p>
      <w:pPr>
        <w:pStyle w:val="Normal"/>
        <w:rPr>
          <w:rFonts w:ascii="Arial Narrow" w:hAnsi="Arial Narrow" w:cs="Arial Narrow"/>
          <w:sz w:val="24"/>
        </w:rPr>
      </w:pPr>
      <w:r>
        <w:rPr>
          <w:rFonts w:cs="Arial Narrow" w:ascii="Arial Narrow" w:hAnsi="Arial Narrow"/>
          <w:sz w:val="24"/>
        </w:rPr>
        <w:t xml:space="preserve">1. Область примечания содержит дополнительную информацию об объекте описания, которая не была приведена в других элементах описания. Сведения в области заимствуются из любого источника информации и в квадратные скобки не заключаются. </w:t>
        <w:br/>
        <w:t xml:space="preserve">2. Каждому примечанию предшествует знак точка и тире либо каждое примечание начинают с новой строки. Вводные слова отделяют от основного содержания примечания двоеточием без предшествующего пробе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одерж.: Стихи и проз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Авт. сопровод. текста: О. Сугроб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оп. карты: Тбилиси ; Ереван</w:t>
      </w:r>
    </w:p>
    <w:p>
      <w:pPr>
        <w:pStyle w:val="Normal"/>
        <w:rPr>
          <w:rFonts w:ascii="Arial Narrow" w:hAnsi="Arial Narrow" w:cs="Arial Narrow"/>
          <w:sz w:val="24"/>
        </w:rPr>
      </w:pPr>
      <w:r>
        <w:rPr>
          <w:rFonts w:cs="Arial Narrow" w:ascii="Arial Narrow" w:hAnsi="Arial Narrow"/>
          <w:sz w:val="24"/>
        </w:rPr>
        <w:t xml:space="preserve">3. Область примечания в целом факультативна, однако при описании некоторых объектов отдельные примечания становятся обязательными, например, примечание, содержащее системные требования при описании электронных ресурсов и др.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истем. требования: IBM PC 486+ ; 8 Мб ; Windows 95 ; 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оростной дисковод ; зв. карта ; мышь</w:t>
      </w:r>
    </w:p>
    <w:p>
      <w:pPr>
        <w:pStyle w:val="Normal"/>
        <w:rPr>
          <w:rFonts w:ascii="Arial Narrow" w:hAnsi="Arial Narrow" w:cs="Arial Narrow"/>
          <w:sz w:val="24"/>
        </w:rPr>
      </w:pPr>
      <w:r>
        <w:rPr>
          <w:rFonts w:cs="Arial Narrow" w:ascii="Arial Narrow" w:hAnsi="Arial Narrow"/>
          <w:sz w:val="24"/>
        </w:rPr>
        <w:t xml:space="preserve">4.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ется точк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Фотокоп. ориг. нот. записи по изд.: Сборник Кирш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анилова / под ред. П.Н. Шеффера. СПб., 1901</w:t>
      </w:r>
    </w:p>
    <w:p>
      <w:pPr>
        <w:pStyle w:val="Normal"/>
        <w:rPr>
          <w:rFonts w:ascii="Arial Narrow" w:hAnsi="Arial Narrow" w:cs="Arial Narrow"/>
          <w:sz w:val="24"/>
        </w:rPr>
      </w:pPr>
      <w:r>
        <w:rPr>
          <w:rFonts w:cs="Arial Narrow" w:ascii="Arial Narrow" w:hAnsi="Arial Narrow"/>
          <w:sz w:val="24"/>
        </w:rPr>
        <w:t xml:space="preserve">5. Последовательность приведения примечаний соответствует последовательности областей и элементов описания, к которым примечания относятся. Однако, при необходимости, первым может приводиться примечание, которое признано наиболее важным для поиска, идентификации или использования документа данного вида. Так например, для сериального документа первым является примечание о его истории (перерыве, возобновлении, прекращении издания), для электронного ресурса - примечание о системных требованиях или режиме доступа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ерыв в изд.: 1942-194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ыходит взамен: AMS professional management worl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истем. требования: от 486 DX2, 66 МГц, видеоплата 1 Мб (VES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 плата SB-совместимая, DOS 6.2 или выше, Windows 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ежим доступа: www.un.org</w:t>
      </w:r>
    </w:p>
    <w:p>
      <w:pPr>
        <w:pStyle w:val="Normal"/>
        <w:rPr>
          <w:rFonts w:ascii="Arial Narrow" w:hAnsi="Arial Narrow" w:cs="Arial Narrow"/>
          <w:sz w:val="24"/>
        </w:rPr>
      </w:pPr>
      <w:r>
        <w:rPr>
          <w:rFonts w:cs="Arial Narrow" w:ascii="Arial Narrow" w:hAnsi="Arial Narrow"/>
          <w:sz w:val="24"/>
        </w:rPr>
        <w:t xml:space="preserve">5.1. Если это возможно, то два и более примечания объединяются в одн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и текст парал. рус., исп., ф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ыходные сведения, легенда, табл. и текст прил. парал. англ.</w:t>
      </w:r>
    </w:p>
    <w:p>
      <w:pPr>
        <w:pStyle w:val="Normal"/>
        <w:rPr/>
      </w:pPr>
      <w:r>
        <w:rPr>
          <w:rFonts w:cs="Arial Narrow" w:ascii="Arial Narrow" w:hAnsi="Arial Narrow"/>
          <w:sz w:val="24"/>
        </w:rPr>
        <w:t xml:space="preserve">5.2. Вслед за примечаниями, относящимися к областям и элементам, приводятся примечания общего характера, относящиеся к объекту описания в целом. </w:t>
        <w:br/>
      </w:r>
      <w:r>
        <w:rPr>
          <w:rFonts w:cs="Arial Narrow" w:ascii="Arial Narrow" w:hAnsi="Arial Narrow"/>
          <w:b/>
          <w:sz w:val="24"/>
        </w:rPr>
        <w:t>6. Примечания к областям и элементам</w:t>
      </w:r>
      <w:r>
        <w:rPr>
          <w:rFonts w:cs="Arial Narrow" w:ascii="Arial Narrow" w:hAnsi="Arial Narrow"/>
          <w:sz w:val="24"/>
        </w:rPr>
        <w:t xml:space="preserve"> </w:t>
        <w:br/>
        <w:t xml:space="preserve">6.1. Примечания к области заглавия и сведений об ответственности. </w:t>
        <w:br/>
        <w:t xml:space="preserve">6.1.1. Примечание о языке произведения, содержащегося в описываемом объекте, о переводе или адаптации, а также об оригинале, с которого сделан перевод.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 изд.: The tectonic map of North America / by Philip B.</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King (Washington, 196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ублир. на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ориг.: Possibilit? di dialog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 загл.: Плакат на тему защиты окружающей сред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и текст исп., ф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оммент. и рез. анг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 рус. субтитрами</w:t>
      </w:r>
    </w:p>
    <w:p>
      <w:pPr>
        <w:pStyle w:val="Normal"/>
        <w:rPr>
          <w:rFonts w:ascii="Arial Narrow" w:hAnsi="Arial Narrow" w:cs="Arial Narrow"/>
          <w:sz w:val="24"/>
        </w:rPr>
      </w:pPr>
      <w:r>
        <w:rPr>
          <w:rFonts w:cs="Arial Narrow" w:ascii="Arial Narrow" w:hAnsi="Arial Narrow"/>
          <w:sz w:val="24"/>
        </w:rPr>
        <w:t xml:space="preserve">6.1.2. Примечание об источнике основного заглавия; оно делается, если заглавие указано не в главном источнике информ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указ. на 1-й с. тек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с контейне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установлено по справ.: Указатель заглав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изведений художественной литературы, 1801-1975. Т. 2 : Д-3</w:t>
      </w:r>
    </w:p>
    <w:p>
      <w:pPr>
        <w:pStyle w:val="Normal"/>
        <w:rPr>
          <w:rFonts w:ascii="Arial Narrow" w:hAnsi="Arial Narrow" w:cs="Arial Narrow"/>
          <w:sz w:val="24"/>
        </w:rPr>
      </w:pPr>
      <w:r>
        <w:rPr>
          <w:rFonts w:cs="Arial Narrow" w:ascii="Arial Narrow" w:hAnsi="Arial Narrow"/>
          <w:sz w:val="24"/>
        </w:rPr>
        <w:t xml:space="preserve">6.1.3. Примечание о вариантах заглавия, имеющихся в объекте опис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обл.: Волны гасят вет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ругое загл.: Первый вид Петербург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перед нот. текстом: Спускается солнц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обл.: Deutsch f?r die 2. Klasse</w:t>
      </w:r>
    </w:p>
    <w:p>
      <w:pPr>
        <w:pStyle w:val="Normal"/>
        <w:rPr>
          <w:rFonts w:ascii="Arial Narrow" w:hAnsi="Arial Narrow" w:cs="Arial Narrow"/>
          <w:sz w:val="24"/>
        </w:rPr>
      </w:pPr>
      <w:r>
        <w:rPr>
          <w:rFonts w:cs="Arial Narrow" w:ascii="Arial Narrow" w:hAnsi="Arial Narrow"/>
          <w:sz w:val="24"/>
        </w:rPr>
        <w:t xml:space="preserve">6.1.4. Примечание о параллельных заглавиях может содержать сами параллельные заглавия или сведения об их наличии на иных язы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арал. загл. также: Africa North and West = Afrique Nord 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ues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арал. загл. также англ., нем.</w:t>
      </w:r>
    </w:p>
    <w:p>
      <w:pPr>
        <w:pStyle w:val="Normal"/>
        <w:rPr>
          <w:rFonts w:ascii="Arial Narrow" w:hAnsi="Arial Narrow" w:cs="Arial Narrow"/>
          <w:sz w:val="24"/>
        </w:rPr>
      </w:pPr>
      <w:r>
        <w:rPr>
          <w:rFonts w:cs="Arial Narrow" w:ascii="Arial Narrow" w:hAnsi="Arial Narrow"/>
          <w:sz w:val="24"/>
        </w:rPr>
        <w:t xml:space="preserve">6.1.5. Примечания о сведениях, относящихся к заглавию, которые отличаются или дополняют сведения, приведенные в области заглавия и сведений об ответственно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обороте тит. л. даны инципиты нот. тек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спользован мотив картины В. Васнецова «Витязь 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спутье»</w:t>
      </w:r>
    </w:p>
    <w:p>
      <w:pPr>
        <w:pStyle w:val="Normal"/>
        <w:rPr>
          <w:rFonts w:ascii="Arial Narrow" w:hAnsi="Arial Narrow" w:cs="Arial Narrow"/>
          <w:sz w:val="24"/>
        </w:rPr>
      </w:pPr>
      <w:r>
        <w:rPr>
          <w:rFonts w:cs="Arial Narrow" w:ascii="Arial Narrow" w:hAnsi="Arial Narrow"/>
          <w:sz w:val="24"/>
        </w:rPr>
        <w:t xml:space="preserve">6.1.6. Примечание к сведениям об ответственности может содержать информацию о разночтениях в имени (наименовании) автора, иного лица или организации, о его подлинном имени, псевдониме и т.п., об источнике информации об авторе (если это не главный источник), а также сведения о лицах и (или) организациях, не указанные в предыдущих областях описания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одлин. имя авт. Эраст Абаза установл. по жур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узыкальная жизнь. 1977. № 23 ; Кругозор. 1971, № 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ед вып. дан. фамилия авт. ошибочно: Дохнань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Авт. являются также: Р. Ю. Злаков, Д. М. Слонов, О.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лом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Авт. указ. в пр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ост. указ. в вып. д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 надзаг. также: Ин-т эволюц. морфологии и эколог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вотных им. А. Н. Северцева, МГУ им. М. В. Ломонос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изобр. внизу справа факсимиле подписи художника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ата: «И. Репин 187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 репертуара Ф. И. Шаляп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ехн. реализация и программирование: К. Харин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пьютер. дизайн: Д. Поромбка ; дикторы: И. Прудовский, 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стерова</w:t>
      </w:r>
    </w:p>
    <w:p>
      <w:pPr>
        <w:pStyle w:val="Normal"/>
        <w:rPr>
          <w:rFonts w:ascii="Arial Narrow" w:hAnsi="Arial Narrow" w:cs="Arial Narrow"/>
          <w:sz w:val="24"/>
        </w:rPr>
      </w:pPr>
      <w:r>
        <w:rPr>
          <w:rFonts w:cs="Arial Narrow" w:ascii="Arial Narrow" w:hAnsi="Arial Narrow"/>
          <w:sz w:val="24"/>
        </w:rPr>
        <w:t xml:space="preserve">6.2. Примечания к области издания могут содержать информацию об источнике сведений о документе, о библиографической истории объекта описания, о его связи с другими изданиями того же произведения, о частой смене информации, содержащейся в объекте (например, в электронном ресурсе)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упаковке ошибочно: 2-е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Электрон. версия одноим. печ. публ. 1989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вис. от патента № 135860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Факс. воспр. изд.: Чертежная книга Сибири, составлен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больским сыном боярским Семеном Ремизовым в 1701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орректируется постоян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ерепеч. плаката 1924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е изд. вышло под загл.: Русские народные песни. М., 196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 фоноархива Обл. дома нар. творче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анные соответствуют 1999 г.</w:t>
      </w:r>
    </w:p>
    <w:p>
      <w:pPr>
        <w:pStyle w:val="Normal"/>
        <w:rPr>
          <w:rFonts w:ascii="Arial Narrow" w:hAnsi="Arial Narrow" w:cs="Arial Narrow"/>
          <w:sz w:val="24"/>
        </w:rPr>
      </w:pPr>
      <w:r>
        <w:rPr>
          <w:rFonts w:cs="Arial Narrow" w:ascii="Arial Narrow" w:hAnsi="Arial Narrow"/>
          <w:sz w:val="24"/>
        </w:rPr>
        <w:t xml:space="preserve">6.3. Примечания к области специфических сведений могут содержать информацию о виде материала или типе публик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 : 50 000 000, 500 км. в 1 см. ; Поликонич. проек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НИИГА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артитура дана в сокращ. (сжатой) форм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еп. в ВИНИТИ 02.09.86, № 6409-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аловая нумерация менялас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азмер электрон. ресурса не определе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Электрон. многопредмет. науч. жур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ыходы картогр. сетки</w:t>
      </w:r>
    </w:p>
    <w:p>
      <w:pPr>
        <w:pStyle w:val="Normal"/>
        <w:rPr>
          <w:rFonts w:ascii="Arial Narrow" w:hAnsi="Arial Narrow" w:cs="Arial Narrow"/>
          <w:sz w:val="24"/>
        </w:rPr>
      </w:pPr>
      <w:r>
        <w:rPr>
          <w:rFonts w:cs="Arial Narrow" w:ascii="Arial Narrow" w:hAnsi="Arial Narrow"/>
          <w:sz w:val="24"/>
        </w:rPr>
        <w:t xml:space="preserve">6.4. Примечания к области выходных данных могут содержать дополнительные сведения о месте издания, издателе или дате публикации, о разночтениях этих данных в разных источниках информации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 - В вых. дан. также: Berlin : Dietz ; Budapest : Kossut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ых. дан. взяты с наклей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атировано по водяным знака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корешке год изд. ошибочно: 18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ата изд. установл. по адм. границам</w:t>
      </w:r>
    </w:p>
    <w:p>
      <w:pPr>
        <w:pStyle w:val="Normal"/>
        <w:rPr>
          <w:rFonts w:ascii="Arial Narrow" w:hAnsi="Arial Narrow" w:cs="Arial Narrow"/>
          <w:sz w:val="24"/>
        </w:rPr>
      </w:pPr>
      <w:r>
        <w:rPr>
          <w:rFonts w:cs="Arial Narrow" w:ascii="Arial Narrow" w:hAnsi="Arial Narrow"/>
          <w:sz w:val="24"/>
        </w:rPr>
        <w:t xml:space="preserve">6.5. Примечания к области физической характеристики могут содержать информацию об особенностях пагинации, иллюстраций, объема и размера, о сопроводительном материале и т. п. К этой группе примечаний относятся примечания о системных требованиях и режиме доступа, правила приведения которых см. в п. 5 данной гла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тароараб. па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стреч. па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Раскраш. акварелью и гуашь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артия альта в 2 эк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ослед. страница пронумерована ошибочно: 6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арта без окраски ареа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прил.: Antologia literar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грп.: Русские народные песни Нижней Тунгуски / запис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льклор. экспедиции Моск. консерватории, 1962</w:t>
      </w:r>
    </w:p>
    <w:p>
      <w:pPr>
        <w:pStyle w:val="Normal"/>
        <w:rPr>
          <w:rFonts w:ascii="Arial Narrow" w:hAnsi="Arial Narrow" w:cs="Arial Narrow"/>
          <w:sz w:val="24"/>
        </w:rPr>
      </w:pPr>
      <w:r>
        <w:rPr>
          <w:rFonts w:cs="Arial Narrow" w:ascii="Arial Narrow" w:hAnsi="Arial Narrow"/>
          <w:sz w:val="24"/>
        </w:rPr>
        <w:t xml:space="preserve">6.6. Примечания к области серии могут включать информацию об истории публикации серии, ее основателях, о разночтениях в заглавии серии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арал. загл. сер. англ., 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папке загл. сер.: Livre disque Philip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Загл. сер. из изд. спис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Общ. загл. сер.: Multicollinearity and estimation studies</w:t>
      </w:r>
    </w:p>
    <w:p>
      <w:pPr>
        <w:pStyle w:val="Normal"/>
        <w:rPr/>
      </w:pPr>
      <w:r>
        <w:rPr>
          <w:rFonts w:cs="Arial Narrow" w:ascii="Arial Narrow" w:hAnsi="Arial Narrow"/>
          <w:b/>
          <w:sz w:val="24"/>
        </w:rPr>
        <w:t>7. Примечания общего характера, относящиеся к объекту в целом</w:t>
      </w:r>
      <w:r>
        <w:rPr>
          <w:rFonts w:cs="Arial Narrow" w:ascii="Arial Narrow" w:hAnsi="Arial Narrow"/>
          <w:sz w:val="24"/>
        </w:rPr>
        <w:t xml:space="preserve"> </w:t>
        <w:br/>
        <w:t xml:space="preserve">7.1. Примечание может раскрывать содержание объекта описания, являющегося сборником или комплектом документов на нескольких носителях, информировать о наличии библиографических списков, указателей и иных компонентов справочного аппарата, имеющегося в объекте описания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одерж.: Откровенные рассказы полковника Платова 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накомых и даже родственниках / С. Мстиславский. Запис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порщика / Л. Оськ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одерж. электрон. диска: Географическая карта Сибир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0 тематических карт ; 18 туристических карт-схем город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нтров субъектов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иблиогр. на 3-й с. обл. (15 наз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В прил. включ. варианты нот. текста отд. фрагм. симфо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отогр. в конце ра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писок пат. и авт. свидетельств: с. 55-58</w:t>
      </w:r>
    </w:p>
    <w:p>
      <w:pPr>
        <w:pStyle w:val="Normal"/>
        <w:rPr>
          <w:rFonts w:ascii="Arial Narrow" w:hAnsi="Arial Narrow" w:cs="Arial Narrow"/>
          <w:sz w:val="24"/>
        </w:rPr>
      </w:pPr>
      <w:r>
        <w:rPr>
          <w:rFonts w:cs="Arial Narrow" w:ascii="Arial Narrow" w:hAnsi="Arial Narrow"/>
          <w:sz w:val="24"/>
        </w:rPr>
        <w:t xml:space="preserve">7.2. Примечание может включать имеющиеся в объекте описания номера, не указанные в других областях опис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тит. л. и обл.: Т. 2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Экз. № 1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На контейнере: ИН4RSG-TB8 CCM</w:t>
      </w:r>
    </w:p>
    <w:p>
      <w:pPr>
        <w:pStyle w:val="Normal"/>
        <w:rPr>
          <w:rFonts w:ascii="Arial Narrow" w:hAnsi="Arial Narrow" w:cs="Arial Narrow"/>
          <w:sz w:val="24"/>
        </w:rPr>
      </w:pPr>
      <w:r>
        <w:rPr>
          <w:rFonts w:cs="Arial Narrow" w:ascii="Arial Narrow" w:hAnsi="Arial Narrow"/>
          <w:sz w:val="24"/>
        </w:rPr>
        <w:t xml:space="preserve">7.3. Примечание может информировать о тираже, об особенностях полиграфического оформления всего тиража в целом, или об особенностях конкретного экземпляра, имеющегося в фонде (дефектность, приплет, наличие наклеек, автографов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етр. 2 влож. в тетр.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Экз. деф.: нет с. 305-30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Экслибрис Б. Шереметь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артии сплетены в одном п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 автогр. ав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ираж 400 эк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ираж 20 000 экз. (1-й з-д 1-5 тыс.)</w:t>
      </w:r>
    </w:p>
    <w:p>
      <w:pPr>
        <w:pStyle w:val="H4"/>
        <w:rPr>
          <w:rFonts w:ascii="Arial Narrow" w:hAnsi="Arial Narrow" w:cs="Arial Narrow"/>
        </w:rPr>
      </w:pPr>
      <w:r>
        <w:rPr>
          <w:rFonts w:cs="Arial Narrow" w:ascii="Arial Narrow" w:hAnsi="Arial Narrow"/>
        </w:rPr>
        <w:t>Глава 17. Область стандартного номера (или его альтернативы) и условий доступности</w:t>
      </w:r>
    </w:p>
    <w:p>
      <w:pPr>
        <w:pStyle w:val="Normal"/>
        <w:rPr>
          <w:rFonts w:ascii="Arial Narrow" w:hAnsi="Arial Narrow" w:cs="Arial Narrow"/>
          <w:sz w:val="24"/>
        </w:rPr>
      </w:pPr>
      <w:r>
        <w:rPr>
          <w:rFonts w:cs="Arial Narrow" w:ascii="Arial Narrow" w:hAnsi="Arial Narrow"/>
          <w:sz w:val="24"/>
        </w:rPr>
        <w:t xml:space="preserve">1. В области приводятся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 (ISSN), либо любой другой международный номер, присвоенный объекту описания в установленном порядке. Стандартные номера приводят с принятой в международном масштабе аббревиатурой и предписанными пробелами и дефисами. Если международный стандартный номер отсутствует, могут быть приведены номера государственной регистр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2-252-0196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SN 0201-763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 ГР 01970000672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ый регистрационный номер отчета о Н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 ГР 03296000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ый регистрационный номер CD-RO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 - Publ. no.: Z 1309. - Pl. no.: 953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дательский номер и идентификационный номер дос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тного издания)</w:t>
      </w:r>
    </w:p>
    <w:p>
      <w:pPr>
        <w:pStyle w:val="Normal"/>
        <w:rPr>
          <w:rFonts w:ascii="Arial Narrow" w:hAnsi="Arial Narrow" w:cs="Arial Narrow"/>
          <w:sz w:val="24"/>
        </w:rPr>
      </w:pPr>
      <w:r>
        <w:rPr>
          <w:rFonts w:cs="Arial Narrow" w:ascii="Arial Narrow" w:hAnsi="Arial Narrow"/>
          <w:sz w:val="24"/>
        </w:rPr>
        <w:t xml:space="preserve">2. Если номеров несколько, приводится тот, который относится к описываемому объекту. Если это трудно определить, приводятся все международные стандартные номера, имеющиеся в источнике информации. </w:t>
        <w:br/>
        <w:t xml:space="preserve">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ся дополнительными пояснениями, заключенными в кругл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0-376-00550-6 (set). - ISBN 0-379-00551-4 (v.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5-11-001025-0. - ISBN 5-11-001025-1 (т. 1)</w:t>
      </w:r>
    </w:p>
    <w:p>
      <w:pPr>
        <w:pStyle w:val="Normal"/>
        <w:rPr>
          <w:rFonts w:ascii="Arial Narrow" w:hAnsi="Arial Narrow" w:cs="Arial Narrow"/>
          <w:sz w:val="24"/>
        </w:rPr>
      </w:pPr>
      <w:r>
        <w:rPr>
          <w:rFonts w:cs="Arial Narrow" w:ascii="Arial Narrow" w:hAnsi="Arial Narrow"/>
          <w:sz w:val="24"/>
        </w:rPr>
        <w:t xml:space="preserve">3. Если известно, что номер неправильный, в описании указывают правильный номер, если его можно установить. Неправильный номер приводят в том виде, в каком он указан в источнике информации, с пояснением в круглых скобках «ошибочны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5-7990-0074-9. - ISBN 5-7990-074-9 (ошибоч.)</w:t>
      </w:r>
    </w:p>
    <w:p>
      <w:pPr>
        <w:pStyle w:val="Normal"/>
        <w:rPr>
          <w:rFonts w:ascii="Arial Narrow" w:hAnsi="Arial Narrow" w:cs="Arial Narrow"/>
          <w:sz w:val="24"/>
        </w:rPr>
      </w:pPr>
      <w:r>
        <w:rPr>
          <w:rFonts w:cs="Arial Narrow" w:ascii="Arial Narrow" w:hAnsi="Arial Narrow"/>
          <w:sz w:val="24"/>
        </w:rPr>
        <w:t xml:space="preserve">4. Ключевое заглавие - заглавие, устанавливаемое для идентификации и регистрации сериального издания в процессе присвоения ISSN. Его приводят в данной области, если оно указано или его легко установить после ISSN с предшествующим знаком равенст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SN 0340-0352 = IFLA journal</w:t>
      </w:r>
    </w:p>
    <w:p>
      <w:pPr>
        <w:pStyle w:val="Normal"/>
        <w:rPr>
          <w:rFonts w:ascii="Arial Narrow" w:hAnsi="Arial Narrow" w:cs="Arial Narrow"/>
          <w:sz w:val="24"/>
        </w:rPr>
      </w:pPr>
      <w:r>
        <w:rPr>
          <w:rFonts w:cs="Arial Narrow" w:ascii="Arial Narrow" w:hAnsi="Arial Narrow"/>
          <w:sz w:val="24"/>
        </w:rPr>
        <w:t xml:space="preserve">5. Условия доступности включают информацию о цене или краткие сведения о других условиях доступа к объекту. Им предшествует знак двое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25 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беспл. для студентов и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напрокат</w:t>
      </w:r>
    </w:p>
    <w:p>
      <w:pPr>
        <w:pStyle w:val="Normal"/>
        <w:rPr>
          <w:rFonts w:ascii="Arial Narrow" w:hAnsi="Arial Narrow" w:cs="Arial Narrow"/>
          <w:sz w:val="24"/>
        </w:rPr>
      </w:pPr>
      <w:r>
        <w:rPr>
          <w:rFonts w:cs="Arial Narrow" w:ascii="Arial Narrow" w:hAnsi="Arial Narrow"/>
          <w:sz w:val="24"/>
        </w:rPr>
        <w:t xml:space="preserve">6. Дополнительные сведения приводятся в круглых скобках в качестве необходимого пояснения к любому элементу обл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0-387-08266-2 (U.S.). - ISBN 3-540-08266-2 (German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5-88923-041-7 (Секачев). - ISBN 5-88685-007-4(А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убль-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BN 5-89624-001-5 (Родничок) (в пер.)</w:t>
      </w:r>
    </w:p>
    <w:p>
      <w:pPr>
        <w:pStyle w:val="Normal"/>
        <w:rPr/>
      </w:pPr>
      <w:r>
        <w:rPr>
          <w:rFonts w:cs="Arial Narrow" w:ascii="Arial Narrow" w:hAnsi="Arial Narrow"/>
          <w:b/>
          <w:sz w:val="24"/>
        </w:rPr>
        <w:t>Б. Многочастные документы - особенности применения одноуровневого описания</w:t>
      </w:r>
      <w:r>
        <w:rPr>
          <w:rFonts w:cs="Arial Narrow" w:ascii="Arial Narrow" w:hAnsi="Arial Narrow"/>
          <w:sz w:val="24"/>
        </w:rPr>
        <w:t xml:space="preserve"> </w:t>
        <w:br/>
      </w:r>
      <w:r>
        <w:rPr>
          <w:rFonts w:cs="Arial Narrow" w:ascii="Arial Narrow" w:hAnsi="Arial Narrow"/>
          <w:b/>
          <w:sz w:val="24"/>
        </w:rPr>
        <w:t>1. Одноуровневое описание многочастного документа в целом</w:t>
      </w:r>
      <w:r>
        <w:rPr>
          <w:rFonts w:cs="Arial Narrow" w:ascii="Arial Narrow" w:hAnsi="Arial Narrow"/>
          <w:sz w:val="24"/>
        </w:rPr>
        <w:t xml:space="preserve"> </w:t>
        <w:br/>
        <w:t xml:space="preserve">1.1. Одноуровневое описание многочастного документа составляют на завершенный многочастный документ или на совокупность отдельных физических единиц по правилам данного раздела, при этом сведения об объеме - количестве томов (выпусков, номеров) документа - являются обязательными. Все остальные элементы описания многочастного документа, обычно приводимые на втором и последующих уровнях, в этом случае опуска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льшая автомобильная энциклопедия [Электронный ресур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3 ч. - Электрон. дан. - М. : Xelana Media Group, 2001. - 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 опт. диска (CD-ROM). - Систем. требования: Pentium 9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Гц ; RAM 8 Мб. ; Windows 95 ; SVGA High Color ; CD-drive 8x.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л. с контейнера. - № гос. регистрации 0329800025, 3000 экз.</w:t>
      </w:r>
    </w:p>
    <w:p>
      <w:pPr>
        <w:pStyle w:val="Normal"/>
        <w:rPr>
          <w:rFonts w:ascii="Arial Narrow" w:hAnsi="Arial Narrow" w:cs="Arial Narrow"/>
          <w:sz w:val="24"/>
        </w:rPr>
      </w:pPr>
      <w:r>
        <w:rPr>
          <w:rFonts w:cs="Arial Narrow" w:ascii="Arial Narrow" w:hAnsi="Arial Narrow"/>
          <w:sz w:val="24"/>
        </w:rPr>
        <w:t xml:space="preserve">2. Одноуровневое писание отдельного тома (выпуска, номера) многочастного документа </w:t>
        <w:br/>
        <w:t xml:space="preserve">2.1. На отдельный том (выпуск, номер), при необходимости, составляют одноуровневое библиографическое описание под общим заглавием многочастного документа или под частным заглавием тома (выпуска, номера) по правилам данного раздела. </w:t>
        <w:br/>
        <w:t xml:space="preserve">2.1.1. При составлении описания тома (выпуска, номера) под общим заглавием многочастного документа в качестве основного заглавия приводят общее заглавие многочастного документа, порядковый номер тома (выпуска, номера) и его частное заглавие (если оно имеется), разделяя их точк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ы философских учений. Ч. 2. Философия Нов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ремени : учеб. пособие / [Абрамов В.Н., Терентьев В.В., Шлек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И.] ; под ред. проф. Щербинина В.А. ; М-во путей сообщ.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 Моск. гос. ун-т путей сообщ. (МИИТ). Ка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лософии и культурологии. - М. : МИИТ, 1998. - 125 с., [1] 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 см. - Авт. указаны на обороте тит. л. - Библиогр.: с. 125 (3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зв.). - 150 экз.</w:t>
      </w:r>
    </w:p>
    <w:p>
      <w:pPr>
        <w:pStyle w:val="Normal"/>
        <w:rPr>
          <w:rFonts w:ascii="Arial Narrow" w:hAnsi="Arial Narrow" w:cs="Arial Narrow"/>
          <w:sz w:val="24"/>
        </w:rPr>
      </w:pPr>
      <w:r>
        <w:rPr>
          <w:rFonts w:cs="Arial Narrow" w:ascii="Arial Narrow" w:hAnsi="Arial Narrow"/>
          <w:sz w:val="24"/>
        </w:rPr>
        <w:t xml:space="preserve">2.1.2. При составлении описания тома (выпуска, номера) под его частным заглавием в качестве основного заглавия приводят частное заглавие тома (выпуска, номера). Сведения о многочастном документе в целом приводят в области сер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лософия Нового времени / [Абрамов В.Н., Терентьев В.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лекин С.И.]. - М. : МИИТ, 1998. - 125 с., [1] с. ; 20 с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ы философских учений : учеб. пособие / М-во путей сообщ.</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 Федерации, Моск. гос. ун-т путей сообщ. (МИИТ). Ка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лософии и культурологии ; под ред. проф. Щербинина В.А. ; 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 - Авт. указаны на обороте тит. л. - Библиогр.: с. 125 (34 наз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150 экз.</w:t>
      </w:r>
    </w:p>
    <w:p>
      <w:pPr>
        <w:pStyle w:val="H3"/>
        <w:rPr>
          <w:rFonts w:ascii="Arial Narrow" w:hAnsi="Arial Narrow" w:cs="Arial Narrow"/>
          <w:sz w:val="24"/>
        </w:rPr>
      </w:pPr>
      <w:r>
        <w:rPr>
          <w:rFonts w:cs="Arial Narrow" w:ascii="Arial Narrow" w:hAnsi="Arial Narrow"/>
          <w:sz w:val="24"/>
        </w:rPr>
        <w:t>Раздел 3. Правила составления многоуровневого библиографического описания</w:t>
      </w:r>
    </w:p>
    <w:p>
      <w:pPr>
        <w:pStyle w:val="H4"/>
        <w:rPr>
          <w:rFonts w:ascii="Arial Narrow" w:hAnsi="Arial Narrow" w:cs="Arial Narrow"/>
        </w:rPr>
      </w:pPr>
      <w:r>
        <w:rPr>
          <w:rFonts w:cs="Arial Narrow" w:ascii="Arial Narrow" w:hAnsi="Arial Narrow"/>
        </w:rPr>
        <w:t xml:space="preserve">Глава 18. Основные положения. </w:t>
        <w:br/>
        <w:t>Структура и состав многоуровневого библиографического описания</w:t>
      </w:r>
    </w:p>
    <w:p>
      <w:pPr>
        <w:pStyle w:val="Normal"/>
        <w:rPr/>
      </w:pPr>
      <w:r>
        <w:rPr>
          <w:rFonts w:cs="Arial Narrow" w:ascii="Arial Narrow" w:hAnsi="Arial Narrow"/>
          <w:b/>
          <w:sz w:val="24"/>
        </w:rPr>
        <w:t>1. Основные положения</w:t>
      </w:r>
      <w:r>
        <w:rPr>
          <w:rFonts w:cs="Arial Narrow" w:ascii="Arial Narrow" w:hAnsi="Arial Narrow"/>
          <w:sz w:val="24"/>
        </w:rPr>
        <w:t xml:space="preserve"> </w:t>
        <w:br/>
        <w:t xml:space="preserve">1.1. Многоуровневое описание представляет собой совокупность сведений об отдельных физических единицах, объединенных общим заглавием. Внутри многоуровневого библиографического описания (или набора библиографических описаний) установлена иерархическая связь, которая реализуется средствами формата через соответствующие поля связи. Виды многоуровневых описаний - </w:t>
      </w:r>
      <w:r>
        <w:fldChar w:fldCharType="begin"/>
      </w:r>
      <w:r>
        <w:rPr>
          <w:rStyle w:val="InternetLink"/>
          <w:sz w:val="24"/>
          <w:rFonts w:cs="Arial Narrow" w:ascii="Arial Narrow" w:hAnsi="Arial Narrow"/>
        </w:rPr>
        <w:instrText xml:space="preserve"> HYPERLINK "../in/kat1.html" \l "g3"</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3 п. 2.</w:t>
      </w:r>
      <w:r>
        <w:rPr>
          <w:rStyle w:val="InternetLink"/>
          <w:sz w:val="24"/>
          <w:rFonts w:cs="Arial Narrow" w:ascii="Arial Narrow" w:hAnsi="Arial Narrow"/>
        </w:rPr>
        <w:fldChar w:fldCharType="end"/>
      </w:r>
      <w:r>
        <w:rPr>
          <w:rFonts w:cs="Arial Narrow" w:ascii="Arial Narrow" w:hAnsi="Arial Narrow"/>
          <w:sz w:val="24"/>
        </w:rPr>
        <w:t xml:space="preserve"> </w:t>
        <w:br/>
        <w:t xml:space="preserve">1.2. Многоуровневые описания составляют на многочастные документы, состоящие из двух и более отдельных физических единиц, и на составные части документов. На первом уровне (общая часть) приводят сведения, общие для всего документа в целом, на втором и последующих уровнях (спецификация) приводят сведения, относящиеся к каждой отдельной физической единице - тому (выпуску, номеру) документа, составной части документа или к группе документов. </w:t>
        <w:br/>
        <w:t xml:space="preserve">1.3. В данной главе рассматриваются общие правила составления многоуровневого библиографического описания на все многочастные объекты описания. Эти правила применяются также при составлении многоуровневого описания на отдельную физическую единицу многочастного документа. </w:t>
        <w:br/>
        <w:t xml:space="preserve">1.4. На отдельную физическую единицу, а также на законченную группу, совокупность отдельных физических единиц или на завершенный многочастный документ в целом может быть составлено одноуровневое описание, состоящее только из первого уровня. Правила составления одноуровневого описания многочастного документа изложены в разд. 2 Б. </w:t>
        <w:br/>
        <w:t xml:space="preserve">1.5. Области и элементы описания любого уровня приводят по правилам составления одноуровневого описания с учетом некоторых особенностей, изложенных в данном разделе. Описанию может предшествовать заголовок только на первом уровне многоуровневого описания. На втором уровне заголовок не применяется. Набор элементов описания, обязательных и факультативных, для каждого из уровней определяют на основе анализа сведений, имеющихся в томах (выпусках, номерах) объекта описания. В схеме факультативные элементы выделены курсивом. Пунктуация в многоуровневых описаниях определяется общими правилами, изложенными в гл. 4. Факультативные элементы обозначены курсивом. </w:t>
        <w:br/>
        <w:t xml:space="preserve">Специальные правила составления многоуровневого описания сериальных и других продолжающихся ресурсов, иных специфических видов документов, а также их составных частей рассматриваются в части 2 Российских правил каталогизации. </w:t>
        <w:br/>
      </w:r>
      <w:r>
        <w:rPr>
          <w:rFonts w:cs="Arial Narrow" w:ascii="Arial Narrow" w:hAnsi="Arial Narrow"/>
          <w:b/>
          <w:sz w:val="24"/>
        </w:rPr>
        <w:t>2. Структура и состав многоуровневого описания</w:t>
      </w:r>
      <w:r>
        <w:rPr>
          <w:rFonts w:cs="Arial Narrow" w:ascii="Arial Narrow" w:hAnsi="Arial Narrow"/>
          <w:sz w:val="24"/>
        </w:rPr>
        <w:t xml:space="preserve"> </w:t>
        <w:br/>
        <w:t xml:space="preserve">2.1. Схема областей и элементов многоуровневого описания </w:t>
        <w:br/>
      </w:r>
      <w:r>
        <w:rPr>
          <w:rFonts w:cs="Arial Narrow" w:ascii="Arial Narrow" w:hAnsi="Arial Narrow"/>
          <w:b/>
          <w:sz w:val="24"/>
        </w:rPr>
        <w:t>Первый уровень (Общая часть)</w:t>
      </w:r>
      <w:r>
        <w:rPr>
          <w:rFonts w:cs="Arial Narrow" w:ascii="Arial Narrow" w:hAnsi="Arial Narrow"/>
          <w:sz w:val="24"/>
        </w:rPr>
        <w:t xml:space="preserve"> </w:t>
        <w:br/>
        <w:t xml:space="preserve">Основное заглавие [Общее обозначение материала] = Параллельное заглавие : сведения, относящиеся к заглавию / первые сведения об ответственности ; последующие сведения об ответственности. - Сведения об издании = параллельные сведения об издании / первые сведения об ответственности, относящиеся к изданию ; последующие сведения об ответственности, относящиеся к изданию, дополнительные сведения об издании. - Специфические сведения. - Первое место издания ; последующее место издания : имя издателя, распространителя и т.п. [сведения о функции издателя, распространителя и т. п.], дата издания, распространения и т. п. (место изготовления : имя изготовителя, дата изготовления). - Специфическое обозначение материала и объем : другие сведения о физической характеристике ; размеры + сведения о сопроводительном материале. - (Основное заглавие серии или подсерии = Параллельное заглавие серии или подсерии : сведения, относящиеся к заглавию серии или подсерии / первые сведения об ответственности, относящиеся к серии или подсерии ; последующие сведения об ответственности, относящиеся к серии или подсерии, Международный стандартный номер сериального документа, присвоенный данной серии или подсерии (ISSN) ; номер выпуска серии или подсерии). - Примечание. - Стандартный номер (или его альтернатива) = Ключевое заглавие : условия доступности и ( или) цена (дополнительные сведения к элементам области). </w:t>
        <w:br/>
      </w:r>
      <w:r>
        <w:rPr>
          <w:rFonts w:cs="Arial Narrow" w:ascii="Arial Narrow" w:hAnsi="Arial Narrow"/>
          <w:b/>
          <w:sz w:val="24"/>
        </w:rPr>
        <w:t>Второй уровень (Спецификация)</w:t>
      </w:r>
      <w:r>
        <w:rPr>
          <w:rFonts w:cs="Arial Narrow" w:ascii="Arial Narrow" w:hAnsi="Arial Narrow"/>
          <w:sz w:val="24"/>
        </w:rPr>
        <w:t xml:space="preserve"> </w:t>
        <w:br/>
        <w:t xml:space="preserve">Обозначение и порядковый номер тома (выпуска, номера) : Основное заглавие [Общее обозначение материала] = Параллельное заглави : сведения, относящиеся к заглавию / первые сведения об ответственности ; последующие сведения об ответственности. - Сведения об издании / первые сведения об ответственности, относящиеся к изданию, дополнительные сведения об издании. - Специфические сведения. - Первое место издания ; последующее место издания : имя издателя, распространителя и т.п., дата издания, распространения и т. п. (место изготовления : имя изготовителя, дата изготовления). - Специфическое обозначение материала и объем : другие сведения о физической характеристике ; размеры + сведения о сопроводительном материале - (Основное заглавие серии или подсерии : сведения, относящиеся к заглавию серии или подсерии / первые сведения об ответственности, относящиеся к серии или подсерии, Международный стандартный номер сериального документа, присвоенный данной серии или подсерии (ISSN) ; номер выпуска серии или подсерии). - Примечание. - Стандартный номер тома (или его альтернатива) : условия доступности и/или цена (дополнительные сведения к элементам области). - Указатели. Приложения. </w:t>
        <w:br/>
        <w:t xml:space="preserve">2.2. Описания, соответствующие второму уровню в многоуровневом описании, приводят после описания первого уровня с новой строки или в подбор. При записи с новой строки в конце сведений о каждом томе (выпуске, номере) ставят точку, при записи в подбор - сведениям о томах (выпусках, номерах) предшествует точка с запятой. </w:t>
        <w:br/>
        <w:t xml:space="preserve">2.3. Описание второго уровня содержит перечень томов (выпусков, номеров) и т.п. физических единиц, относящихся к данному документу указателей и приложений, а также другие библиографические сведения о частях многочастного документа. Сведения об указателях и приложениях приводят в конце описания второго уровня. </w:t>
        <w:br/>
        <w:t xml:space="preserve">2.4. Сведения в описании второго уровня допускается записывать в сокращенной форме. При этом опускаются все или часть сведений о томах (выпусках, номерах), кроме номера тома (выпуска, номера) и международного стандартного номера (ISBN или других) тома (выпуска, номера). Наиболее краткой формой является указание основных порядковых единиц. </w:t>
        <w:br/>
      </w:r>
      <w:r>
        <w:rPr>
          <w:rFonts w:cs="Arial Narrow" w:ascii="Arial Narrow" w:hAnsi="Arial Narrow"/>
          <w:b/>
          <w:sz w:val="24"/>
        </w:rPr>
        <w:t>3. Объекты многоуровневого описания</w:t>
      </w:r>
      <w:r>
        <w:rPr>
          <w:rFonts w:cs="Arial Narrow" w:ascii="Arial Narrow" w:hAnsi="Arial Narrow"/>
          <w:sz w:val="24"/>
        </w:rPr>
        <w:t xml:space="preserve"> </w:t>
        <w:br/>
        <w:t xml:space="preserve">3.1. Объекты, состоящие из двух или более отдельных физических единиц - томов (выпусков, номеров), объединенных общим заглавием. К ним относятся опубликованные и неопубликованные многочастные документы на любых физических носителях. </w:t>
        <w:br/>
        <w:t xml:space="preserve">3.1.1. Многотомные монографические документы, в качестве которых рассматриваются непериодические текстовые документы, в которых заранее предусмотрено определенное количество томов: собрание сочинений, избранные произведения, отдельные произведения и т. п. Под томом понимается отдельная физическая единица, обозначаемая как том, часть, выпуск, сборник, тетрадь и т.д. </w:t>
        <w:br/>
        <w:t xml:space="preserve">3.1.2. Сериальные и другие продолжающиеся ресурсы, в качестве которых рассматриваются документы, выходящие в течение времени, продолжительность которого заранее не установлена, регулярно либо по мере накопления материала, как правило, нумерованными и (или) датированными выпусками с одинаковым заглавием: газеты, журналы, нумерованные или датированные сборники, бюллетени, ежегодники, серии, обновляемые документы и т. п. Под выпуском понимается отдельная физическая единица, обозначаемая как выпуск, номер, том, книга, часть и т.п. </w:t>
        <w:br/>
        <w:t xml:space="preserve">3.1.3. Нотные, картографические, аудиовизуальные, изобразительные, нормативно-технические документы; электронные ресурсы, опубликованные в двух и более частях на двух и более одинаковых либо разных физических носителях (в том числе мультимедиа). </w:t>
        <w:br/>
        <w:t xml:space="preserve">3.1.4. Комплекты микроформ. </w:t>
        <w:br/>
        <w:t xml:space="preserve">3.1.5. Указатели и приложения к многочастному документу с самостоятельными заглавиями, изданные отдельными физическими единицами. </w:t>
        <w:br/>
        <w:t xml:space="preserve">3.2. Объекты, представляющие составную часть физической единицы многочастного документа, в которую эта часть входит, а также указатели или приложения с самостоятельными заглавиями, не отделенные физически от тома (выпуска, номера) многочастного документа. </w:t>
        <w:br/>
      </w:r>
      <w:r>
        <w:rPr>
          <w:rFonts w:cs="Arial Narrow" w:ascii="Arial Narrow" w:hAnsi="Arial Narrow"/>
          <w:b/>
          <w:sz w:val="24"/>
        </w:rPr>
        <w:t>4. Источники информации</w:t>
      </w:r>
      <w:r>
        <w:rPr>
          <w:rFonts w:cs="Arial Narrow" w:ascii="Arial Narrow" w:hAnsi="Arial Narrow"/>
          <w:sz w:val="24"/>
        </w:rPr>
        <w:t xml:space="preserve"> </w:t>
        <w:br/>
        <w:t xml:space="preserve">Источники информации используют в соответствии с правилами гл. 5 с учетом следующих особенностей. </w:t>
        <w:br/>
        <w:t xml:space="preserve">4.1. Источником информации для многоуровневого библиографического описания является объект описания в целом. Описание может быть составлено по группе томов (выпусков, номеров) или по одному тому (выпуску, номеру). Многоуровневое описание составляют на многочастный документ, выходивший под одним заглавием. </w:t>
        <w:br/>
        <w:t xml:space="preserve">4.2. Источником информации для многоуровневого описания является первый из имеющихся томов (выпусков, номеров) для многотомного документа или сериального документа. В некоторых случаях источником информации может быть последний из имеющихся томов (выпусков, номеров) сериального документа, основные элементы которых используют в определенном порядке. Дополнительно используют библиографические сведения из других томов (выпусков, номеров) документа. Недостающие для описания библиографические сведения заимствуют из справочных и других источников информации. </w:t>
        <w:br/>
        <w:t xml:space="preserve">4.3. Если многоуровневое описание составляется по одному тому (выпуску, номеру) или группе томов (выпусков, номеров) и по характеру сведений трудно установить, относятся они ко всему объекту описания в целом или только к данному тому (выпуску, номеру), сведения приводятся в описании первого уровня. </w:t>
        <w:br/>
        <w:t xml:space="preserve">4.4. Изменения данных в последующих томах (выпусках, номерах) отмечают, как правило, в описаниях второго уровня; при необходимости изменения могут быть отмечены в области примечания описания первого уровня. Если в последующих томах (выпусках, номерах) сведения существенно изменились, то может быть составлено новое многоуровневое описание взамен составленного ранее. </w:t>
        <w:br/>
        <w:t xml:space="preserve">При изменении заглавия, как правило, описание составляют на каждый документ с изменившимся заглавием. При необходимости составляют единое описание на совокупность всех номеров (выпусков, номеров), в том числе и изменивших свое заглавие с отражением изменений на первом уровне. </w:t>
        <w:br/>
      </w:r>
      <w:r>
        <w:rPr>
          <w:rFonts w:cs="Arial Narrow" w:ascii="Arial Narrow" w:hAnsi="Arial Narrow"/>
          <w:b/>
          <w:sz w:val="24"/>
        </w:rPr>
        <w:t>5. Язык описания</w:t>
      </w:r>
      <w:r>
        <w:rPr>
          <w:rFonts w:cs="Arial Narrow" w:ascii="Arial Narrow" w:hAnsi="Arial Narrow"/>
          <w:sz w:val="24"/>
        </w:rPr>
        <w:t xml:space="preserve"> </w:t>
        <w:br/>
        <w:t xml:space="preserve">При выборе языка описания применяют общие правила, изложенные в гл. 6, и учитывают особенности, связанные с оформлением отдельных томов (выпусков, номеров) объекта описания. </w:t>
        <w:br/>
        <w:t xml:space="preserve">5.1. В описаниях всех уровней язык описания, как правило, должен соответствовать языку, на котором опубликован объект описания в целом. </w:t>
        <w:br/>
        <w:t xml:space="preserve">5.2. Если тома (выпуски, номера) опубликованы на разных языках, то описание первого уровня составляют на языке большинства томов (выпусков, номеров) или первого поступившего тома (выпуска, номера). </w:t>
      </w:r>
    </w:p>
    <w:p>
      <w:pPr>
        <w:pStyle w:val="H4"/>
        <w:rPr>
          <w:rFonts w:ascii="Arial Narrow" w:hAnsi="Arial Narrow" w:cs="Arial Narrow"/>
        </w:rPr>
      </w:pPr>
      <w:r>
        <w:rPr>
          <w:rFonts w:cs="Arial Narrow" w:ascii="Arial Narrow" w:hAnsi="Arial Narrow"/>
        </w:rPr>
        <w:t>Глава 19. Особенности приведения элементов в описании первого уровня</w:t>
      </w:r>
    </w:p>
    <w:p>
      <w:pPr>
        <w:pStyle w:val="Normal"/>
        <w:rPr/>
      </w:pPr>
      <w:r>
        <w:rPr>
          <w:rFonts w:cs="Arial Narrow" w:ascii="Arial Narrow" w:hAnsi="Arial Narrow"/>
          <w:b/>
          <w:sz w:val="24"/>
        </w:rPr>
        <w:t>1. Область заглавия и сведений об ответственности</w:t>
      </w:r>
      <w:r>
        <w:rPr>
          <w:rFonts w:cs="Arial Narrow" w:ascii="Arial Narrow" w:hAnsi="Arial Narrow"/>
          <w:sz w:val="24"/>
        </w:rPr>
        <w:t xml:space="preserve"> </w:t>
        <w:br/>
        <w:t xml:space="preserve">Элементы в области заглавия и сведений об ответственности приводят в соответствии с правилами, изложенными в гл. 10, с учетом следующих особенностей. </w:t>
        <w:br/>
        <w:t xml:space="preserve">1.1. В качестве основного заглавия в описании первого уровня приводится общее заглавие объекта описания. Частные заглавия томов (выпусков, номеров) приводят в описаниях второго и последующего уровней. </w:t>
        <w:br/>
        <w:t xml:space="preserve">1.1.1. Основное заглавие многочастного документа может быть: </w:t>
        <w:br/>
        <w:t xml:space="preserve">тематическим, состоящим из одного или нескольких слов (в том числе и наименования организации), а также аббревиатуры, достаточных для идентификации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ьероско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ркоNet. Россия без наркот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ая государственная инспекция безопас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рожного движ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иФ : Молод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МВ</w:t>
      </w:r>
    </w:p>
    <w:p>
      <w:pPr>
        <w:pStyle w:val="Normal"/>
        <w:rPr>
          <w:rFonts w:ascii="Arial Narrow" w:hAnsi="Arial Narrow" w:cs="Arial Narrow"/>
          <w:sz w:val="24"/>
        </w:rPr>
      </w:pPr>
      <w:r>
        <w:rPr>
          <w:rFonts w:cs="Arial Narrow" w:ascii="Arial Narrow" w:hAnsi="Arial Narrow"/>
          <w:sz w:val="24"/>
        </w:rPr>
        <w:t xml:space="preserve">типовым, состоящим из слова (слов), обозначающего вид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уд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рипичный концер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ный журна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юллетен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талог</w:t>
      </w:r>
    </w:p>
    <w:p>
      <w:pPr>
        <w:pStyle w:val="Normal"/>
        <w:rPr/>
      </w:pPr>
      <w:r>
        <w:rPr>
          <w:rFonts w:cs="Arial Narrow" w:ascii="Arial Narrow" w:hAnsi="Arial Narrow"/>
          <w:sz w:val="24"/>
        </w:rPr>
        <w:t>1.1.2. Если заглавие объекта описания в первом томе (выпуске, номере) отличается от заглавий, данных в последующих томах (выпусках, номерах), в качестве основного приводят заглавие, указанное в первом томе (выпуске, номере) или заглавие, под которым вышло в свет большинство томов (выпусков, номеров). Заглавия, отличающиеся от основного, приводят в примечании описания первого уровня, если все тома (выпуски, номера) поступили одновременно, либо в области примечания описания второго и последующих уровней (</w:t>
      </w:r>
      <w:hyperlink w:anchor="g20">
        <w:r>
          <w:rPr>
            <w:rStyle w:val="InternetLink"/>
            <w:rFonts w:cs="Arial Narrow" w:ascii="Arial Narrow" w:hAnsi="Arial Narrow"/>
            <w:sz w:val="24"/>
          </w:rPr>
          <w:t>см. гл. 20 п. 7</w:t>
        </w:r>
      </w:hyperlink>
      <w:r>
        <w:rPr>
          <w:rFonts w:cs="Arial Narrow" w:ascii="Arial Narrow" w:hAnsi="Arial Narrow"/>
          <w:sz w:val="24"/>
        </w:rPr>
        <w:t xml:space="preserve">). </w:t>
        <w:br/>
        <w:t xml:space="preserve">1.1.3. Если в основное заглавие или в сведения, относящиеся к нему, входит порядковый номер, то его приводят в описаниях второго уровня. Вместо номера в основном заглавии или в сведениях, относящихся к нему, в описании первого уровня ставят много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бочая тетрадь №1 по математике</w:t>
        <w:tab/>
        <w:t>Рабочая тетрадь ... по математике</w:t>
      </w:r>
    </w:p>
    <w:p>
      <w:pPr>
        <w:pStyle w:val="Normal"/>
        <w:rPr>
          <w:rFonts w:ascii="Arial Narrow" w:hAnsi="Arial Narrow" w:cs="Arial Narrow"/>
          <w:sz w:val="24"/>
        </w:rPr>
      </w:pPr>
      <w:r>
        <w:rPr>
          <w:rFonts w:cs="Arial Narrow" w:ascii="Arial Narrow" w:hAnsi="Arial Narrow"/>
          <w:sz w:val="24"/>
        </w:rPr>
        <w:t xml:space="preserve">1.1.4. Если объект описания, состоящий из двух и более отдельных физических единиц - томов (выпусков, номеров), не имеет отдельно сформулированного общего заглавия, а заглавие каждого тома (выпуска, номера) состоит из постоянной части и изменяющегося хронологического обозначения, то в качестве основного заглавия в записи первого уровня приводят постоянную часть. Изменяющееся хронологическое обозначение приводят в описании второго уровня. Пропуск сведений в описании первого уровня обозначают в основном заглавии многоточие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ятская гуманитарная гимназия в 1995-</w:t>
        <w:tab/>
        <w:t>Вятская гуманитарная гимназия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6 учебном году</w:t>
        <w:tab/>
        <w:t xml:space="preserve"> </w:t>
        <w:tab/>
        <w:tab/>
        <w:t>... учебном год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кольный астрономический календарь</w:t>
        <w:tab/>
        <w:t>Школьный астрономиче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1998/1999 учебный год</w:t>
        <w:tab/>
        <w:tab/>
        <w:t>календарь ...</w:t>
      </w:r>
    </w:p>
    <w:p>
      <w:pPr>
        <w:pStyle w:val="Normal"/>
        <w:rPr>
          <w:rFonts w:ascii="Arial Narrow" w:hAnsi="Arial Narrow" w:cs="Arial Narrow"/>
          <w:sz w:val="24"/>
        </w:rPr>
      </w:pPr>
      <w:r>
        <w:rPr>
          <w:rFonts w:cs="Arial Narrow" w:ascii="Arial Narrow" w:hAnsi="Arial Narrow"/>
          <w:sz w:val="24"/>
        </w:rPr>
        <w:t xml:space="preserve">1.1.5. При наличии на титульном листе двух форм заглавия, полной и выраженной аббревиатурой, в описании в качестве основного заглавия приводят заглавие, выделенное шрифтом или цветом, а при отсутствии этих признаков - первое. В затруднительных случаях предпочтение отдают полной форм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ктуальное национально-культурное</w:t>
        <w:tab/>
        <w:t>Актуальное националь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озрение АНКО</w:t>
        <w:tab/>
        <w:tab/>
        <w:tab/>
        <w:tab/>
        <w:t>культурное обозрение : АН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Т Новости торговли</w:t>
        <w:tab/>
        <w:tab/>
        <w:tab/>
        <w:t>НТ : Новости торговли</w:t>
      </w:r>
    </w:p>
    <w:p>
      <w:pPr>
        <w:pStyle w:val="Normal"/>
        <w:rPr>
          <w:rFonts w:ascii="Arial Narrow" w:hAnsi="Arial Narrow" w:cs="Arial Narrow"/>
          <w:sz w:val="24"/>
        </w:rPr>
      </w:pPr>
      <w:r>
        <w:rPr>
          <w:rFonts w:cs="Arial Narrow" w:ascii="Arial Narrow" w:hAnsi="Arial Narrow"/>
          <w:sz w:val="24"/>
        </w:rPr>
        <w:t xml:space="preserve">1.1.6. Основное заглавие может состоять из общей и зависимой части (в сериальном документе - общего заглавия для всех подсерий и частного заглавия одной подсерии). Части заглавия разделяются точкой. После цифры или буквенного обозначения подсерии перед ее тематическим заглавием ставят запятую. При наличии только слова «серия» перед ее тематическим заглавием ставят двоеточие, если отсутствуют другие знаки и грамматическая связ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вестия Российской Академии наук. Серия геологи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уды исторического факультета МГУ. Серия 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ограф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казатели по актуальным проблемам радиоэлектрон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ия ВТ-МП, Микропроцессоры Итоги науки и техн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ия : Автомобилестроение</w:t>
      </w:r>
    </w:p>
    <w:p>
      <w:pPr>
        <w:pStyle w:val="Normal"/>
        <w:rPr>
          <w:rFonts w:ascii="Arial Narrow" w:hAnsi="Arial Narrow" w:cs="Arial Narrow"/>
          <w:sz w:val="24"/>
        </w:rPr>
      </w:pPr>
      <w:r>
        <w:rPr>
          <w:rFonts w:cs="Arial Narrow" w:ascii="Arial Narrow" w:hAnsi="Arial Narrow"/>
          <w:sz w:val="24"/>
        </w:rPr>
        <w:t xml:space="preserve">1.2. Общее обозначение материала приводится в описании непосредственно после основного заглавия по правилам, изложенным в гл. 10 п. 3, с учетом нижеследующих положений. </w:t>
        <w:br/>
        <w:t xml:space="preserve">1.2.1. При выборе общего обозначения материала предпочтение отдают обозначению материального носителя многочастного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тектурная энциклопедия ХХ века [Электронный ресур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Документ содержит изобразительный материал)</w:t>
      </w:r>
    </w:p>
    <w:p>
      <w:pPr>
        <w:pStyle w:val="Normal"/>
        <w:rPr>
          <w:rFonts w:ascii="Arial Narrow" w:hAnsi="Arial Narrow" w:cs="Arial Narrow"/>
          <w:sz w:val="24"/>
        </w:rPr>
      </w:pPr>
      <w:r>
        <w:rPr>
          <w:rFonts w:cs="Arial Narrow" w:ascii="Arial Narrow" w:hAnsi="Arial Narrow"/>
          <w:sz w:val="24"/>
        </w:rPr>
        <w:t xml:space="preserve">1.2.2. Если невозможно установить доминирующую категорию материала для объекта описания в целом, в описании первого уровня приводят общее обозначение материала первого поступившего тома (выпуска, номера), а в описаниях второго уровня - общее обозначение материала соответствующих томов (выпусков, номеров). </w:t>
        <w:br/>
        <w:t xml:space="preserve">1.2.3. Если невозможно выбрать основной объект описания среди нескольких равных, в описании первого уровня приводится общее обозначение материала - [Мультимедиа] или [Комплект]. </w:t>
        <w:br/>
        <w:t xml:space="preserve">1.3. Параллельные заглавия в описании первого уровня приводятся в соответствии с правилами гл. 10 п. 4. </w:t>
        <w:br/>
        <w:t xml:space="preserve">Параллельное заглавие, состоящее из общего и зависимого заглавий, приводят после обеих частей основного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стник Ивановского государственного университет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ия : «Химия, биология» = Herald of Ivanov State Universit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eries «Chemistry, biology»</w:t>
      </w:r>
    </w:p>
    <w:p>
      <w:pPr>
        <w:pStyle w:val="Normal"/>
        <w:rPr>
          <w:rFonts w:ascii="Arial Narrow" w:hAnsi="Arial Narrow" w:cs="Arial Narrow"/>
          <w:sz w:val="24"/>
        </w:rPr>
      </w:pPr>
      <w:r>
        <w:rPr>
          <w:rFonts w:cs="Arial Narrow" w:ascii="Arial Narrow" w:hAnsi="Arial Narrow"/>
          <w:sz w:val="24"/>
        </w:rPr>
        <w:t xml:space="preserve">1.4. Сведения, относящиеся к заглавию, приводят, как правило, в последовательности, указанной в гл. 10 п. 5. В их число включают данные о том, в скольких томах (выпусках, номерах) опубликован или должен быть опубликован объект описания, если это указано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ономическая и социальная география мира [Карты] : атла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я 10 кл. : в 2 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ие писатели 20 века [Текст] : биогр. слов. : в 4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тлас мира [Карты] : в 3 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итаристу-любителю [Ноты] : нот. сб. в 5 альбом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ва века [Текст] : журн. по рус. истории XVIII - XIX столет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таболизм [Текст] : ежегод. обзор : междунар. журн.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акс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ий комсомолец [Текст] : ежедн. обществ.-полит. га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сьма в Emissia Offline [Электронный ресурс] : электр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ч.- пед. жур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тки [Ноты] : дет. журн. с пластинками : ежемес. дет. прил. 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урн. «Кругозо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лга [Текст] : ежемес. лит.-худож. журн. Сарат. писа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ганиз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хгалтер предприятия [Электронный ресурс] : БП : прак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урн.</w:t>
      </w:r>
    </w:p>
    <w:p>
      <w:pPr>
        <w:pStyle w:val="Normal"/>
        <w:rPr>
          <w:rFonts w:ascii="Arial Narrow" w:hAnsi="Arial Narrow" w:cs="Arial Narrow"/>
          <w:sz w:val="24"/>
        </w:rPr>
      </w:pPr>
      <w:r>
        <w:rPr>
          <w:rFonts w:cs="Arial Narrow" w:ascii="Arial Narrow" w:hAnsi="Arial Narrow"/>
          <w:sz w:val="24"/>
        </w:rPr>
        <w:t xml:space="preserve">Если сведения, относящиеся к заглавию, включают даты или нумерацию, меняющиеся в разных номерах, то их записывают согласно правилам п. 1.1.3, 1.1.4 данной главы. </w:t>
        <w:br/>
        <w:t xml:space="preserve">1.5. В сведениях об ответственности в описании первого уровня приводят имена авторов, редакторов, других лиц и наименования организаций, если они принимали участие в подготовке всех томов (выпусков, номеров) объекта описания, а также слова или фразы, определяющие их роль в подготовке сериального документа (редактор, основатель, учредитель и т. п.). Эти сведения приводят в описании первого уровня также в случае, если описание составляется по одному тому (выпуску, номеру) и трудно разграничить сведения об ответственности, относящиеся к объекту описания в целом, и к отдельному тому (выпуску, номеру). Изменение сведений об ответственности в томах (выпусках, номерах) отмечают, как правило, в описаниях второго уровн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труды [Текст] : в 4 т. / Л.И. Абалкин ; Вольн. эк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ластелин Хаоса [Текст] = Lord of Chaos : фантаст. роман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ерт Джорд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ер. с англ. Виталия Волковского ; ил. Яны Ашмари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згляд на причины преступности в России за тысячелет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 в 2 т. / В.И. Власов, Н.Ф. Гончаров ; МВД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 Респ. ин-т повышения квалификации работн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торические портреты выдающихся деятелей России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лекции по спецкурсу для студентов всех фак. / М-во общ. и про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разования Рос. Федерации, Моск. гос. ун-т печати ; сост. Г.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ск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exikon  deutsh-judisher Autoren [Текст] / Arch. Bibliograph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Judaica; Red. Leitung : Renate Heuer ; Unter Mitarbeit von Andre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oelke et 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ses de doutoramento 99 [Электронный ресурс] = Tesi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octorales 99 = Dissertations 99 / Univ. de Santiago de Compostel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тыре симфонии [Звукозапись] / исполн. Акад. симф. ор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нингр. гос. филарм. ; дир. Е. Мравин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лиматический атлас Африки [Карты] : [в 2 ч.] / подгот. к из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л. геофиз. обсерваторией им. А.И. Воейкова ; под ред. 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бедева ; авт. карт., номогр. и поясн. текста: Т.Г. Берлянд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зантийский временник [Текст] / Рос. акад. наук, И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общ. исто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стник университета [Электронный ресурс] / Гос. ун-т упр.</w:t>
      </w:r>
    </w:p>
    <w:p>
      <w:pPr>
        <w:pStyle w:val="Normal"/>
        <w:rPr/>
      </w:pPr>
      <w:r>
        <w:rPr>
          <w:rFonts w:cs="Arial Narrow" w:ascii="Arial Narrow" w:hAnsi="Arial Narrow"/>
          <w:sz w:val="24"/>
        </w:rPr>
        <w:t xml:space="preserve">1.6. Если основное заглавие многочастного документа состоит из общего и зависимого заглавия или заглавия, общего для всех подсерий и частного заглавия одной подсерии, сведения, относящиеся к заглавию, и сведения об ответственности приводят после той части заглавия, к которой они относятся. </w:t>
        <w:br/>
      </w:r>
      <w:r>
        <w:rPr>
          <w:rFonts w:cs="Arial Narrow" w:ascii="Arial Narrow" w:hAnsi="Arial Narrow"/>
          <w:b/>
          <w:sz w:val="24"/>
        </w:rPr>
        <w:t>2. Область издания</w:t>
      </w:r>
      <w:r>
        <w:rPr>
          <w:rFonts w:cs="Arial Narrow" w:ascii="Arial Narrow" w:hAnsi="Arial Narrow"/>
          <w:sz w:val="24"/>
        </w:rPr>
        <w:t xml:space="preserve"> </w:t>
        <w:br/>
        <w:t xml:space="preserve">Элементы в области издания приводят в соответствии с правилами, изложенными в гл. 11. В описании первого уровня приводятся сведения, общие для всего объекта описания в целом или для большинства томов (выпусков, номеров). </w:t>
        <w:br/>
      </w:r>
      <w:r>
        <w:rPr>
          <w:rFonts w:cs="Arial Narrow" w:ascii="Arial Narrow" w:hAnsi="Arial Narrow"/>
          <w:b/>
          <w:sz w:val="24"/>
        </w:rPr>
        <w:t>3. Область специфических сведений</w:t>
      </w:r>
      <w:r>
        <w:rPr>
          <w:rFonts w:cs="Arial Narrow" w:ascii="Arial Narrow" w:hAnsi="Arial Narrow"/>
          <w:sz w:val="24"/>
        </w:rPr>
        <w:t xml:space="preserve"> </w:t>
        <w:br/>
        <w:t xml:space="preserve">Элементы в области специфических сведений приводят в соответствии с правилами, изложенными в гл. 12, с учетом следующих особенностей. </w:t>
        <w:br/>
        <w:t xml:space="preserve">3.1. Для объектов описания, состоящих из двух и более томов (выпусков, номеров), в данной области описания первого уровня приводят специфические сведения, общие для объекта описания в целом. В тех случаях, когда объект описания состоит из групп или отдельных томов (выпусков, номеров), различных по типу материалов или виду документа, специфические сведения приводятся в соответствующих описаниях второго и последующего уровней. </w:t>
        <w:br/>
        <w:t xml:space="preserve">3.2. Специфическое содержание сведений в данной области для конкретных видов документов и предписанная пунктуация определяются в соответствующих разделах второй части Правил. </w:t>
        <w:br/>
      </w:r>
      <w:r>
        <w:rPr>
          <w:rFonts w:cs="Arial Narrow" w:ascii="Arial Narrow" w:hAnsi="Arial Narrow"/>
          <w:b/>
          <w:sz w:val="24"/>
        </w:rPr>
        <w:t>4. Область выходных данных</w:t>
      </w:r>
      <w:r>
        <w:rPr>
          <w:rFonts w:cs="Arial Narrow" w:ascii="Arial Narrow" w:hAnsi="Arial Narrow"/>
          <w:sz w:val="24"/>
        </w:rPr>
        <w:t xml:space="preserve"> </w:t>
        <w:br/>
        <w:t xml:space="preserve">Элементы в области выходных данных приводят в соответствии с правилами гл. 13, с учетом следующих особенностей. </w:t>
        <w:br/>
        <w:t xml:space="preserve">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выпускающей многочастный документ. </w:t>
        <w:br/>
        <w:t xml:space="preserve">4.1.1. Если все тома (выпуски, номера) были опубликованы в одном городе и одним издателем и т.п., то в описании первого уровня указывают место издания, имя (наименование) издателя и т.п. </w:t>
        <w:br/>
        <w:t xml:space="preserve">4.1.2. Если большинство томов (выпусков, номеров) объекта описания выпускалось в одном городе, одним издателем и т.п., а отдельные тома (выпуски, номера) были подготовлены в других городах (другим издателем и т.п.), то данные о большинстве томов (выпусков, номеров) приводят в описании первого уровня, а изменения - в описаниях второго уровня. </w:t>
        <w:br/>
        <w:t xml:space="preserve">4.1.3. Если все или большинство томов (выпусков, номеров) объекта описания выходили в разных городах и (или) выпускались разными издателями и т.п., то в описании первого уровня приводят выходные данные первого тома (выпуска, номера), а в описаниях второго уровня - данные соответствующих томов (выпусков, номеров). </w:t>
        <w:br/>
        <w:t xml:space="preserve">4.2. Дата публикации в области выходных данных приводится по следующим правилам. </w:t>
        <w:br/>
        <w:t xml:space="preserve">4.2.1. При составлении описании полного комплекта многочастного документа приводят даты публикации первого и последнего томов (выпусков, номеров), соединенные знаком тире, или одну дату, если все тома (выпуски, номера) опубликованы в течение одного год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Пб. : Изд-во РНБ, 1996-19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Detroit etc. : Gale, cop. 1998-cop.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азань : Отечество, 19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СПб. : Симпозиум [и др.], 2001</w:t>
      </w:r>
    </w:p>
    <w:p>
      <w:pPr>
        <w:pStyle w:val="Normal"/>
        <w:rPr>
          <w:rFonts w:ascii="Arial Narrow" w:hAnsi="Arial Narrow" w:cs="Arial Narrow"/>
          <w:sz w:val="24"/>
        </w:rPr>
      </w:pPr>
      <w:r>
        <w:rPr>
          <w:rFonts w:cs="Arial Narrow" w:ascii="Arial Narrow" w:hAnsi="Arial Narrow"/>
          <w:sz w:val="24"/>
        </w:rPr>
        <w:t xml:space="preserve">4.2.2. При составлении описания незаконченного, продолжающего выходить многочастного документа приводят первый или наиболее ранний год выпуска и тире после не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м. : Гриф, 2001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Долгопрудный : МФТИ, 1998 -</w:t>
      </w:r>
    </w:p>
    <w:p>
      <w:pPr>
        <w:pStyle w:val="Normal"/>
        <w:rPr>
          <w:rFonts w:ascii="Arial Narrow" w:hAnsi="Arial Narrow" w:cs="Arial Narrow"/>
          <w:sz w:val="24"/>
        </w:rPr>
      </w:pPr>
      <w:r>
        <w:rPr>
          <w:rFonts w:cs="Arial Narrow" w:ascii="Arial Narrow" w:hAnsi="Arial Narrow"/>
          <w:sz w:val="24"/>
        </w:rPr>
        <w:t xml:space="preserve">4.2.3. При составлении описания группы томов (выпусков, номеров) многочастного документа приводят годы издания первого и последнего из имеющихся томов (выпусков, номеров), сведения о которых включены в описание, и соединяют их тир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М. : DOKA, 1999-2001</w:t>
      </w:r>
    </w:p>
    <w:p>
      <w:pPr>
        <w:pStyle w:val="Normal"/>
        <w:rPr/>
      </w:pPr>
      <w:r>
        <w:rPr>
          <w:rFonts w:cs="Arial Narrow" w:ascii="Arial Narrow" w:hAnsi="Arial Narrow"/>
          <w:b/>
          <w:sz w:val="24"/>
        </w:rPr>
        <w:t>5. Область физической характеристики</w:t>
      </w:r>
      <w:r>
        <w:rPr>
          <w:rFonts w:cs="Arial Narrow" w:ascii="Arial Narrow" w:hAnsi="Arial Narrow"/>
          <w:sz w:val="24"/>
        </w:rPr>
        <w:t xml:space="preserve"> </w:t>
        <w:br/>
        <w:t xml:space="preserve">Элементы в области физической характеристики приводят в соответствии с правилами, изложенными в гл. 14, с учетом следующих особенностей. </w:t>
        <w:br/>
        <w:t xml:space="preserve">5.1. Сведения о специфическом обозначении материала (сведения о физической форме), в сочетании с указанием объема, сведения о наличии иллюстраций приводят в описании первого уровня, если они являются одинаковыми для всех или большинства томов (выпусков, номеров). </w:t>
        <w:br/>
        <w:t xml:space="preserve">Сведения о количестве физических единиц (томов, выпусков, номеров) приводят при необходимости в описаниях законченных многочастных доку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4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12 посте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3 CD</w:t>
      </w:r>
    </w:p>
    <w:p>
      <w:pPr>
        <w:pStyle w:val="Normal"/>
        <w:rPr/>
      </w:pPr>
      <w:r>
        <w:rPr>
          <w:rFonts w:cs="Arial Narrow" w:ascii="Arial Narrow" w:hAnsi="Arial Narrow"/>
          <w:sz w:val="24"/>
        </w:rPr>
        <w:t xml:space="preserve">5.2. Сведения о размере приводят в описании первого уровня, если он одинаков для всех томов (выпусков, номеров). Сведения об изменении размера в отдельных томах (выпусках, номерах) отмечают в описаниях второго уровня. </w:t>
        <w:br/>
        <w:t xml:space="preserve">5.3. Сопроводительный материал к объекту описания в целом рассматривают как один из томов (выпусков, номеров). Сведения о нем приводят в описаниях второго уровня. </w:t>
        <w:br/>
      </w:r>
      <w:r>
        <w:rPr>
          <w:rFonts w:cs="Arial Narrow" w:ascii="Arial Narrow" w:hAnsi="Arial Narrow"/>
          <w:b/>
          <w:sz w:val="24"/>
        </w:rPr>
        <w:t>6. Область серии</w:t>
      </w:r>
      <w:r>
        <w:rPr>
          <w:rFonts w:cs="Arial Narrow" w:ascii="Arial Narrow" w:hAnsi="Arial Narrow"/>
          <w:sz w:val="24"/>
        </w:rPr>
        <w:t xml:space="preserve"> </w:t>
        <w:br/>
        <w:t xml:space="preserve">Элементы в области серии приводят в соответствии с правилами, изложенными в гл. 15, с учетом следующих особенностей. </w:t>
        <w:br/>
        <w:t xml:space="preserve">6.1. В области серии описания первого уровня приводят общие сведения о многочастном документе, если все или большинство томов (выпусков, номеров) объекта описания входят в состав многочастного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айны истории : ТИ. Век ХХ)</w:t>
      </w:r>
    </w:p>
    <w:p>
      <w:pPr>
        <w:pStyle w:val="Normal"/>
        <w:rPr>
          <w:rFonts w:ascii="Arial Narrow" w:hAnsi="Arial Narrow" w:cs="Arial Narrow"/>
          <w:sz w:val="24"/>
        </w:rPr>
      </w:pPr>
      <w:r>
        <w:rPr>
          <w:rFonts w:cs="Arial Narrow" w:ascii="Arial Narrow" w:hAnsi="Arial Narrow"/>
          <w:sz w:val="24"/>
        </w:rPr>
        <w:t xml:space="preserve">6.2. Номер выпуска серии указывают в описании первого уровня, если он является общим для объекта описания в целом. Если каждый том (выпуск, номер) объекта описания является самостоятельным выпуском серии или подсерии, то номер указывают в описании второго уровня. Вместо номера в описании первого уровня ставят много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Препринт / М-во общ. и проф. образования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 Дальневост. гос. ун-т. Фак. математики и компьют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l Bibliotecario. N.S., Manuali ...)</w:t>
      </w:r>
    </w:p>
    <w:p>
      <w:pPr>
        <w:pStyle w:val="Normal"/>
        <w:rPr/>
      </w:pPr>
      <w:r>
        <w:rPr>
          <w:rFonts w:cs="Arial Narrow" w:ascii="Arial Narrow" w:hAnsi="Arial Narrow"/>
          <w:b/>
          <w:sz w:val="24"/>
        </w:rPr>
        <w:t>7. Область примечания</w:t>
      </w:r>
      <w:r>
        <w:rPr>
          <w:rFonts w:cs="Arial Narrow" w:ascii="Arial Narrow" w:hAnsi="Arial Narrow"/>
          <w:sz w:val="24"/>
        </w:rPr>
        <w:t xml:space="preserve"> </w:t>
        <w:br/>
        <w:t xml:space="preserve">Элементы в области примечания приводят в соответствии с правилами, изложенными в гл. 16, с учетом следующих особенностей. </w:t>
        <w:br/>
        <w:t xml:space="preserve">7.1. В области примечания описания первого уровня приводят сведения, относящиеся к объекту описания в целом или к большинству томов (выпусков, номеров). </w:t>
        <w:br/>
        <w:t xml:space="preserve">7.2. В области примечания приводят сведения об истории многочастного документа, сведения, касающиеся элементов и областей описания, сведения о структурных и других особенностях многочастного документа, не отраженные в других областях. </w:t>
        <w:br/>
        <w:t xml:space="preserve">7.3. Сведения в области примечания приводят в определенном порядке. Для сериальных изданий сначала указывают сведения о периодичности, если они не входят в состав сведений, относящихся к заглавию. Для электронных ресурсов первым приводят примечание о системных требованиях или режиме доступа. Другие примечания приводят такой последовательности: примечание об истории существования документа - дате основания многочаст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затем - примечания о языке текста, части текста; о наличии параллельных документов на других языках; о наличии библиографических списков; о структурных, полиграфических особенностях физических единиц, составляющих многочастный документ, о тираже, если он одинаковый для всех томов (выпусков, номеров); другие примеч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Общ. загл. в тетр. 3: Рабочая тетрадь (с поурочны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спределением материала) к учебному пособию «Happy Englis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Библиогр. и предм. указ. в конце том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здание прекратилось на вып. 2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 4 и т. 6 не вышли из печа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Описание сост. по обл. - На тит. л. только част. загл. том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Т. 1-2 изд. в одном пер.</w:t>
      </w:r>
    </w:p>
    <w:p>
      <w:pPr>
        <w:pStyle w:val="Normal"/>
        <w:rPr>
          <w:rFonts w:ascii="Arial Narrow" w:hAnsi="Arial Narrow" w:cs="Arial Narrow"/>
          <w:sz w:val="24"/>
        </w:rPr>
      </w:pPr>
      <w:r>
        <w:rPr>
          <w:rFonts w:cs="Arial Narrow" w:ascii="Arial Narrow" w:hAnsi="Arial Narrow"/>
          <w:sz w:val="24"/>
        </w:rPr>
        <w:t xml:space="preserve">7.4. Примечания об изменениях отдельных элементов за период выхода многочастного документа могут быть выделены и приведены в конце. </w:t>
        <w:br/>
        <w:t xml:space="preserve">8. Область стандартного номера (или его альтернативы) и условий доступности </w:t>
        <w:br/>
        <w:t xml:space="preserve">Элементы в области стандартного номера приводят в соответствии с правилами, изложенными в гл. 17, с учетом следующих особенностей. </w:t>
        <w:br/>
        <w:t xml:space="preserve">8.1. В области стандартного номера (или его альтернативы) и условий доступности в описании первого уровня приводят Международный стандартный номер книги (ISBN) или Международный стандартный номер сериального издания (ISSN), или другой международный стандартный номер, если он указан в документе, или его альтернативу (например,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 а также сведения об условиях доступности, если они являются общими для всех томов (выпусков, номеров). </w:t>
        <w:br/>
        <w:t xml:space="preserve">8.2. Стандартный номер и сведения об условиях доступности и тираже тома (выпуска, номера), если они отличаются от общих, приводят в описаниях второго уровня. </w:t>
        <w:br/>
        <w:t xml:space="preserve">8.3. ISBN, ISSN, другой международный стандартный номер или его альтернативу приводят в форме, указанной в многочастном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SN 0201-9930</w:t>
      </w:r>
    </w:p>
    <w:p>
      <w:pPr>
        <w:pStyle w:val="Normal"/>
        <w:rPr>
          <w:rFonts w:ascii="Arial Narrow" w:hAnsi="Arial Narrow" w:cs="Arial Narrow"/>
          <w:sz w:val="24"/>
        </w:rPr>
      </w:pPr>
      <w:r>
        <w:rPr>
          <w:rFonts w:cs="Arial Narrow" w:ascii="Arial Narrow" w:hAnsi="Arial Narrow"/>
          <w:sz w:val="24"/>
        </w:rPr>
        <w:t xml:space="preserve">8.4. При составлении описания сериальных изданий в этой области может быть приведено ключевое заглавие (заглавие, присваиваемое сериальному документу в целях его однозначной идентификации). Основу ключевого заглавия составляет название сериального документа. Ключевое заглавие приводят в описании, если его можно установить по справочным изданиям или авторитетным файлам. Его указывают после стандартного номера с предшествующим знаком равенст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ISSN 1562-4145 = Индикатор</w:t>
      </w:r>
    </w:p>
    <w:p>
      <w:pPr>
        <w:pStyle w:val="Normal"/>
        <w:rPr>
          <w:rFonts w:ascii="Arial Narrow" w:hAnsi="Arial Narrow" w:cs="Arial Narrow"/>
          <w:sz w:val="24"/>
        </w:rPr>
      </w:pPr>
      <w:r>
        <w:rPr>
          <w:rFonts w:cs="Arial Narrow" w:ascii="Arial Narrow" w:hAnsi="Arial Narrow"/>
          <w:sz w:val="24"/>
        </w:rPr>
        <w:t xml:space="preserve">8.5. Условия доступности или цену отдельной физической единицы многочастного документа приводят в данной области, если она является постоянной для всех или большинства томов (выпусков, номеров) многочастного документа. Если имеется цена отдельного тома (выпуска, номера) и цена комплекта томов (выпусков, номеров) за какой-либо период, то приводят обе. Каждым сведениям о цене предшествует двоеточие. </w:t>
        <w:br/>
        <w:t xml:space="preserve">8.6. В качестве элементов области могут быть приведены в круглых скобках дополнительные сведения (сведения о переплете, уточнение стандартных номеров и т. п.). </w:t>
      </w:r>
    </w:p>
    <w:p>
      <w:pPr>
        <w:pStyle w:val="H4"/>
        <w:rPr>
          <w:rFonts w:ascii="Arial Narrow" w:hAnsi="Arial Narrow" w:cs="Arial Narrow"/>
        </w:rPr>
      </w:pPr>
      <w:r>
        <w:rPr>
          <w:rFonts w:cs="Arial Narrow" w:ascii="Arial Narrow" w:hAnsi="Arial Narrow"/>
        </w:rPr>
        <w:t>Глава 20. Особенности приведения элементов в описаниях второго уровня</w:t>
      </w:r>
    </w:p>
    <w:p>
      <w:pPr>
        <w:pStyle w:val="Normal"/>
        <w:rPr/>
      </w:pPr>
      <w:r>
        <w:rPr>
          <w:rFonts w:cs="Arial Narrow" w:ascii="Arial Narrow" w:hAnsi="Arial Narrow"/>
          <w:sz w:val="24"/>
        </w:rPr>
        <w:br/>
      </w:r>
      <w:r>
        <w:rPr>
          <w:rFonts w:cs="Arial Narrow" w:ascii="Arial Narrow" w:hAnsi="Arial Narrow"/>
          <w:b/>
          <w:sz w:val="24"/>
        </w:rPr>
        <w:t>1. Область заглавия и сведений об ответственности</w:t>
      </w:r>
      <w:r>
        <w:rPr>
          <w:rFonts w:cs="Arial Narrow" w:ascii="Arial Narrow" w:hAnsi="Arial Narrow"/>
          <w:sz w:val="24"/>
        </w:rPr>
        <w:t xml:space="preserve"> </w:t>
        <w:br/>
        <w:t xml:space="preserve">Элементы в области заглавия и сведений об ответственности в описаниях второго уровня, приводят в соответствии с правилами, изложенными в гл. 10, с учетом следующих особенностей. О месте заголовка в многоуровневом описании </w:t>
      </w:r>
      <w:hyperlink w:anchor="g18">
        <w:r>
          <w:rPr>
            <w:rStyle w:val="InternetLink"/>
            <w:rFonts w:cs="Arial Narrow" w:ascii="Arial Narrow" w:hAnsi="Arial Narrow"/>
            <w:sz w:val="24"/>
          </w:rPr>
          <w:t>см. гл. 18 п. 1.5.</w:t>
        </w:r>
      </w:hyperlink>
      <w:r>
        <w:rPr>
          <w:rFonts w:cs="Arial Narrow" w:ascii="Arial Narrow" w:hAnsi="Arial Narrow"/>
          <w:sz w:val="24"/>
        </w:rPr>
        <w:t xml:space="preserve"> </w:t>
        <w:br/>
        <w:t xml:space="preserve">1.1. Первым элементом области является порядковый номер тома (выпуска, номера). При наличии обозначения тома (выпуска, номера), наименования месяцев и т. п. их приводят, как правило, в сокращенной форме (например, «т.», «вып.», «янв.», «мес.»). Порядковый номер указывают арабскими цифрами или букв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м 6</w:t>
        <w:tab/>
        <w:tab/>
        <w:tab/>
        <w:tab/>
        <w:t>Т. 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ига пятая</w:t>
        <w:tab/>
        <w:tab/>
        <w:tab/>
        <w:t>Кн. 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ист 15</w:t>
        <w:tab/>
        <w:tab/>
        <w:tab/>
        <w:tab/>
        <w:t>Л. 1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борник III</w:t>
        <w:tab/>
        <w:tab/>
        <w:tab/>
        <w:t>Сб. 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olume 4</w:t>
        <w:tab/>
        <w:tab/>
        <w:tab/>
        <w:t>Vol. 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and А</w:t>
        <w:tab/>
        <w:tab/>
        <w:tab/>
        <w:tab/>
        <w:t>Bd. 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нтябрь 2001</w:t>
        <w:tab/>
        <w:tab/>
        <w:tab/>
        <w:t>2001, сент.</w:t>
      </w:r>
    </w:p>
    <w:p>
      <w:pPr>
        <w:pStyle w:val="Normal"/>
        <w:rPr>
          <w:rFonts w:ascii="Arial Narrow" w:hAnsi="Arial Narrow" w:cs="Arial Narrow"/>
          <w:sz w:val="24"/>
        </w:rPr>
      </w:pPr>
      <w:r>
        <w:rPr>
          <w:rFonts w:cs="Arial Narrow" w:ascii="Arial Narrow" w:hAnsi="Arial Narrow"/>
          <w:sz w:val="24"/>
        </w:rPr>
        <w:t xml:space="preserve">1.1.1. Если в объекте описания отсутствует обозначение тома (выпуска, номера), в описании приводят только порядковый номер. Однако в тех случаях, когда в объекте описания ранее имелось обозначение, а затем было утрачено, или если оно приведено не в основном источнике информации, оно может быть указано в квадратных скоб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63</w:t>
      </w:r>
    </w:p>
    <w:p>
      <w:pPr>
        <w:pStyle w:val="Normal"/>
        <w:rPr>
          <w:rFonts w:ascii="Arial Narrow" w:hAnsi="Arial Narrow" w:cs="Arial Narrow"/>
          <w:sz w:val="24"/>
        </w:rPr>
      </w:pPr>
      <w:r>
        <w:rPr>
          <w:rFonts w:cs="Arial Narrow" w:ascii="Arial Narrow" w:hAnsi="Arial Narrow"/>
          <w:sz w:val="24"/>
        </w:rPr>
        <w:t xml:space="preserve">1.1.2. Если том (выпуск, номер) в свою очередь подразделяется на выпуски и т.п., не являющиеся отдельными физическими единицами, нумерацию приводят в той последовательности, которая имеется в издании, и разделяют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5, гл. 3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 3, разд. 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6, ч.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8, 3, 2</w:t>
      </w:r>
    </w:p>
    <w:p>
      <w:pPr>
        <w:pStyle w:val="Normal"/>
        <w:rPr>
          <w:rFonts w:ascii="Arial Narrow" w:hAnsi="Arial Narrow" w:cs="Arial Narrow"/>
          <w:sz w:val="24"/>
        </w:rPr>
      </w:pPr>
      <w:r>
        <w:rPr>
          <w:rFonts w:cs="Arial Narrow" w:ascii="Arial Narrow" w:hAnsi="Arial Narrow"/>
          <w:sz w:val="24"/>
        </w:rPr>
        <w:t xml:space="preserve">1.1.3. Если объект описания включает две и более физических единиц с одинаковыми номерами, к номеру тома (выпуска, номера) каталогизатором может быть добавлено цифровое обозначение, заключенное в квадратные скоб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2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Т. 12 [2]</w:t>
      </w:r>
    </w:p>
    <w:p>
      <w:pPr>
        <w:pStyle w:val="Normal"/>
        <w:rPr>
          <w:rFonts w:ascii="Arial Narrow" w:hAnsi="Arial Narrow" w:cs="Arial Narrow"/>
          <w:sz w:val="24"/>
        </w:rPr>
      </w:pPr>
      <w:r>
        <w:rPr>
          <w:rFonts w:cs="Arial Narrow" w:ascii="Arial Narrow" w:hAnsi="Arial Narrow"/>
          <w:sz w:val="24"/>
        </w:rPr>
        <w:t xml:space="preserve">1.1.4. Если в одном томе (выпуске, номере) объединены два или более выпуска и т.п., не являющиеся отдельными физическими единицами, то их номера, следующие без перерыва, приводят через тире. Пропуски отдельных номеров выделяют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описа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борник 7</w:t>
        <w:tab/>
        <w:tab/>
        <w:tab/>
        <w:t>Сб. 7-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борник 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уски 15, 16, 17, 19</w:t>
        <w:tab/>
        <w:tab/>
        <w:t>Вып. 15-17,19</w:t>
      </w:r>
    </w:p>
    <w:p>
      <w:pPr>
        <w:pStyle w:val="Normal"/>
        <w:rPr>
          <w:rFonts w:ascii="Arial Narrow" w:hAnsi="Arial Narrow" w:cs="Arial Narrow"/>
          <w:sz w:val="24"/>
        </w:rPr>
      </w:pPr>
      <w:r>
        <w:rPr>
          <w:rFonts w:cs="Arial Narrow" w:ascii="Arial Narrow" w:hAnsi="Arial Narrow"/>
          <w:sz w:val="24"/>
        </w:rPr>
        <w:t xml:space="preserve">В тех случаях, когда каждый из объединенных томов (выпусков, номеров) имеет свое частное заглавие, оно записывается по правилам, изложенным в п. 1.2 данной главы. </w:t>
        <w:br/>
        <w:t xml:space="preserve">1.1.5. При отсутствии обозначения и порядкового номера в описаниях второго уровня приводят буквенные и иные обозначения, имеющиеся в издан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кция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кция Б</w:t>
      </w:r>
    </w:p>
    <w:p>
      <w:pPr>
        <w:pStyle w:val="Normal"/>
        <w:rPr>
          <w:rFonts w:ascii="Arial Narrow" w:hAnsi="Arial Narrow" w:cs="Arial Narrow"/>
          <w:sz w:val="24"/>
        </w:rPr>
      </w:pPr>
      <w:r>
        <w:rPr>
          <w:rFonts w:cs="Arial Narrow" w:ascii="Arial Narrow" w:hAnsi="Arial Narrow"/>
          <w:sz w:val="24"/>
        </w:rPr>
        <w:t xml:space="preserve">1.1.6. Если в одном из томов (выпусков, номеров) отсутствует нумерация, то в начале области приводят условное цифровое обозначение в квадратных скоб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3]</w:t>
      </w:r>
    </w:p>
    <w:p>
      <w:pPr>
        <w:pStyle w:val="Normal"/>
        <w:rPr>
          <w:rFonts w:ascii="Arial Narrow" w:hAnsi="Arial Narrow" w:cs="Arial Narrow"/>
          <w:sz w:val="24"/>
        </w:rPr>
      </w:pPr>
      <w:r>
        <w:rPr>
          <w:rFonts w:cs="Arial Narrow" w:ascii="Arial Narrow" w:hAnsi="Arial Narrow"/>
          <w:sz w:val="24"/>
        </w:rPr>
        <w:t xml:space="preserve">1.2. При наличии частного заглавия тома (выпуска, номера) его приводят в качестве основного заглавия после обозначения и номера тома. Основному заглавию предшествует двоеточ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2 : Рекламные плакаты, 1-я половина ХХ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кн. 3 : Проблемы упра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4 : Французская революция в философии исто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 1 : Фонология. Морфолог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 Восток на рубеже Средневековья и Нового времен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XVI-XVIII в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1850-185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1 : (1991-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Ноябрь 1975 - апрель 197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5 : Падение язычества = La fin du paganism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isco 2 : Humanidades e ciencias sociais = Humanidades 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iencias sociales = Social and human sciences</w:t>
      </w:r>
    </w:p>
    <w:p>
      <w:pPr>
        <w:pStyle w:val="Normal"/>
        <w:rPr>
          <w:rFonts w:ascii="Arial Narrow" w:hAnsi="Arial Narrow" w:cs="Arial Narrow"/>
          <w:sz w:val="24"/>
        </w:rPr>
      </w:pPr>
      <w:r>
        <w:rPr>
          <w:rFonts w:cs="Arial Narrow" w:ascii="Arial Narrow" w:hAnsi="Arial Narrow"/>
          <w:sz w:val="24"/>
        </w:rPr>
        <w:t xml:space="preserve">1.2.1. При наличии основного заглавия сведения о произведениях, вошедших в том (выпуск, номер), приводят в примечании о содержании (см. п. 7 данной главы). </w:t>
        <w:br/>
        <w:t xml:space="preserve">1.2.2. Если том (выпуск, номер), имеющий частное заглавие, содержит часть какого-либо произведения, то перед номером части ставят запятую, а перед ее заглавием - точку.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2 : Социально-политические портреты регионов, кн. 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 Истоки, кн.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3 : Анатомия бога, 4. Бесмертие н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s C : Corpus alphabeticum, 1. Sectio generalis, vol. 67. Evan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ohn Ceredig usque ad Falbeto, Jean d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T. 2 : Diktate, 1941-1945, Bd. 15. Januar - April 1945</w:t>
      </w:r>
    </w:p>
    <w:p>
      <w:pPr>
        <w:pStyle w:val="Normal"/>
        <w:rPr>
          <w:rFonts w:ascii="Arial Narrow" w:hAnsi="Arial Narrow" w:cs="Arial Narrow"/>
          <w:sz w:val="24"/>
        </w:rPr>
      </w:pPr>
      <w:r>
        <w:rPr>
          <w:rFonts w:cs="Arial Narrow" w:ascii="Arial Narrow" w:hAnsi="Arial Narrow"/>
          <w:sz w:val="24"/>
        </w:rPr>
        <w:t xml:space="preserve">1.2.3. Если отдельная единица объекта описания содержит два и более томов (выпусков, номеров) и каждая из них имеет свое частное заглавие, то их описание составляется с учетом правил описания сборников без общего заглавия. </w:t>
        <w:br/>
        <w:t xml:space="preserve">1.2.3.1. Если каждый из томов (выпусков, номеров), вошедших в одну физическую единицу, содержит произведения одного автора и общее заглавие физической единицы отсутствует, в качестве частного заглавия приводятся заглавия вошедших в сборник произведений. Перед заглавиями второго и последующих произведений ставится точка с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3 : Тишайший царь и его время ; Вып. 4: Робеспь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тро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Молчаливый полковник Брэмби : роман ; Бернар Кен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ман ; Меип, или Освобождение : повесть</w:t>
      </w:r>
    </w:p>
    <w:p>
      <w:pPr>
        <w:pStyle w:val="Normal"/>
        <w:rPr>
          <w:rFonts w:ascii="Arial Narrow" w:hAnsi="Arial Narrow" w:cs="Arial Narrow"/>
          <w:sz w:val="24"/>
        </w:rPr>
      </w:pPr>
      <w:r>
        <w:rPr>
          <w:rFonts w:cs="Arial Narrow" w:ascii="Arial Narrow" w:hAnsi="Arial Narrow"/>
          <w:sz w:val="24"/>
        </w:rPr>
        <w:t xml:space="preserve">1.2.3.2. Если каждый из томов (выпусков, номеров), вошедших в одну физическую единицу, содержит произведения разных авторов и общее заглавие физической единицы отсутствует - перед обозначением второго и последующих томов, входящих в единицу описания, ставится точ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1 : Московская Русь до проникновения масонов / Борис Баши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2: Тайны масонства / В.Ф. Иван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3 : Системы командного радиоуправления. Ч. 4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втономные и комбинированные системы наведения</w:t>
      </w:r>
    </w:p>
    <w:p>
      <w:pPr>
        <w:pStyle w:val="Normal"/>
        <w:rPr>
          <w:rFonts w:ascii="Arial Narrow" w:hAnsi="Arial Narrow" w:cs="Arial Narrow"/>
          <w:sz w:val="24"/>
        </w:rPr>
      </w:pPr>
      <w:r>
        <w:rPr>
          <w:rFonts w:cs="Arial Narrow" w:ascii="Arial Narrow" w:hAnsi="Arial Narrow"/>
          <w:sz w:val="24"/>
        </w:rPr>
        <w:t xml:space="preserve">1.2.4. При отсутствии частного заглавия тома (выпуска, номера) в предписанном источнике, оно может быть заимствовано из других источников в документе. При этом сведения о произведениях, вошедших в том (выпуск, номер), если их два и более, могут быть приведены в примечании о содержан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 [Пьес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примечании о содержании указаны пьесы: Чайка, Дяд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ня, Вишневый сад)</w:t>
      </w:r>
    </w:p>
    <w:p>
      <w:pPr>
        <w:pStyle w:val="Normal"/>
        <w:rPr>
          <w:rFonts w:ascii="Arial Narrow" w:hAnsi="Arial Narrow" w:cs="Arial Narrow"/>
          <w:sz w:val="24"/>
        </w:rPr>
      </w:pPr>
      <w:r>
        <w:rPr>
          <w:rFonts w:cs="Arial Narrow" w:ascii="Arial Narrow" w:hAnsi="Arial Narrow"/>
          <w:sz w:val="24"/>
        </w:rPr>
        <w:t xml:space="preserve">1.3. Общее обозначение материала приводят, если оно отличается от указанного в описании первого уровня. </w:t>
        <w:br/>
        <w:t xml:space="preserve">1.3.1. Если отдельные тома (выпуски, номера) представлены в форме, отличающейся от доминирующей категории материала объекта описания в целом, в соответствующих описаниях второго уровня приводят общее обозначение материала данного тома (выпуска, номе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15 : Повышение эффективности цифровой передач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формации [Текст] / Моск. гос. ун-т сервиса ; под ред. Шелух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 И. - 2001. - 160 с. : ил. - Библиогр. в конце 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2 [Электронный ресурс]. - 2000. - 1 электрон. опт. ди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D-ROM) : зв., цв.</w:t>
      </w:r>
    </w:p>
    <w:p>
      <w:pPr>
        <w:pStyle w:val="Normal"/>
        <w:rPr>
          <w:rFonts w:ascii="Arial Narrow" w:hAnsi="Arial Narrow" w:cs="Arial Narrow"/>
          <w:sz w:val="24"/>
        </w:rPr>
      </w:pPr>
      <w:r>
        <w:rPr>
          <w:rFonts w:cs="Arial Narrow" w:ascii="Arial Narrow" w:hAnsi="Arial Narrow"/>
          <w:sz w:val="24"/>
        </w:rPr>
        <w:t xml:space="preserve">1.3.2. Если объект описания состоит из частей, относящихся к разным категориям материала, в описаниях второго уровня приводят общее обозначение материала соответствующих томов (выпусков, номеров). </w:t>
        <w:br/>
        <w:t xml:space="preserve">1.4. Параллельные заглавия томов (выпусков, номеров) приводятся в описаниях второго уровня в соответствии с правилами гл. 10 п. 4. </w:t>
        <w:br/>
        <w:t xml:space="preserve">1.5. Сведения об ответственности, относящиеся к тому (выпуску, номеру), приводят в конце всех сведений о заглавии, а при отсутствии заглавия - после порядкового номера тома (выпуска, номера). Сведениям об ответственности предшествует косая чер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Май 1927 - ноябрь 1929 / сост. В. Данилов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2 : 1939-1940 : (Аангуев - Брензе) / А.М. Соколов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на 1997 год / сост. библиограф М.В. Шуман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8 / сост.: И.И. Фролова ; ред.: И.С. Звер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2 / А.Г. Федоров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0 / О.В. Турк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2. Область издания</w:t>
      </w:r>
      <w:r>
        <w:rPr>
          <w:rFonts w:cs="Arial Narrow" w:ascii="Arial Narrow" w:hAnsi="Arial Narrow"/>
          <w:sz w:val="24"/>
        </w:rPr>
        <w:t xml:space="preserve"> </w:t>
        <w:br/>
        <w:t xml:space="preserve">В области издания в описаниях второго уровня приводят сведения, относящиеся к тому (выпуску, номеру), в соответствии с правилами, изложенными в гл. 11.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 1 : Od slovanskych verozvestu k narodnimu obrozeni. – 3. vy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1998. – 490 c. :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C. 2 : Obrozeny narod a jeho zeme na foru evropskem a svetove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2. vyd. – 1999. – 598 c. : ил., портр. – ISBN 88-86316-06-8</w:t>
      </w:r>
    </w:p>
    <w:p>
      <w:pPr>
        <w:pStyle w:val="Normal"/>
        <w:rPr/>
      </w:pPr>
      <w:r>
        <w:rPr>
          <w:rFonts w:cs="Arial Narrow" w:ascii="Arial Narrow" w:hAnsi="Arial Narrow"/>
          <w:b/>
          <w:sz w:val="24"/>
        </w:rPr>
        <w:t>3. Область специфических сведений</w:t>
      </w:r>
      <w:r>
        <w:rPr>
          <w:rFonts w:cs="Arial Narrow" w:ascii="Arial Narrow" w:hAnsi="Arial Narrow"/>
          <w:sz w:val="24"/>
        </w:rPr>
        <w:t xml:space="preserve"> </w:t>
        <w:br/>
        <w:t>Данная область используется в описаниях второго уровня только в тех случаях, когда объект описания состоит из отдельных томов (выпусков, номеров), которые отличаются по типу материала или виду издания от доминирующего типа материала или вида издания объекта описания в целом (</w:t>
      </w:r>
      <w:hyperlink w:anchor="g19">
        <w:r>
          <w:rPr>
            <w:rStyle w:val="InternetLink"/>
            <w:rFonts w:cs="Arial Narrow" w:ascii="Arial Narrow" w:hAnsi="Arial Narrow"/>
            <w:sz w:val="24"/>
          </w:rPr>
          <w:t>см. гл. 19 п. 3</w:t>
        </w:r>
      </w:hyperlink>
      <w:r>
        <w:rPr>
          <w:rFonts w:cs="Arial Narrow" w:ascii="Arial Narrow" w:hAnsi="Arial Narrow"/>
          <w:sz w:val="24"/>
        </w:rPr>
        <w:t xml:space="preserve">). </w:t>
        <w:br/>
      </w:r>
      <w:r>
        <w:rPr>
          <w:rFonts w:cs="Arial Narrow" w:ascii="Arial Narrow" w:hAnsi="Arial Narrow"/>
          <w:b/>
          <w:sz w:val="24"/>
        </w:rPr>
        <w:t>4. Область выходных данных</w:t>
      </w:r>
      <w:r>
        <w:rPr>
          <w:rFonts w:cs="Arial Narrow" w:ascii="Arial Narrow" w:hAnsi="Arial Narrow"/>
          <w:sz w:val="24"/>
        </w:rPr>
        <w:t xml:space="preserve"> </w:t>
        <w:br/>
        <w:t xml:space="preserve">Элементы в области выходных данных в описаниях второго уровня приводят в соответствии с правилами, изложенными в гл. 13, с учетом следующих особенностей. </w:t>
        <w:br/>
        <w:t xml:space="preserve">4.1. Как правило, приводят только дату издания тома (выпуска, номе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1. - 19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1 : Исторический обзор. - 1948 (обл.194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1 : Древнерусская литература. - 1998</w:t>
      </w:r>
    </w:p>
    <w:p>
      <w:pPr>
        <w:pStyle w:val="Normal"/>
        <w:rPr>
          <w:rFonts w:ascii="Arial Narrow" w:hAnsi="Arial Narrow" w:cs="Arial Narrow"/>
          <w:sz w:val="24"/>
        </w:rPr>
      </w:pPr>
      <w:r>
        <w:rPr>
          <w:rFonts w:cs="Arial Narrow" w:ascii="Arial Narrow" w:hAnsi="Arial Narrow"/>
          <w:sz w:val="24"/>
        </w:rPr>
        <w:t xml:space="preserve">Дату не приводят в описаниях второго уровня, если известно, что все тома (выпуски, номера) опубликованы в течение одного года. В этом случае год указывают только в описании первого уровня. </w:t>
        <w:br/>
        <w:t xml:space="preserve">4.2. Место издания и (или) имя (наименование) издателя и т.п. приводят в описаниях второго уровня в тех случаях, когда тома (выпуски, номера) были изданы разными издателями в разных городах и т.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d. 11 : 1 April bis 31 Dezember 1859 / Hrsg. von Martin Durr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iesbaden etc. : Breitkopf &amp; Hartel, cop.1999</w:t>
      </w:r>
    </w:p>
    <w:p>
      <w:pPr>
        <w:pStyle w:val="Normal"/>
        <w:rPr/>
      </w:pPr>
      <w:r>
        <w:rPr>
          <w:rFonts w:cs="Arial Narrow" w:ascii="Arial Narrow" w:hAnsi="Arial Narrow"/>
          <w:b/>
          <w:sz w:val="24"/>
        </w:rPr>
        <w:t>5. Область физической характеристики</w:t>
      </w:r>
      <w:r>
        <w:rPr>
          <w:rFonts w:cs="Arial Narrow" w:ascii="Arial Narrow" w:hAnsi="Arial Narrow"/>
          <w:sz w:val="24"/>
        </w:rPr>
        <w:t xml:space="preserve"> </w:t>
        <w:br/>
        <w:t xml:space="preserve">Элементы в области физической характеристики в описаниях второго уровня приводят в соответствии с правилами, изложенными в гл. 14, с учетом следующих особенностей. </w:t>
        <w:br/>
        <w:t xml:space="preserve">5.1. Если пагинация или иное обозначение объема тома (выпуска, номера) является частью общей сплошной пагинации или иного обозначения объема объекта описания, то в записи второго уровня указывают номера первой и последней страниц (листов, столбцов) или иного обозначения объема, соединенные знаком тир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 С. 436-617</w:t>
      </w:r>
    </w:p>
    <w:p>
      <w:pPr>
        <w:pStyle w:val="Normal"/>
        <w:rPr>
          <w:rFonts w:ascii="Arial Narrow" w:hAnsi="Arial Narrow" w:cs="Arial Narrow"/>
          <w:sz w:val="24"/>
        </w:rPr>
      </w:pPr>
      <w:r>
        <w:rPr>
          <w:rFonts w:cs="Arial Narrow" w:ascii="Arial Narrow" w:hAnsi="Arial Narrow"/>
          <w:sz w:val="24"/>
        </w:rPr>
        <w:t xml:space="preserve">5.2. При наличии в томе (выпуске, номере) двойной нумерации физического объема (например, двойной пагинации) - объекта описания в целом и данного тома (выпуска, номера) - в области физической характеристики указывают количество единиц объема (например, пагинацию) тома (выпуска, номера), а количество единиц объема (пагинацию) объекта описания в целом указывают в примечании. </w:t>
        <w:br/>
        <w:t xml:space="preserve">5.3. Сведения о сопроводительном материале к тому (выпуску, номеру) приводят в описаниях второго уровня по общим правилам после сведений об объеме и иллюстрациях и им предшествует знак плю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1999-2000 гг. - 1998. - 62, [2] с. + 1 отд. л. таб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1999. - 630 с. : ил. + 1 отд. л. карт.</w:t>
      </w:r>
    </w:p>
    <w:p>
      <w:pPr>
        <w:pStyle w:val="Normal"/>
        <w:rPr>
          <w:rFonts w:ascii="Arial Narrow" w:hAnsi="Arial Narrow" w:cs="Arial Narrow"/>
          <w:sz w:val="24"/>
        </w:rPr>
      </w:pPr>
      <w:r>
        <w:rPr>
          <w:rFonts w:cs="Arial Narrow" w:ascii="Arial Narrow" w:hAnsi="Arial Narrow"/>
          <w:sz w:val="24"/>
        </w:rPr>
        <w:t xml:space="preserve">5.4. Если сопроводительный материал оформлен как самостоятельный том (выпуск, номер), то сведения о нем приводят в начале или в конце описания второго уровня по правилам, изложенным в предыдущих пунктах настоящего разде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ы города Москвы [Текст] / Моск. гор. Дума, Мэр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ы. - Офиц. изд. - М. : Ин-т законодательства и срав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оведения при Правительстве Рос. Федерации, 1998. - 22 с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9 : (по состоянию на 31 декабря 1999 г.). - 2000. - 733, [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 В кн. также: Постановления Московской городской Дум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Библиогр. в подстроч. примеч. - Алф.-предм. указ. : с. 717-725.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SBN 5-85299-007-8, 3000 эк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казатель к официальному изданию «Законы города Москв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тановления Московской городской Думы» [Текст] :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стоянию с 1 янв. 1994 г. по 31 дек. 1999 г.) / [ред.-сост. 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рисова и др.]. - 2000. - 86, 1 с.- ISBN 5-85229-008-6, 1000 экз.</w:t>
      </w:r>
    </w:p>
    <w:p>
      <w:pPr>
        <w:pStyle w:val="Normal"/>
        <w:rPr/>
      </w:pPr>
      <w:r>
        <w:rPr>
          <w:rFonts w:cs="Arial Narrow" w:ascii="Arial Narrow" w:hAnsi="Arial Narrow"/>
          <w:sz w:val="24"/>
        </w:rPr>
        <w:t>5.5. На сопроводительный материал, имеющий самостоятельное заглавие, может быть составлено одноуровневое описание (</w:t>
      </w:r>
      <w:hyperlink w:anchor="g14">
        <w:r>
          <w:rPr>
            <w:rStyle w:val="InternetLink"/>
            <w:rFonts w:cs="Arial Narrow" w:ascii="Arial Narrow" w:hAnsi="Arial Narrow"/>
            <w:sz w:val="24"/>
          </w:rPr>
          <w:t>см. разд. 2, гл. 14 п. 5.2</w:t>
        </w:r>
      </w:hyperlink>
      <w:r>
        <w:rPr>
          <w:rFonts w:cs="Arial Narrow" w:ascii="Arial Narrow" w:hAnsi="Arial Narrow"/>
          <w:sz w:val="24"/>
        </w:rPr>
        <w:t xml:space="preserve">). </w:t>
        <w:br/>
      </w:r>
      <w:r>
        <w:rPr>
          <w:rFonts w:cs="Arial Narrow" w:ascii="Arial Narrow" w:hAnsi="Arial Narrow"/>
          <w:b/>
          <w:sz w:val="24"/>
        </w:rPr>
        <w:t>6. Область серии</w:t>
      </w:r>
      <w:r>
        <w:rPr>
          <w:rFonts w:cs="Arial Narrow" w:ascii="Arial Narrow" w:hAnsi="Arial Narrow"/>
          <w:sz w:val="24"/>
        </w:rPr>
        <w:t xml:space="preserve"> </w:t>
        <w:br/>
        <w:t xml:space="preserve">Элементы в области серии в описаниях второго уровня приводят в соответствии с правилами, изложенными в гл. 15, с учетом следующих особенностей. </w:t>
        <w:br/>
        <w:t xml:space="preserve">6.1. Номер выпуска серии (подсерии), если все тома (выпуски, номера) объекта описания являются выпусками одной серии (подсерии). Перед номером ставят многоточие и точку с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2 : Волновые пакеты. – 1998. – 22 с. : ил. – (... ; № 47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1 : Электрон-позитронная концепция. – 1997. – 29 с. : ил.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ИФВЭ ОЭФ 97-3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 : Od konca XIX wieku do 1939 roku. – 1995. – 291 c. – (...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6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z. 1 : Stroje judowe Skandynawii i krajow baltyckich. – 1995.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3 c. : ил., карт. – (... ; № 1641 ... ; 4)</w:t>
      </w:r>
    </w:p>
    <w:p>
      <w:pPr>
        <w:pStyle w:val="Normal"/>
        <w:rPr/>
      </w:pPr>
      <w:r>
        <w:rPr>
          <w:rFonts w:cs="Arial Narrow" w:ascii="Arial Narrow" w:hAnsi="Arial Narrow"/>
          <w:sz w:val="24"/>
        </w:rPr>
        <w:t xml:space="preserve">6.2. Сведения о подсерии, если они различны в каждом томе (выпуске, номере). </w:t>
        <w:br/>
        <w:t xml:space="preserve">6.3. Все сведения о серии, если в ее состав входят лишь отдельные тома (выпуски, номера). </w:t>
        <w:br/>
      </w:r>
      <w:r>
        <w:rPr>
          <w:rFonts w:cs="Arial Narrow" w:ascii="Arial Narrow" w:hAnsi="Arial Narrow"/>
          <w:b/>
          <w:sz w:val="24"/>
        </w:rPr>
        <w:t>7. Область примечания</w:t>
      </w:r>
      <w:r>
        <w:rPr>
          <w:rFonts w:cs="Arial Narrow" w:ascii="Arial Narrow" w:hAnsi="Arial Narrow"/>
          <w:sz w:val="24"/>
        </w:rPr>
        <w:t xml:space="preserve"> </w:t>
        <w:br/>
        <w:t xml:space="preserve">Элементы в области примечания в описаниях второго уровня приводят в соответствии с правилами, изложенными в гл. 16, с учетом следующих особенностей. </w:t>
        <w:br/>
        <w:t xml:space="preserve">В области примечания в описаниях второго уровня приводят сведения, не включенные в область примечания описания первого уровня, но необходимые для характеристики отдельных томов (выпусков, номер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4. - 2000. - 365, [1] с. : ил, портр. - Общ. загл. изд.: Поэ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т-серебряного ве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 : Dravaenopolabica. - 1989. - XI, 474 c. : ил., карт., фак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на нем., пол., болг., серб.-хорв., рус. яз. - Библиогр. в конц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 и в подстроч. приме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1: 1996-1997. - 1998. - 157 с. : ил. - Рез. на англ. яз.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ф. указ.: с. 134-15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1998. - 710 с. : ил. - Рез. на укр. яз. - Предм. указ.: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675-692. - Библиогр.: с. 693-7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 3]. - 1998. - 391 с. : ил., портр. - Содерж.: Когд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питаны не виноваты / Л.И. Скрягин. Гибель и подъем линко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ороссийск» / Н.П. Мур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п. 2. - 1999. - 141, [1] с. : ил. - Содерж. авт.: В. Андреев,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ршков, Б. Григорин, С. Дубовская, В. Лелина, Л. Махоткина</w:t>
      </w:r>
    </w:p>
    <w:p>
      <w:pPr>
        <w:pStyle w:val="Normal"/>
        <w:rPr/>
      </w:pPr>
      <w:r>
        <w:rPr>
          <w:rFonts w:cs="Arial Narrow" w:ascii="Arial Narrow" w:hAnsi="Arial Narrow"/>
          <w:b/>
          <w:sz w:val="24"/>
        </w:rPr>
        <w:t>8. Область стандартного номера (или его альтернативы) и условий доступности</w:t>
      </w:r>
      <w:r>
        <w:rPr>
          <w:rFonts w:cs="Arial Narrow" w:ascii="Arial Narrow" w:hAnsi="Arial Narrow"/>
          <w:sz w:val="24"/>
        </w:rPr>
        <w:t xml:space="preserve"> </w:t>
        <w:br/>
        <w:t xml:space="preserve">Элементы в области стандартного номера в описаниях второго и последующего уровней приводят в соответствии с правилами, изложенными в гл. 17, с учетом следующих особенностей. </w:t>
        <w:br/>
        <w:t xml:space="preserve">В области стандартного номера в описаниях второго уровня приводят Международный стандартный номер тома (выпуска, номера) (ISBN) или другой международный номер и сведения об условиях его доступно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1. - 1997. - 64 с. : ил. - ISBN 5-88843-021-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1. - 2000. - 274 с. : ил. - ISBN 5-93657-002-9. - ISBN 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7454-0480-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 2. - 1998. - 541 с. : ил. - ISBN 5-237-01342-2 (А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SBN 5-7921-237-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F)</w:t>
      </w:r>
    </w:p>
    <w:p>
      <w:pPr>
        <w:pStyle w:val="H4"/>
        <w:rPr>
          <w:rFonts w:ascii="Arial Narrow" w:hAnsi="Arial Narrow" w:cs="Arial Narrow"/>
        </w:rPr>
      </w:pPr>
      <w:r>
        <w:rPr>
          <w:rFonts w:cs="Arial Narrow" w:ascii="Arial Narrow" w:hAnsi="Arial Narrow"/>
        </w:rPr>
        <w:t>Глава 21. Особые случаи составления многоуровневого библиографического описания</w:t>
      </w:r>
    </w:p>
    <w:p>
      <w:pPr>
        <w:pStyle w:val="Normal"/>
        <w:rPr/>
      </w:pPr>
      <w:r>
        <w:rPr>
          <w:rFonts w:cs="Arial Narrow" w:ascii="Arial Narrow" w:hAnsi="Arial Narrow"/>
          <w:sz w:val="24"/>
        </w:rPr>
        <w:br/>
      </w:r>
      <w:r>
        <w:rPr>
          <w:rFonts w:cs="Arial Narrow" w:ascii="Arial Narrow" w:hAnsi="Arial Narrow"/>
          <w:b/>
          <w:sz w:val="24"/>
        </w:rPr>
        <w:t>1. Объединение отдельных томов (выпусков, номеров) в группы</w:t>
      </w:r>
      <w:r>
        <w:rPr>
          <w:rFonts w:cs="Arial Narrow" w:ascii="Arial Narrow" w:hAnsi="Arial Narrow"/>
          <w:sz w:val="24"/>
        </w:rPr>
        <w:t xml:space="preserve"> </w:t>
        <w:br/>
        <w:t xml:space="preserve">1.1. Отдельные тома (выпуски, номера) в многоуровневом описании могут быть объединены по какому-либо признаку в группы в соответствии со сведениями, имеющимися в объекте описания. Заглавие и другие общие сведения для группы томов (выпусков, номеров) приводят по правилам, установленным для соответствующего элемента, перед описанием второго и последующего уровне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ное собрание сочинений [Текст] : в 100 т. / Л.Н. Толс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дкол.: ... Л.Д. Громова-Опульская (гл. ред.) и др. ; тексты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мент. подгот. Л.Д. Громова-Опульская ; Рос. акад. наук, И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ровой лит. им. А.М. Горького]. - М. : Наука, 2000. - 22 с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удожественные произведения : в 18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1850-1856 / [ред. К.Н. Ломунов]. - 2000. - 508, [3] с.,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 портр. : факс. - Содерж. разд.: Произведения 1851-1856 г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оконченное ; Прил.: Детские сочинения ; Комментар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огр. в коммент: с. 375-491. - Указ. произведений Л.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Narrow" w:ascii="Arial Narrow" w:hAnsi="Arial Narrow"/>
          <w:sz w:val="24"/>
        </w:rPr>
        <w:t>Толстого: с. 492-493. - ISBN 5-02-011824-9</w:t>
      </w:r>
    </w:p>
    <w:p>
      <w:pPr>
        <w:pStyle w:val="Normal"/>
        <w:rPr/>
      </w:pPr>
      <w:r>
        <w:rPr>
          <w:rFonts w:cs="Arial Narrow" w:ascii="Arial Narrow" w:hAnsi="Arial Narrow"/>
          <w:sz w:val="24"/>
        </w:rPr>
        <w:t xml:space="preserve">1.2. В электронном каталоге заглавие и другие сведения, общие для группы томов (выпусков, номеров), приводят в области примечания описания первого уровня. </w:t>
        <w:br/>
      </w:r>
      <w:r>
        <w:rPr>
          <w:rFonts w:cs="Arial Narrow" w:ascii="Arial Narrow" w:hAnsi="Arial Narrow"/>
          <w:b/>
          <w:sz w:val="24"/>
        </w:rPr>
        <w:t>2. Особенности многоуровневого описания, содержащего более двух уровней</w:t>
      </w:r>
      <w:r>
        <w:rPr>
          <w:rFonts w:cs="Arial Narrow" w:ascii="Arial Narrow" w:hAnsi="Arial Narrow"/>
          <w:sz w:val="24"/>
        </w:rPr>
        <w:t xml:space="preserve"> </w:t>
        <w:br/>
        <w:t xml:space="preserve">Многоуровневое описание, содержащее более двух уровней, составляют на многочастный документ, подразделяющийся на разделы, отделы, подсерии и т. п. &lt;BR&amp;NBSP;&amp;NBSP;&amp;NBSP;&amp;NBSP;&amp;NBSP;2.1. Первый уровень многоуровневого описания включает информацию, которая характеризуют многочастный документ в целом. </w:t>
        <w:br/>
        <w:t xml:space="preserve">2.2. Второй уровень многоуровневого описания включает информацию о каждом разделе, отделе, каждой подсерии и т. п. в целом; вторых уровней столько, сколько разделов, отделов, подсерий и т. п. </w:t>
        <w:br/>
        <w:t xml:space="preserve">2.3. Третий уровень многоуровневого описания включает информацию о томах (выпусках, номерах) каждого раздела, отдела, каждой подсерии; третьих уровней столько, сколько томов (выпусков, номеров) в каждом разделе, отделе, каждой подсер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юма А. (отец). Собрание сочинений : в 50 т. / А. Дюма ; со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Бережков и др. ; гл. ред. В. Бережков. - М. : Арт-Бизнес-Цент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lang w:val="en-US"/>
        </w:rPr>
      </w:pPr>
      <w:r>
        <w:rPr>
          <w:rFonts w:cs="Arial Narrow" w:ascii="Arial Narrow" w:hAnsi="Arial Narrow"/>
          <w:sz w:val="24"/>
        </w:rPr>
        <w:t>1992 - . - 21 см. - ISBN 5-7287-0001-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4-15 : Граф де Монте-Кристо / Науч. ред. Ф. Рябов. - 199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1-3. - 685 с. : ил. ISBN 5-7287-0001-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 4-6. - 621 с. : ил. ISBN 5-7287-0001-1.</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H3"/>
        <w:rPr>
          <w:rFonts w:ascii="Arial Narrow" w:hAnsi="Arial Narrow" w:cs="Arial Narrow"/>
          <w:sz w:val="24"/>
        </w:rPr>
      </w:pPr>
      <w:r>
        <w:rPr>
          <w:rFonts w:cs="Arial Narrow" w:ascii="Arial Narrow" w:hAnsi="Arial Narrow"/>
          <w:sz w:val="24"/>
        </w:rPr>
        <w:t>Раздел 4. Правила формирования заголовка библиографической записи</w:t>
      </w:r>
    </w:p>
    <w:p>
      <w:pPr>
        <w:pStyle w:val="H4"/>
        <w:rPr>
          <w:rFonts w:ascii="Arial Narrow" w:hAnsi="Arial Narrow" w:cs="Arial Narrow"/>
        </w:rPr>
      </w:pPr>
      <w:r>
        <w:rPr>
          <w:rFonts w:cs="Arial Narrow" w:ascii="Arial Narrow" w:hAnsi="Arial Narrow"/>
        </w:rPr>
        <w:t>Глава 22. Основные положения. Виды заголовков</w:t>
      </w:r>
    </w:p>
    <w:p>
      <w:pPr>
        <w:pStyle w:val="Normal"/>
        <w:rPr/>
      </w:pPr>
      <w:r>
        <w:rPr>
          <w:rFonts w:cs="Arial Narrow" w:ascii="Arial Narrow" w:hAnsi="Arial Narrow"/>
          <w:b/>
          <w:sz w:val="24"/>
        </w:rPr>
        <w:t>1. Основные положения</w:t>
      </w:r>
      <w:r>
        <w:rPr>
          <w:rFonts w:cs="Arial Narrow" w:ascii="Arial Narrow" w:hAnsi="Arial Narrow"/>
          <w:sz w:val="24"/>
        </w:rPr>
        <w:t xml:space="preserve"> </w:t>
        <w:br/>
        <w:t xml:space="preserve">1.1. Заголовок библиографической записи - элемент библиографической записи, содержащий единообразно сформулированные сведения и предназначенный для библиографического поиска. </w:t>
        <w:br/>
        <w:t xml:space="preserve">1.1.1. Заголовок может включать имя лица или наименование организации, унифицированное заглавие, обозначение вида документа, географическое название и т. д. Эти сведения, представляют собой основную часть заголовка, которая при необходимости может быть дополнена уточняющими сведениями - идентифицирующими признаками. </w:t>
        <w:br/>
        <w:t xml:space="preserve">1.1.2. В качестве идентифицирующих признаков в заголовке могут быть приведены: даты, специальность, титул, сан, номер, название местности и другие сведения, в зависимости от вида заголовка. </w:t>
        <w:br/>
        <w:t xml:space="preserve">Об особенностях приведения идентифицирующих признаков в отдельных видах заголовков см. гл. 24, 32, 37, 41, 43. </w:t>
        <w:br/>
        <w:t xml:space="preserve">1.2. Заголовок записи применяется, как правило, в государственных библиографических указателях, в каталогах библиотек, как в традиционной, так и в электронной форме. </w:t>
        <w:br/>
        <w:t xml:space="preserve">1.3. Полноту приведения сведений в заголовке определяет учреждение, в котором составляется библиографическая запись. </w:t>
        <w:br/>
        <w:t xml:space="preserve">1.4. Заголовок может выполнять функции как основной, так и дополнительной точек доступа в определенном информационном массиве. О выборе точек доступа </w:t>
      </w:r>
      <w:hyperlink w:anchor="r5">
        <w:r>
          <w:rPr>
            <w:rStyle w:val="InternetLink"/>
            <w:rFonts w:cs="Arial Narrow" w:ascii="Arial Narrow" w:hAnsi="Arial Narrow"/>
            <w:sz w:val="24"/>
          </w:rPr>
          <w:t>см. раздел 5.</w:t>
        </w:r>
      </w:hyperlink>
      <w:r>
        <w:rPr>
          <w:rFonts w:cs="Arial Narrow" w:ascii="Arial Narrow" w:hAnsi="Arial Narrow"/>
          <w:sz w:val="24"/>
        </w:rPr>
        <w:t xml:space="preserve"> </w:t>
        <w:br/>
        <w:t xml:space="preserve">1.5. В выходных продукт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заголовок указывают перед библиографическим описанием для объединения и упорядочения библиографических записей. Оформление заголовка библиографической записи в выходной продукции - по ГОСТ 7.51-98. </w:t>
        <w:br/>
        <w:t xml:space="preserve">1.6. Источником информации для сведений, помещаемых в заголовке, является документ в целом и источники, сопровождающие документ. Сведения также могут быть заимствованы из источников вне документа (различных справочных изданий; авторитетных файлов, метаданных, сведений, помещенных на Web-серверах организаций; библиографических баз данных и т.п.). </w:t>
        <w:br/>
        <w:t xml:space="preserve">1.7. При составлении заголовка используют следующие знаки пункту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точк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запяту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косую черт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 круглые скоб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точку с запятой.</w:t>
      </w:r>
    </w:p>
    <w:p>
      <w:pPr>
        <w:pStyle w:val="Normal"/>
        <w:rPr>
          <w:rFonts w:ascii="Arial Narrow" w:hAnsi="Arial Narrow" w:cs="Arial Narrow"/>
          <w:sz w:val="24"/>
        </w:rPr>
      </w:pPr>
      <w:r>
        <w:rPr>
          <w:rFonts w:cs="Arial Narrow" w:ascii="Arial Narrow" w:hAnsi="Arial Narrow"/>
          <w:sz w:val="24"/>
        </w:rPr>
        <w:t xml:space="preserve">1.8. В конце заголовка ставят точку. </w:t>
        <w:br/>
        <w:t xml:space="preserve">1.9. Язык заголовка, как правило, совпадает с языком библиографического описания, но может и отличаться от него. </w:t>
        <w:br/>
        <w:t xml:space="preserve">1.9.1. В пределах одного алфавитного ряда один и тот же заголовок приводят на одном языке и в одной графике. В целях объединения в одном алфавитном ряду записей на языках с разной графикой заголовок может быть дан в транслитерации или транскрипции. Транслитерация производится в соответствии с международными или национальными стандартами транслитерации соответствующих языков. </w:t>
        <w:br/>
        <w:t xml:space="preserve">1.9.2. В записях документов, опубликованных на русском языке (в том числе переводных), заголовок составляют на русском языке, если для этого имеются сведения. </w:t>
        <w:br/>
        <w:t xml:space="preserve">В записях документов, переведенных с одного языка на другой (кроме русского), в зависимости от задач библиографирующего учреждения заголовок может быть дан: </w:t>
        <w:br/>
        <w:t xml:space="preserve">на языке, которым преимущественно пользуется автор; </w:t>
        <w:br/>
        <w:t xml:space="preserve">на языке страны, которой принадлежит организация; </w:t>
        <w:br/>
        <w:t xml:space="preserve">на языке страны, в которой было создано произведение. </w:t>
        <w:br/>
        <w:t xml:space="preserve">1.9.3. Идентифицирующие признаки приводят на языке заголовка. Они могут быть приведены на языке библиографирующего учреждения или на латинском языке. </w:t>
        <w:br/>
        <w:t xml:space="preserve">Более подробно о языке отдельных видов заголовков см. главы 25, 33, 37. </w:t>
        <w:br/>
        <w:t xml:space="preserve">1.10. При составлении заголовка соблюдают нормы современной орфографии. Прописные буквы приводят в соответствии с нормами языка, на котором составлен заголовок библиографической записи. </w:t>
        <w:br/>
        <w:t xml:space="preserve">1.10.1. Сведения в заголовке приводят, как правило, в именительном падеже. Если сведения, включаемые в заголовок, в источнике информации приведены в грамматической связи с другими элементами описания, их выделяют и приводят в заголовке в именительном падеже. </w:t>
        <w:br/>
        <w:t xml:space="preserve">1.10.2. Идентифицирующие признаки приводят после основной части заголовка в круглых скобках. Если идентифицирующих признаков несколько, их отделяют друг от друга точкой с запятой. </w:t>
        <w:br/>
        <w:t xml:space="preserve">1.10.3. Порядковые номера и числительные в основной части заголовка указывают по правилам, изложенным в соответствующих пунктах данного раздела. Порядковые номера и числительные в идентифицирующих признаках указывают арабскими цифрами без наращения окончаний. </w:t>
        <w:br/>
        <w:t xml:space="preserve">1.11. При составлении заголовка допускается применять сокращения слов и словосочетаний в соответствии с ГОСТ 7.12 и ГОСТ 7.11. Отдельные слова в основной части заголовка могут быть сокращены при наличии в списках ГОСТов пометки «Сокращается также в заголовке описания». В идентифицирующих признаках применяют общепринятые сокращения. </w:t>
      </w:r>
    </w:p>
    <w:p>
      <w:pPr>
        <w:pStyle w:val="Normal"/>
        <w:rPr/>
      </w:pPr>
      <w:r>
        <w:rPr>
          <w:rFonts w:cs="Arial Narrow" w:ascii="Arial Narrow" w:hAnsi="Arial Narrow"/>
          <w:sz w:val="24"/>
        </w:rPr>
        <w:t xml:space="preserve">1.12. Сведения в форме, не принятой для заголовка (варианты имен лиц, наименований организаций; варианты заглавий анонимных классических произведений, текстов священных писаний, литургических книг и т. п.; географических названий), в информационном массиве следует связывать между собой и с заголовком ссылочными и справочными записями. </w:t>
        <w:br/>
      </w:r>
      <w:r>
        <w:rPr>
          <w:rFonts w:cs="Arial Narrow" w:ascii="Arial Narrow" w:hAnsi="Arial Narrow"/>
          <w:b/>
          <w:sz w:val="24"/>
        </w:rPr>
        <w:t>2. Виды заголовков</w:t>
      </w:r>
      <w:r>
        <w:rPr>
          <w:rFonts w:cs="Arial Narrow" w:ascii="Arial Narrow" w:hAnsi="Arial Narrow"/>
          <w:sz w:val="24"/>
        </w:rPr>
        <w:t xml:space="preserve"> </w:t>
        <w:br/>
        <w:t xml:space="preserve">2.1. По характеру сведений, включаемых в заголовок, различают следующие основные виды заголовков библиографической запис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содержащий имя лиц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содержащий наименование организ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содержащий унифицированное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содержащий обозначение вида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содержащий географическое название.</w:t>
      </w:r>
    </w:p>
    <w:p>
      <w:pPr>
        <w:pStyle w:val="Normal"/>
        <w:rPr/>
      </w:pPr>
      <w:r>
        <w:rPr>
          <w:rFonts w:cs="Arial Narrow" w:ascii="Arial Narrow" w:hAnsi="Arial Narrow"/>
          <w:sz w:val="24"/>
        </w:rPr>
        <w:t xml:space="preserve">2.2. При необходимости библиографирующее учреждение может применять заголовки, содержащие иные сведения, такие как имя автора с заглавием произведения, предметная рубрика, классификационный индекс и т. п. </w:t>
        <w:br/>
        <w:br/>
      </w:r>
      <w:r>
        <w:rPr>
          <w:rFonts w:cs="Arial Narrow" w:ascii="Arial Narrow" w:hAnsi="Arial Narrow"/>
          <w:b/>
          <w:sz w:val="24"/>
        </w:rPr>
        <w:t>А. Заголовок, содержащий имя лица</w:t>
      </w:r>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23. Форма и структура заголовка, содержащего имя лица</w:t>
      </w:r>
    </w:p>
    <w:p>
      <w:pPr>
        <w:pStyle w:val="Normal"/>
        <w:rPr/>
      </w:pPr>
      <w:r>
        <w:rPr>
          <w:rFonts w:cs="Arial Narrow" w:ascii="Arial Narrow" w:hAnsi="Arial Narrow"/>
          <w:sz w:val="24"/>
        </w:rPr>
        <w:t xml:space="preserve">1. Заголовок, содержащий имя лица - представленное по определенным правилам имя лица, несущего интеллектуальную или иную ответственность за документ, либо лица, сведения о котором помещены в документе. </w:t>
        <w:br/>
        <w:t xml:space="preserve">1.1. Имя лица - условно применяемое понятие, включающее фамилию, инициалы или личное имя (имена) и отчество лица, псевдоним, личное имя или прозвище в качестве фамилии. </w:t>
        <w:br/>
        <w:t>1.2. Имя лица в заголовке могут сопровождать идентифицирующие признаки (</w:t>
      </w:r>
      <w:hyperlink w:anchor="g24">
        <w:r>
          <w:rPr>
            <w:rStyle w:val="InternetLink"/>
            <w:rFonts w:cs="Arial Narrow" w:ascii="Arial Narrow" w:hAnsi="Arial Narrow"/>
            <w:sz w:val="24"/>
          </w:rPr>
          <w:t>см. гл. 24</w:t>
        </w:r>
      </w:hyperlink>
      <w:r>
        <w:rPr>
          <w:rFonts w:cs="Arial Narrow" w:ascii="Arial Narrow" w:hAnsi="Arial Narrow"/>
          <w:sz w:val="24"/>
        </w:rPr>
        <w:t xml:space="preserve">). </w:t>
        <w:br/>
        <w:t xml:space="preserve">2. В заголовке приводят имя лица, создавшего интеллектуальное или художественное произведение: автора текста, музыки, произведений изобразительного искусства, электронных программ и т. п. В заголовке может быть представлено имя любого лица, принимавшего участие в интерпретации произведения или создании документа: дирижера, исполнителя, режиссера и т. п.; составителя; собирателя; автора записи, обработки, переработки, комментариев, предисловий, вступительных статей, послесловий и т. п.; редактора; переводчика; художника; фотографа; оператора, актера, звукорежиссера и т. д.; имя лица, о котором говорится в документе («персоналия»). </w:t>
        <w:br/>
        <w:t xml:space="preserve">3. Применение знаков пунктуации в заголовке, содержащем имя лица, - </w:t>
      </w:r>
      <w:hyperlink w:anchor="g27">
        <w:r>
          <w:rPr>
            <w:rStyle w:val="InternetLink"/>
            <w:rFonts w:cs="Arial Narrow" w:ascii="Arial Narrow" w:hAnsi="Arial Narrow"/>
            <w:sz w:val="24"/>
          </w:rPr>
          <w:t>см. гл. 27.</w:t>
        </w:r>
      </w:hyperlink>
      <w:r>
        <w:rPr>
          <w:rFonts w:cs="Arial Narrow" w:ascii="Arial Narrow" w:hAnsi="Arial Narrow"/>
          <w:sz w:val="24"/>
        </w:rPr>
        <w:t xml:space="preserve"> </w:t>
        <w:br/>
        <w:t xml:space="preserve">Знаки пунктуации в идентифицирующих признаках - </w:t>
      </w:r>
      <w:hyperlink w:anchor="g22">
        <w:r>
          <w:rPr>
            <w:rStyle w:val="InternetLink"/>
            <w:rFonts w:cs="Arial Narrow" w:ascii="Arial Narrow" w:hAnsi="Arial Narrow"/>
            <w:sz w:val="24"/>
          </w:rPr>
          <w:t>см. гл. 22 п. 1.10.2</w:t>
        </w:r>
      </w:hyperlink>
      <w:r>
        <w:rPr>
          <w:rFonts w:cs="Arial Narrow" w:ascii="Arial Narrow" w:hAnsi="Arial Narrow"/>
          <w:sz w:val="24"/>
        </w:rPr>
        <w:t xml:space="preserve">, </w:t>
      </w:r>
      <w:hyperlink w:anchor="g24">
        <w:r>
          <w:rPr>
            <w:rStyle w:val="InternetLink"/>
            <w:rFonts w:cs="Arial Narrow" w:ascii="Arial Narrow" w:hAnsi="Arial Narrow"/>
            <w:sz w:val="24"/>
          </w:rPr>
          <w:t>гл. 24.</w:t>
        </w:r>
      </w:hyperlink>
      <w:r>
        <w:rPr>
          <w:rFonts w:cs="Arial Narrow" w:ascii="Arial Narrow" w:hAnsi="Arial Narrow"/>
          <w:sz w:val="24"/>
        </w:rPr>
        <w:t xml:space="preserve"> </w:t>
        <w:br/>
        <w:t xml:space="preserve">4. В заголовке приводят имя одного лица, независимо от того, сколько лиц, участвовавших в создании документа, указано в источнике информации. При наличии сведений о нескольких лицах, предпочтение отдают имени лица, указанному первым, или выделенному каким-либо способом. </w:t>
        <w:br/>
        <w:t xml:space="preserve">5. Заголовок, содержащий имя лица, может состоять только из имени лица, либо из имени лица и идентифицирующих признаков, позволяющих отличить данное лицо от других. </w:t>
        <w:br/>
        <w:t xml:space="preserve">6. В заголовке в качестве имени лица могут быть указаны: фамилия, фамилия с инициалами, фамилия с полным личным именем (именами), фамилия с личным именем и отчеством; псевдоним; личное имя и (или) прозвище в качестве фамил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зу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рих, Н. 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Амур, Луис Дарбор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остакович, Дмитрий Дмитри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ый, Андр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ультату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мен Многоболезненный.</w:t>
      </w:r>
    </w:p>
    <w:p>
      <w:pPr>
        <w:pStyle w:val="Normal"/>
        <w:rPr>
          <w:rFonts w:ascii="Arial Narrow" w:hAnsi="Arial Narrow" w:cs="Arial Narrow"/>
          <w:sz w:val="24"/>
        </w:rPr>
      </w:pPr>
      <w:r>
        <w:rPr>
          <w:rFonts w:cs="Arial Narrow" w:ascii="Arial Narrow" w:hAnsi="Arial Narrow"/>
          <w:sz w:val="24"/>
        </w:rPr>
        <w:t xml:space="preserve">6.1. Фамилии лиц могут быть простыми, составными, ложносоставными, с приставками, предлогами, артиклями и т.п. </w:t>
        <w:br/>
        <w:t xml:space="preserve">6.1.1. Простые фамилии </w:t>
        <w:br/>
        <w:t xml:space="preserve">Простые фамилии состоят из одного сло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в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ур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вальди.</w:t>
      </w:r>
    </w:p>
    <w:p>
      <w:pPr>
        <w:pStyle w:val="Normal"/>
        <w:rPr>
          <w:rFonts w:ascii="Arial Narrow" w:hAnsi="Arial Narrow" w:cs="Arial Narrow"/>
          <w:sz w:val="24"/>
        </w:rPr>
      </w:pPr>
      <w:r>
        <w:rPr>
          <w:rFonts w:cs="Arial Narrow" w:ascii="Arial Narrow" w:hAnsi="Arial Narrow"/>
          <w:sz w:val="24"/>
        </w:rPr>
        <w:t xml:space="preserve">6.1.2. Составные фамилии </w:t>
        <w:br/>
        <w:t xml:space="preserve">Составные фамилии состоят из двух и более слов, соединенных между собой дефисами, частицами или без них. </w:t>
        <w:br/>
        <w:t xml:space="preserve">Составная фамилия представляет собой фамилию одного лиц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рисов-Мусат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даль де ла Блаш.</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ранадос-и-Кампинь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urelly Rivas.</w:t>
      </w:r>
    </w:p>
    <w:p>
      <w:pPr>
        <w:pStyle w:val="Normal"/>
        <w:rPr>
          <w:rFonts w:ascii="Arial Narrow" w:hAnsi="Arial Narrow" w:cs="Arial Narrow"/>
          <w:sz w:val="24"/>
        </w:rPr>
      </w:pPr>
      <w:r>
        <w:rPr>
          <w:rFonts w:cs="Arial Narrow" w:ascii="Arial Narrow" w:hAnsi="Arial Narrow"/>
          <w:sz w:val="24"/>
        </w:rPr>
        <w:t xml:space="preserve">6.1.3. Ложносоставные фамилии </w:t>
        <w:br/>
        <w:t xml:space="preserve">В ложносоставных фамилиях соединяются дефисом фамилии двух лиц.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кифоров-Пахом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ало-Нарсежак.</w:t>
      </w:r>
    </w:p>
    <w:p>
      <w:pPr>
        <w:pStyle w:val="Normal"/>
        <w:rPr/>
      </w:pPr>
      <w:r>
        <w:rPr>
          <w:rFonts w:cs="Arial Narrow" w:ascii="Arial Narrow" w:hAnsi="Arial Narrow"/>
          <w:sz w:val="24"/>
        </w:rPr>
        <w:t xml:space="preserve">6.1.4. Фамилии с приставками, предлогами, артиклями, и т.п. </w:t>
        <w:br/>
        <w:t>Приставки, предлоги, артикли, артикли с предлогами, частицы приводят перед фамилией или после фамилии и личного имени (имен) в зависимости от особенностей языка (</w:t>
      </w:r>
      <w:hyperlink w:anchor="g30">
        <w:r>
          <w:rPr>
            <w:rStyle w:val="InternetLink"/>
            <w:rFonts w:cs="Arial Narrow" w:ascii="Arial Narrow" w:hAnsi="Arial Narrow"/>
            <w:sz w:val="24"/>
          </w:rPr>
          <w:t>см. также гл. 30 п. 2.2-2.5</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абрюйер, Жан д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 Куинси, Тома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а Гума, Алек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тховен, Л. в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Фаолейн, Ш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itzRoy O.</w:t>
      </w:r>
    </w:p>
    <w:p>
      <w:pPr>
        <w:pStyle w:val="Normal"/>
        <w:rPr>
          <w:rFonts w:ascii="Arial Narrow" w:hAnsi="Arial Narrow" w:cs="Arial Narrow"/>
          <w:sz w:val="24"/>
        </w:rPr>
      </w:pPr>
      <w:r>
        <w:rPr>
          <w:rFonts w:cs="Arial Narrow" w:ascii="Arial Narrow" w:hAnsi="Arial Narrow"/>
          <w:sz w:val="24"/>
        </w:rPr>
        <w:t xml:space="preserve">6.2. Псевдонимы могут представлять соб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мышленную фамил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мышленную фамилию и подлинное личное им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мышленные фамилию и личное имя;</w:t>
      </w:r>
    </w:p>
    <w:p>
      <w:pPr>
        <w:pStyle w:val="Normal"/>
        <w:rPr>
          <w:rFonts w:ascii="Arial Narrow" w:hAnsi="Arial Narrow" w:cs="Arial Narrow"/>
          <w:sz w:val="24"/>
        </w:rPr>
      </w:pPr>
      <w:r>
        <w:rPr>
          <w:rFonts w:cs="Arial Narrow" w:ascii="Arial Narrow" w:hAnsi="Arial Narrow"/>
          <w:sz w:val="24"/>
        </w:rPr>
        <w:t xml:space="preserve">двойную фамилию, одна часть которой является псевдонимом, а другая - подлинной фамилией; </w:t>
        <w:br/>
        <w:t xml:space="preserve">имя нарицательно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тенда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хматова, Анна Андреев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нд, Жор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бедев-Кумач, Василий Иван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ulex.</w:t>
      </w:r>
    </w:p>
    <w:p>
      <w:pPr>
        <w:pStyle w:val="Normal"/>
        <w:rPr>
          <w:rFonts w:ascii="Arial Narrow" w:hAnsi="Arial Narrow" w:cs="Arial Narrow"/>
          <w:sz w:val="24"/>
        </w:rPr>
      </w:pPr>
      <w:r>
        <w:rPr>
          <w:rFonts w:cs="Arial Narrow" w:ascii="Arial Narrow" w:hAnsi="Arial Narrow"/>
          <w:sz w:val="24"/>
        </w:rPr>
        <w:t xml:space="preserve">Под одним псевдонимом могут быть объединены несколько лиц (коллективный псевдони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укрыникс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утков, Козьма.</w:t>
      </w:r>
    </w:p>
    <w:p>
      <w:pPr>
        <w:pStyle w:val="Normal"/>
        <w:rPr>
          <w:rFonts w:ascii="Arial Narrow" w:hAnsi="Arial Narrow" w:cs="Arial Narrow"/>
          <w:sz w:val="24"/>
        </w:rPr>
      </w:pPr>
      <w:r>
        <w:rPr>
          <w:rFonts w:cs="Arial Narrow" w:ascii="Arial Narrow" w:hAnsi="Arial Narrow"/>
          <w:sz w:val="24"/>
        </w:rPr>
        <w:t xml:space="preserve">6.3. Личное имя или прозвище в качестве фамилии приводят в заголовке для лиц, не имеющих фамилии, либо получивших известность под личным именем, прозвищем или их сочетание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м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онардо да Винчи.</w:t>
      </w:r>
    </w:p>
    <w:p>
      <w:pPr>
        <w:pStyle w:val="H4"/>
        <w:rPr>
          <w:rFonts w:ascii="Arial Narrow" w:hAnsi="Arial Narrow" w:cs="Arial Narrow"/>
        </w:rPr>
      </w:pPr>
      <w:r>
        <w:rPr>
          <w:rFonts w:cs="Arial Narrow" w:ascii="Arial Narrow" w:hAnsi="Arial Narrow"/>
        </w:rPr>
        <w:t>Глава 24. Идентифицирующие признаки</w:t>
      </w:r>
    </w:p>
    <w:p>
      <w:pPr>
        <w:pStyle w:val="Normal"/>
        <w:rPr>
          <w:rFonts w:ascii="Arial Narrow" w:hAnsi="Arial Narrow" w:cs="Arial Narrow"/>
          <w:sz w:val="24"/>
        </w:rPr>
      </w:pPr>
      <w:r>
        <w:rPr>
          <w:rFonts w:cs="Arial Narrow" w:ascii="Arial Narrow" w:hAnsi="Arial Narrow"/>
          <w:sz w:val="24"/>
        </w:rPr>
        <w:t xml:space="preserve">1. Идентифицирующие признаки применяют, как правило, в тех случаях, когда необходимо отличить заголовки, содержащие одинаковые имена лиц. </w:t>
        <w:br/>
        <w:t xml:space="preserve">2. В заголовке, содержащем имя лица, в качестве идентифицирующих признаков, как правило, приводят даты жизни лица, слова «отец», «сын», «мать», «дочь», «старший», «младший», титул, сан, фамилию. </w:t>
        <w:br/>
        <w:t xml:space="preserve">3. В заголовке может быть указан один или несколько идентифицирующих признаков. Порядок их приведения различен для разных категорий лиц. Как правило, в качестве последних признаков указывают даты жизни. </w:t>
        <w:br/>
        <w:t xml:space="preserve">4. Даты жизни лица приводят арабскими цифрами, разделяя знаком тире. Если одна из дат отсутствует, вместо нее (до или после тире) оставляют пробел. </w:t>
        <w:br/>
        <w:t xml:space="preserve">Если точные годы жизни установить не удалось, даты могут быть указаны приблизительно со словом «ок.» (около), либо заменены указанием века (век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лазунов, А. А. (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лазунов, А. А. (м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гратион, А. А. (княгин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траус, Иоганн (отец; 1804-184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траус, Иоганн (сын; 1825-18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assius Dio ( - ок. 235 до н.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дий (5 в. до н. э.).</w:t>
      </w:r>
    </w:p>
    <w:p>
      <w:pPr>
        <w:pStyle w:val="Normal"/>
        <w:rPr>
          <w:rFonts w:ascii="Arial Narrow" w:hAnsi="Arial Narrow" w:cs="Arial Narrow"/>
          <w:sz w:val="24"/>
        </w:rPr>
      </w:pPr>
      <w:r>
        <w:rPr>
          <w:rFonts w:cs="Arial Narrow" w:ascii="Arial Narrow" w:hAnsi="Arial Narrow"/>
          <w:sz w:val="24"/>
        </w:rPr>
        <w:t xml:space="preserve">5. В качестве идентифицирующих признаков могут быть приведены сведения о специальности (области деятельности), об ученой степени, ученом, почетном или воинском звании, должности или месте работы лица, о его принадлежности к той или иной общественной (политической ) организации, почетные или родовые титулы и т. п. сведения, которые указаны вместе с именем лица в его произведениях или в авторитетных справочных источни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иселев, В. Н. (геоло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иселев, В. Н. (математ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ов, А. А. (канд. филол. нау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ов, А. А. (канд. хим. наук).</w:t>
      </w:r>
    </w:p>
    <w:p>
      <w:pPr>
        <w:pStyle w:val="Normal"/>
        <w:rPr/>
      </w:pPr>
      <w:r>
        <w:rPr>
          <w:rFonts w:cs="Arial Narrow" w:ascii="Arial Narrow" w:hAnsi="Arial Narrow"/>
          <w:sz w:val="24"/>
        </w:rPr>
        <w:t xml:space="preserve">6. Особенности приведения идентифицирующих признаков при именах правителей - </w:t>
      </w:r>
      <w:hyperlink w:anchor="g28">
        <w:r>
          <w:rPr>
            <w:rStyle w:val="InternetLink"/>
            <w:rFonts w:cs="Arial Narrow" w:ascii="Arial Narrow" w:hAnsi="Arial Narrow"/>
            <w:sz w:val="24"/>
          </w:rPr>
          <w:t>см. гл. 28</w:t>
        </w:r>
      </w:hyperlink>
      <w:r>
        <w:rPr>
          <w:rFonts w:cs="Arial Narrow" w:ascii="Arial Narrow" w:hAnsi="Arial Narrow"/>
          <w:sz w:val="24"/>
        </w:rPr>
        <w:t xml:space="preserve">, при именах духовных лиц - </w:t>
      </w:r>
      <w:hyperlink w:anchor="g29">
        <w:r>
          <w:rPr>
            <w:rStyle w:val="InternetLink"/>
            <w:rFonts w:cs="Arial Narrow" w:ascii="Arial Narrow" w:hAnsi="Arial Narrow"/>
            <w:sz w:val="24"/>
          </w:rPr>
          <w:t>см. гл. 29</w:t>
        </w:r>
      </w:hyperlink>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25. Язык заголовка, содержащего имя лица</w:t>
      </w:r>
    </w:p>
    <w:p>
      <w:pPr>
        <w:pStyle w:val="Normal"/>
        <w:rPr>
          <w:rFonts w:ascii="Arial Narrow" w:hAnsi="Arial Narrow" w:cs="Arial Narrow"/>
          <w:sz w:val="24"/>
        </w:rPr>
      </w:pPr>
      <w:r>
        <w:rPr>
          <w:rFonts w:cs="Arial Narrow" w:ascii="Arial Narrow" w:hAnsi="Arial Narrow"/>
          <w:sz w:val="24"/>
        </w:rPr>
        <w:t xml:space="preserve">1. Имя лица в заголовке приводят, как правило, на языке библиографического описания. </w:t>
        <w:br/>
        <w:t xml:space="preserve">Допускается указывать имя лица в транслитерации, транскрипции на государственный язык страны, в которой находится библиографирующее учрежде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Горки</w:t>
        <w:tab/>
        <w:tab/>
        <w:tab/>
        <w:t>Горки,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болг. Яз.) </w:t>
        <w:tab/>
        <w:tab/>
        <w:tab/>
        <w:t xml:space="preserve">   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Горький,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 Tolstoy</w:t>
        <w:tab/>
        <w:tab/>
        <w:tab/>
        <w:t>Tolstoy, 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англ. яз.) </w:t>
        <w:tab/>
        <w:tab/>
        <w:tab/>
        <w:t xml:space="preserve">   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Толстой, Лев Николаевич.</w:t>
      </w:r>
    </w:p>
    <w:p>
      <w:pPr>
        <w:pStyle w:val="Normal"/>
        <w:rPr>
          <w:rFonts w:ascii="Arial Narrow" w:hAnsi="Arial Narrow" w:cs="Arial Narrow"/>
          <w:sz w:val="24"/>
        </w:rPr>
      </w:pPr>
      <w:r>
        <w:rPr>
          <w:rFonts w:cs="Arial Narrow" w:ascii="Arial Narrow" w:hAnsi="Arial Narrow"/>
          <w:sz w:val="24"/>
        </w:rPr>
        <w:t xml:space="preserve">В тех случаях, когда имя лица в переводах его произведений транскрибируется по-разному, для заголовка принимается единая, нормализованная форма. </w:t>
        <w:br/>
        <w:t xml:space="preserve">2. Если имя лица, которое использует более одного языка, представлено в его произведениях в разных языковых формах, для заголовка выбирают форму, соответствующую языку большинства произведений данного автора. </w:t>
        <w:br/>
        <w:t xml:space="preserve">В случае сомнения выбирают наиболее известную форму имени, указанную в авторитетных справочных источниках страны местожительства лица или его деятельности. </w:t>
        <w:br/>
        <w:t xml:space="preserve">3. Слова «отец», «мать», «сын», «дочь», «старший», «младший», титул и другие идентифицирующие признаки могут быть приведены на языке заголовка, на языке библиографирующего учреждения, или на латинском языке. </w:t>
      </w:r>
    </w:p>
    <w:p>
      <w:pPr>
        <w:pStyle w:val="H4"/>
        <w:rPr>
          <w:rFonts w:ascii="Arial Narrow" w:hAnsi="Arial Narrow" w:cs="Arial Narrow"/>
        </w:rPr>
      </w:pPr>
      <w:r>
        <w:rPr>
          <w:rFonts w:cs="Arial Narrow" w:ascii="Arial Narrow" w:hAnsi="Arial Narrow"/>
        </w:rPr>
        <w:t>Глава 26. Выбор формы имени лица для заголовка</w:t>
      </w:r>
    </w:p>
    <w:p>
      <w:pPr>
        <w:pStyle w:val="Normal"/>
        <w:rPr>
          <w:rFonts w:ascii="Arial Narrow" w:hAnsi="Arial Narrow" w:cs="Arial Narrow"/>
          <w:sz w:val="24"/>
        </w:rPr>
      </w:pPr>
      <w:r>
        <w:rPr>
          <w:rFonts w:cs="Arial Narrow" w:ascii="Arial Narrow" w:hAnsi="Arial Narrow"/>
          <w:sz w:val="24"/>
        </w:rPr>
        <w:t xml:space="preserve">1. Имя лица, приводимое в различных документах в разных формах, в заголовке приводят в той форме, под которой данное лицо получило наибольшую известность и которая указана в авторитетных справочных источниках или под которой опубликовано большинство его произведений. Если это установить невозможно, приводят ту форму имени лица, которая указана в документе. </w:t>
        <w:br/>
        <w:t xml:space="preserve">2. Если различия форм имени связаны с изменением орфографии, в заголовке приводят форму имени лица, указанную в последних по времени публикации документ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Ф. Рассохин</w:t>
        <w:tab/>
        <w:tab/>
        <w:tab/>
        <w:t>Рассохин, С. 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С. Ф. Разсохин </w:t>
      </w:r>
    </w:p>
    <w:p>
      <w:pPr>
        <w:pStyle w:val="Normal"/>
        <w:rPr>
          <w:rFonts w:ascii="Arial Narrow" w:hAnsi="Arial Narrow" w:cs="Arial Narrow"/>
          <w:sz w:val="24"/>
        </w:rPr>
      </w:pPr>
      <w:r>
        <w:rPr>
          <w:rFonts w:cs="Arial Narrow" w:ascii="Arial Narrow" w:hAnsi="Arial Narrow"/>
          <w:sz w:val="24"/>
        </w:rPr>
        <w:t xml:space="preserve">3. Если различия в форме имени лица связаны с ошибками, допущенными в документе, в заголовке приводят правильную форму. Сведения об ошибочной форме имени лица, указанной в документе, приводят в области примечания. </w:t>
        <w:br/>
        <w:t xml:space="preserve">4. Если лицо переменило фамилию и (или) личное имя, в заголовке приводят, как правило, его новую фамилию и (или) личное имя, за исключением случаев, когда данное лицо широко известно под старой фамилией и (или) личным имене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атолий Яковлевич Кузнецов</w:t>
        <w:tab/>
        <w:t>Кузьмин, Александр Иван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воначальное имя)</w:t>
        <w:tab/>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андр Иванович Кузьмин</w:t>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ое имя)</w:t>
        <w:tab/>
        <w:tab/>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на Васильевна Петрова</w:t>
        <w:tab/>
        <w:tab/>
        <w:t xml:space="preserve">Петрова-Добронравова, Анн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воначальное имя)</w:t>
        <w:tab/>
        <w:tab/>
        <w:t>Васильев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на Васильевна Петрова-</w:t>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бронравова</w:t>
        <w:tab/>
        <w:tab/>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ое имя)</w:t>
        <w:tab/>
        <w:tab/>
        <w:tab/>
      </w:r>
    </w:p>
    <w:p>
      <w:pPr>
        <w:pStyle w:val="Normal"/>
        <w:rPr>
          <w:rFonts w:ascii="Arial Narrow" w:hAnsi="Arial Narrow" w:cs="Arial Narrow"/>
          <w:sz w:val="24"/>
        </w:rPr>
      </w:pPr>
      <w:r>
        <w:rPr>
          <w:rFonts w:cs="Arial Narrow" w:ascii="Arial Narrow" w:hAnsi="Arial Narrow"/>
          <w:sz w:val="24"/>
        </w:rPr>
        <w:t xml:space="preserve">5. Если лицо при публикации произведения использовало псевдоним, в заголовке, как правило, приводят псевдоним в форме, указанной в документе, с учетом следующих положений. </w:t>
        <w:br/>
        <w:t xml:space="preserve">5.1. Если лицо получило известность или публиковало свои произведения только под псевдонимом, в заголовке приводят его псевдоним, а не подлинное имя, даже если его удалось установ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хматова, Анна Андреев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линное имя автора: Горенко Анна Андреевна)</w:t>
      </w:r>
    </w:p>
    <w:p>
      <w:pPr>
        <w:pStyle w:val="Normal"/>
        <w:rPr>
          <w:rFonts w:ascii="Arial Narrow" w:hAnsi="Arial Narrow" w:cs="Arial Narrow"/>
          <w:sz w:val="24"/>
        </w:rPr>
      </w:pPr>
      <w:r>
        <w:rPr>
          <w:rFonts w:cs="Arial Narrow" w:ascii="Arial Narrow" w:hAnsi="Arial Narrow"/>
          <w:sz w:val="24"/>
        </w:rPr>
        <w:t xml:space="preserve">5.2. В том случае, если псевдонимом является имя нарицательное, в заголовке указывают подлинное имя лица, если его удалось установ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убило</w:t>
        <w:tab/>
        <w:tab/>
        <w:tab/>
        <w:tab/>
        <w:t>Олеша, Ю. 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 xml:space="preserve">  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ulex</w:t>
        <w:tab/>
        <w:tab/>
        <w:tab/>
        <w:tab/>
        <w:t>eulex.</w:t>
      </w:r>
    </w:p>
    <w:p>
      <w:pPr>
        <w:pStyle w:val="Normal"/>
        <w:rPr>
          <w:rFonts w:ascii="Arial Narrow" w:hAnsi="Arial Narrow" w:cs="Arial Narrow"/>
          <w:sz w:val="24"/>
        </w:rPr>
      </w:pPr>
      <w:r>
        <w:rPr>
          <w:rFonts w:cs="Arial Narrow" w:ascii="Arial Narrow" w:hAnsi="Arial Narrow"/>
          <w:sz w:val="24"/>
        </w:rPr>
        <w:t xml:space="preserve">5.3. Если лицо пользуется несколькими псевдонимами и не публиковалось под подлинным именем, для заголовка выбирают наиболее известный псевдони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лас, Якуб.</w:t>
        <w:tab/>
        <w:tab/>
        <w:tab/>
        <w:t>Колас, Яку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уща, Тара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ушча, Тара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линное имя автора: Мицк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антин Михайлович)</w:t>
      </w:r>
    </w:p>
    <w:p>
      <w:pPr>
        <w:pStyle w:val="Normal"/>
        <w:rPr>
          <w:rFonts w:ascii="Arial Narrow" w:hAnsi="Arial Narrow" w:cs="Arial Narrow"/>
          <w:sz w:val="24"/>
        </w:rPr>
      </w:pPr>
      <w:r>
        <w:rPr>
          <w:rFonts w:cs="Arial Narrow" w:ascii="Arial Narrow" w:hAnsi="Arial Narrow"/>
          <w:sz w:val="24"/>
        </w:rPr>
        <w:t xml:space="preserve">5.4. Если лицо публиковало свои произведения под подлинным именем и под несколькими псевдонимами, но известно под одним из псевдонимов, в заголовке указывают этот псевдони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Е. Салтыков</w:t>
        <w:tab/>
        <w:tab/>
        <w:tab/>
        <w:t>Салтыков-Щедрин, Миха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линное имя)</w:t>
        <w:tab/>
        <w:tab/>
        <w:tab/>
        <w:t>Евграф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Е. Салтыков-Щедр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Щедр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 Карман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Normal"/>
        <w:rPr>
          <w:rFonts w:ascii="Arial Narrow" w:hAnsi="Arial Narrow" w:cs="Arial Narrow"/>
          <w:sz w:val="24"/>
        </w:rPr>
      </w:pPr>
      <w:r>
        <w:rPr>
          <w:rFonts w:cs="Arial Narrow" w:ascii="Arial Narrow" w:hAnsi="Arial Narrow"/>
          <w:sz w:val="24"/>
        </w:rPr>
        <w:t xml:space="preserve">5.5. Если лицо публиковало свои произведения под подлинным именем и под одним или несколькими псевдонимами, но больше известно под подлинным именем, в заголовке приводят подлинное имя лиц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Гоголь</w:t>
        <w:tab/>
        <w:tab/>
        <w:tab/>
        <w:t>Гоголь, Николай Василь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линное им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А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П. Чехов</w:t>
        <w:tab/>
        <w:tab/>
        <w:tab/>
        <w:t>Чехов, Антон Павл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линное им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тош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ат моего бра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тоша Чехон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евдоним)</w:t>
      </w:r>
    </w:p>
    <w:p>
      <w:pPr>
        <w:pStyle w:val="Normal"/>
        <w:rPr>
          <w:rFonts w:ascii="Arial Narrow" w:hAnsi="Arial Narrow" w:cs="Arial Narrow"/>
          <w:sz w:val="24"/>
        </w:rPr>
      </w:pPr>
      <w:r>
        <w:rPr>
          <w:rFonts w:cs="Arial Narrow" w:ascii="Arial Narrow" w:hAnsi="Arial Narrow"/>
          <w:sz w:val="24"/>
        </w:rPr>
        <w:t xml:space="preserve">5.6. Подлинное имя лица приводят в заголовке и в тех случаях, когда не удалось установить, под какой формой имени лицо преимущественно известн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 Касатонова</w:t>
        <w:tab/>
        <w:tab/>
        <w:t>Касатонова, Ольга Владимиров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линное им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ксана(псевдоним)</w:t>
      </w:r>
    </w:p>
    <w:p>
      <w:pPr>
        <w:pStyle w:val="Normal"/>
        <w:rPr>
          <w:rFonts w:ascii="Arial Narrow" w:hAnsi="Arial Narrow" w:cs="Arial Narrow"/>
          <w:sz w:val="24"/>
        </w:rPr>
      </w:pPr>
      <w:r>
        <w:rPr>
          <w:rFonts w:cs="Arial Narrow" w:ascii="Arial Narrow" w:hAnsi="Arial Narrow"/>
          <w:sz w:val="24"/>
        </w:rPr>
        <w:t xml:space="preserve">5.7. Если лицо публиковало свои произведения одного вида под подлинным именем, а произведения другого вида под псевдонимом (например, научные работы и произведения художественной литературы), в заголовке записи конкретного произведения приводят ту форму имени, которую выбрало лицо для публикации этого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ир Булычев</w:t>
        <w:tab/>
        <w:tab/>
        <w:t>Булычев, Кир.(псевдоним в произведения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художественной литерату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В. Можейко</w:t>
        <w:tab/>
        <w:tab/>
        <w:t>Можейко, Игорь Всеволод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подлинное имя в работах по исто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Грекова</w:t>
        <w:tab/>
        <w:tab/>
        <w:t>Грекова, Ир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псевдоним в произведения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художественной литерату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 С. Вентцель</w:t>
        <w:tab/>
        <w:tab/>
        <w:t>Вентцель, Елена Сергеев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подлинное имя в работах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математике)</w:t>
      </w:r>
    </w:p>
    <w:p>
      <w:pPr>
        <w:pStyle w:val="Normal"/>
        <w:rPr>
          <w:rFonts w:ascii="Arial Narrow" w:hAnsi="Arial Narrow" w:cs="Arial Narrow"/>
          <w:sz w:val="24"/>
        </w:rPr>
      </w:pPr>
      <w:r>
        <w:rPr>
          <w:rFonts w:cs="Arial Narrow" w:ascii="Arial Narrow" w:hAnsi="Arial Narrow"/>
          <w:sz w:val="24"/>
        </w:rPr>
        <w:t xml:space="preserve">5.8. Если одним и тем же псевдонимом пользовалось несколько лиц, в заголовке приводят их подлинные имена (или ту форму имени, под которой лицо известн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П. Вагнер</w:t>
        <w:tab/>
        <w:tab/>
        <w:tab/>
        <w:t>Вагнер, Николай Петр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гнер (Кот-Мурлыка)</w:t>
        <w:tab/>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т Мурлыка</w:t>
        <w:tab/>
        <w:tab/>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И. Собольщиков-Самарин</w:t>
        <w:tab/>
        <w:t xml:space="preserve">Собольщиков-Самарин, Никола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т-Мурлыка</w:t>
        <w:tab/>
        <w:tab/>
        <w:tab/>
        <w:t>Иван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И. Собольщиков-Самарин)</w:t>
      </w:r>
    </w:p>
    <w:p>
      <w:pPr>
        <w:pStyle w:val="Normal"/>
        <w:rPr>
          <w:rFonts w:ascii="Arial Narrow" w:hAnsi="Arial Narrow" w:cs="Arial Narrow"/>
          <w:sz w:val="24"/>
        </w:rPr>
      </w:pPr>
      <w:r>
        <w:rPr>
          <w:rFonts w:cs="Arial Narrow" w:ascii="Arial Narrow" w:hAnsi="Arial Narrow"/>
          <w:sz w:val="24"/>
        </w:rPr>
        <w:t xml:space="preserve">5.9. Если несколько лиц, скрытых под коллективным псевдонимом, публиковали отдельные произведения также и под своим подлинным именем, при составлении записи на эти отдельные работы в заголовке указывают подлинное имя лиц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зьма Прутков</w:t>
        <w:tab/>
        <w:tab/>
        <w:tab/>
        <w:t>Прутков, Козь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ллективный псевдоним А. К.</w:t>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лстого и братьев А.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В. М. Жемчужников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К. Толстой</w:t>
        <w:tab/>
        <w:tab/>
        <w:tab/>
        <w:t>Толстой, Алексей Константинович.</w:t>
      </w:r>
    </w:p>
    <w:p>
      <w:pPr>
        <w:pStyle w:val="Normal"/>
        <w:rPr>
          <w:rFonts w:ascii="Arial Narrow" w:hAnsi="Arial Narrow" w:cs="Arial Narrow"/>
          <w:sz w:val="24"/>
        </w:rPr>
      </w:pPr>
      <w:r>
        <w:rPr>
          <w:rFonts w:cs="Arial Narrow" w:ascii="Arial Narrow" w:hAnsi="Arial Narrow"/>
          <w:sz w:val="24"/>
        </w:rPr>
        <w:t xml:space="preserve">6. Если вместо имени лица в документе приведены криптонимы и (или) другие сокращенные обозначения - инициалы, сочетания букв, звездочки (астериски) и т. п. - в заголовке приводят подлинное имя лица, если его удалось установ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колай-он</w:t>
        <w:tab/>
        <w:tab/>
        <w:t>Даниельсон, Н. 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Ш-ов</w:t>
        <w:tab/>
        <w:tab/>
        <w:tab/>
        <w:t>Шишков, В. 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й-ъ</w:t>
        <w:tab/>
        <w:tab/>
        <w:tab/>
        <w:t>Огарев, Н.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w:t>
        <w:tab/>
        <w:tab/>
        <w:tab/>
        <w:t>Коровьев, А. Р.</w:t>
      </w:r>
    </w:p>
    <w:p>
      <w:pPr>
        <w:pStyle w:val="H4"/>
        <w:rPr>
          <w:rFonts w:ascii="Arial Narrow" w:hAnsi="Arial Narrow" w:cs="Arial Narrow"/>
        </w:rPr>
      </w:pPr>
      <w:r>
        <w:rPr>
          <w:rFonts w:cs="Arial Narrow" w:ascii="Arial Narrow" w:hAnsi="Arial Narrow"/>
        </w:rPr>
        <w:t>Глава 27. Правила приведения имени лица в заголовке</w:t>
      </w:r>
    </w:p>
    <w:p>
      <w:pPr>
        <w:pStyle w:val="Normal"/>
        <w:rPr>
          <w:rFonts w:ascii="Arial Narrow" w:hAnsi="Arial Narrow" w:cs="Arial Narrow"/>
          <w:sz w:val="24"/>
        </w:rPr>
      </w:pPr>
      <w:r>
        <w:rPr>
          <w:rFonts w:cs="Arial Narrow" w:ascii="Arial Narrow" w:hAnsi="Arial Narrow"/>
          <w:sz w:val="24"/>
        </w:rPr>
        <w:t xml:space="preserve">1. Имя лица приводят в заголовке в именительном падеже. </w:t>
        <w:br/>
        <w:t xml:space="preserve">2. Фамилию лица приводят в начале заголовка и, как правило, отделяют от имени (имен), полного имени и отчества, инициалов запя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шкин, А.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к, Чжэ Ву.</w:t>
      </w:r>
    </w:p>
    <w:p>
      <w:pPr>
        <w:pStyle w:val="Normal"/>
        <w:rPr>
          <w:rFonts w:ascii="Arial Narrow" w:hAnsi="Arial Narrow" w:cs="Arial Narrow"/>
          <w:sz w:val="24"/>
        </w:rPr>
      </w:pPr>
      <w:r>
        <w:rPr>
          <w:rFonts w:cs="Arial Narrow" w:ascii="Arial Narrow" w:hAnsi="Arial Narrow"/>
          <w:sz w:val="24"/>
        </w:rPr>
        <w:t xml:space="preserve">Запятую допускается не привод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шкин А.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к Чжэ Ву.</w:t>
      </w:r>
    </w:p>
    <w:p>
      <w:pPr>
        <w:pStyle w:val="Normal"/>
        <w:rPr>
          <w:rFonts w:ascii="Arial Narrow" w:hAnsi="Arial Narrow" w:cs="Arial Narrow"/>
          <w:sz w:val="24"/>
        </w:rPr>
      </w:pPr>
      <w:r>
        <w:rPr>
          <w:rFonts w:cs="Arial Narrow" w:ascii="Arial Narrow" w:hAnsi="Arial Narrow"/>
          <w:sz w:val="24"/>
        </w:rPr>
        <w:t xml:space="preserve">3. Простые фамилии, личные имена или прозвища в качестве фамилии приводят в заголовке в том виде, в каком они даны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нин, Иван Алексе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фок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митрий Ростовский.</w:t>
      </w:r>
    </w:p>
    <w:p>
      <w:pPr>
        <w:pStyle w:val="Normal"/>
        <w:rPr>
          <w:rFonts w:ascii="Arial Narrow" w:hAnsi="Arial Narrow" w:cs="Arial Narrow"/>
          <w:sz w:val="24"/>
        </w:rPr>
      </w:pPr>
      <w:r>
        <w:rPr>
          <w:rFonts w:cs="Arial Narrow" w:ascii="Arial Narrow" w:hAnsi="Arial Narrow"/>
          <w:sz w:val="24"/>
        </w:rPr>
        <w:t xml:space="preserve">4. Составные, в том числе двойные, фамилии приводят в заголовке полностью и в той последовательности, в какой они даны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мон Гомес де ла Серна</w:t>
        <w:tab/>
        <w:tab/>
        <w:t>Гомес де ла Серна, Рам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 Немирович-Данченко</w:t>
        <w:tab/>
        <w:t>Немирович-Данченко, Владим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Иван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 Стругальска-Голя</w:t>
        <w:tab/>
        <w:tab/>
        <w:t>Стругальска-Голя, Э.</w:t>
      </w:r>
    </w:p>
    <w:p>
      <w:pPr>
        <w:pStyle w:val="Normal"/>
        <w:rPr>
          <w:rFonts w:ascii="Arial Narrow" w:hAnsi="Arial Narrow" w:cs="Arial Narrow"/>
          <w:sz w:val="24"/>
        </w:rPr>
      </w:pPr>
      <w:r>
        <w:rPr>
          <w:rFonts w:cs="Arial Narrow" w:ascii="Arial Narrow" w:hAnsi="Arial Narrow"/>
          <w:sz w:val="24"/>
        </w:rPr>
        <w:t xml:space="preserve">Если лицо получило большую известность под одной из частей составной фамилии, в заголовке указывают только эту час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И. Голенищев-Кутузов</w:t>
        <w:tab/>
        <w:tab/>
        <w:t>Кутузов, Михаил Илларионович.</w:t>
      </w:r>
    </w:p>
    <w:p>
      <w:pPr>
        <w:pStyle w:val="Normal"/>
        <w:rPr>
          <w:rFonts w:ascii="Arial Narrow" w:hAnsi="Arial Narrow" w:cs="Arial Narrow"/>
          <w:sz w:val="24"/>
        </w:rPr>
      </w:pPr>
      <w:r>
        <w:rPr>
          <w:rFonts w:cs="Arial Narrow" w:ascii="Arial Narrow" w:hAnsi="Arial Narrow"/>
          <w:sz w:val="24"/>
        </w:rPr>
        <w:t xml:space="preserve">5. Если произведение создано двумя или тремя лицами с одинаковой фамилией и эта фамилия приведена в источнике информации во множественном числе, в заголовке приводят фамилию, личное имя (имена) и отчество одного лица, указанного первым или согласно алфавитному порядку личных имен, если имя лица удалось установ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атья Вайнеры</w:t>
        <w:tab/>
        <w:tab/>
        <w:tab/>
        <w:t>Вайнер, Аркадий Александр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атья Гримм</w:t>
        <w:tab/>
        <w:tab/>
        <w:tab/>
        <w:t>Гримм, Як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льга и Александр Лавровы</w:t>
        <w:tab/>
        <w:t>Лаврова, Ольга Александровна.</w:t>
      </w:r>
    </w:p>
    <w:p>
      <w:pPr>
        <w:pStyle w:val="Normal"/>
        <w:rPr>
          <w:rFonts w:ascii="Arial Narrow" w:hAnsi="Arial Narrow" w:cs="Arial Narrow"/>
          <w:sz w:val="24"/>
        </w:rPr>
      </w:pPr>
      <w:r>
        <w:rPr>
          <w:rFonts w:cs="Arial Narrow" w:ascii="Arial Narrow" w:hAnsi="Arial Narrow"/>
          <w:sz w:val="24"/>
        </w:rPr>
        <w:t xml:space="preserve">Если имена лиц установить не удалось, сведения в заголовке приводят так, как дано в источнике информ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и К. Ивановы</w:t>
        <w:tab/>
        <w:tab/>
        <w:tab/>
        <w:t>Ивановы, А. и К.</w:t>
      </w:r>
    </w:p>
    <w:p>
      <w:pPr>
        <w:pStyle w:val="Normal"/>
        <w:rPr>
          <w:rFonts w:ascii="Arial Narrow" w:hAnsi="Arial Narrow" w:cs="Arial Narrow"/>
          <w:sz w:val="24"/>
        </w:rPr>
      </w:pPr>
      <w:r>
        <w:rPr>
          <w:rFonts w:cs="Arial Narrow" w:ascii="Arial Narrow" w:hAnsi="Arial Narrow"/>
          <w:sz w:val="24"/>
        </w:rPr>
        <w:t xml:space="preserve">6. Если в источнике информации приведена ложносоставная фамилия, состоящая из фамилий двух лиц, в заголовке приводят фамилию, личное имя (имена) и отчество одного лица, указанного первы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ало-Нарсежак</w:t>
        <w:tab/>
        <w:tab/>
        <w:t>Буало, Пьер.</w:t>
      </w:r>
    </w:p>
    <w:p>
      <w:pPr>
        <w:pStyle w:val="Normal"/>
        <w:rPr>
          <w:rFonts w:ascii="Arial Narrow" w:hAnsi="Arial Narrow" w:cs="Arial Narrow"/>
          <w:sz w:val="24"/>
        </w:rPr>
      </w:pPr>
      <w:r>
        <w:rPr>
          <w:rFonts w:cs="Arial Narrow" w:ascii="Arial Narrow" w:hAnsi="Arial Narrow"/>
          <w:sz w:val="24"/>
        </w:rPr>
        <w:t xml:space="preserve">7. Если в источнике информации приведена фамилия во множественном числе, которая является родовым именем семьи, рода, династии, клана и т. п., эту фамилию приводят в заголовке с соответствующими пояснениями («династия» или «семья») в идентифицирующих призна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мановы (династ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режковские (семь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тафьевы (семья).</w:t>
      </w:r>
    </w:p>
    <w:p>
      <w:pPr>
        <w:pStyle w:val="Normal"/>
        <w:rPr>
          <w:rFonts w:ascii="Arial Narrow" w:hAnsi="Arial Narrow" w:cs="Arial Narrow"/>
          <w:sz w:val="24"/>
        </w:rPr>
      </w:pPr>
      <w:r>
        <w:rPr>
          <w:rFonts w:cs="Arial Narrow" w:ascii="Arial Narrow" w:hAnsi="Arial Narrow"/>
          <w:sz w:val="24"/>
        </w:rPr>
        <w:t xml:space="preserve">8. Псевдонимы, в том числе коллективные, состоящие из вымышленной фамилии и вымышленного или подлинного личного имени, приводят в заголовке по правилам, принятым для подлинных фамил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ся Украинка</w:t>
        <w:tab/>
        <w:tab/>
        <w:tab/>
        <w:t>Украинка, Лес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 Sand</w:t>
        <w:tab/>
        <w:tab/>
        <w:tab/>
        <w:tab/>
        <w:t>Sand, Georg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зьма Прутков</w:t>
        <w:tab/>
        <w:tab/>
        <w:tab/>
        <w:t>Прутков, Козьма.</w:t>
      </w:r>
    </w:p>
    <w:p>
      <w:pPr>
        <w:pStyle w:val="Normal"/>
        <w:rPr>
          <w:rFonts w:ascii="Arial Narrow" w:hAnsi="Arial Narrow" w:cs="Arial Narrow"/>
          <w:sz w:val="24"/>
        </w:rPr>
      </w:pPr>
      <w:r>
        <w:rPr>
          <w:rFonts w:cs="Arial Narrow" w:ascii="Arial Narrow" w:hAnsi="Arial Narrow"/>
          <w:sz w:val="24"/>
        </w:rPr>
        <w:t xml:space="preserve">Если псевдоним не содержит личного имени, его приводят в заголовке в том виде, в каком он дан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йрони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ь Гре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атья Азовск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стры Воробей.</w:t>
      </w:r>
    </w:p>
    <w:p>
      <w:pPr>
        <w:pStyle w:val="H4"/>
        <w:rPr>
          <w:rFonts w:ascii="Arial Narrow" w:hAnsi="Arial Narrow" w:cs="Arial Narrow"/>
        </w:rPr>
      </w:pPr>
      <w:r>
        <w:rPr>
          <w:rFonts w:cs="Arial Narrow" w:ascii="Arial Narrow" w:hAnsi="Arial Narrow"/>
        </w:rPr>
        <w:t>Глава 28. Особенности приведения в заголовке имен правителей</w:t>
      </w:r>
    </w:p>
    <w:p>
      <w:pPr>
        <w:pStyle w:val="Normal"/>
        <w:rPr>
          <w:rFonts w:ascii="Arial Narrow" w:hAnsi="Arial Narrow" w:cs="Arial Narrow"/>
          <w:sz w:val="24"/>
        </w:rPr>
      </w:pPr>
      <w:r>
        <w:rPr>
          <w:rFonts w:cs="Arial Narrow" w:ascii="Arial Narrow" w:hAnsi="Arial Narrow"/>
          <w:sz w:val="24"/>
        </w:rPr>
        <w:t xml:space="preserve">1. Имена правителей (императоров, царей, королей, правящих князей, герцогов и т. п.) в заголовке приводят, как правило, в форме личного имени. </w:t>
        <w:br/>
        <w:t xml:space="preserve">1.1. Одинаковые имена правителей различаются порядковыми числительными, приводимыми в заголовке записи после личного имени римскими цифрами. </w:t>
        <w:br/>
        <w:t xml:space="preserve">1.2. В идентифицирующих признаках указывают титул и географическое прилагательное, образованное от названия страны или иной территории, на которую распространяется власть правителя; могут быть приведены даты жизни. </w:t>
        <w:br/>
        <w:t xml:space="preserve">2. Имена правителей в заголовке могут иметь следующие формы: </w:t>
        <w:br/>
        <w:t xml:space="preserve">а) только личное им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ан (вел. герцог люксем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атрикс (королева нидерланд.).</w:t>
      </w:r>
    </w:p>
    <w:p>
      <w:pPr>
        <w:pStyle w:val="Normal"/>
        <w:rPr>
          <w:rFonts w:ascii="Arial Narrow" w:hAnsi="Arial Narrow" w:cs="Arial Narrow"/>
          <w:sz w:val="24"/>
        </w:rPr>
      </w:pPr>
      <w:r>
        <w:rPr>
          <w:rFonts w:cs="Arial Narrow" w:ascii="Arial Narrow" w:hAnsi="Arial Narrow"/>
          <w:sz w:val="24"/>
        </w:rPr>
        <w:t xml:space="preserve">б) личное имя с добавлением порядкового числительно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катерина II (имп.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лизавета II (королева анг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нье III (князь монак.).</w:t>
      </w:r>
    </w:p>
    <w:p>
      <w:pPr>
        <w:pStyle w:val="Normal"/>
        <w:rPr>
          <w:rFonts w:ascii="Arial Narrow" w:hAnsi="Arial Narrow" w:cs="Arial Narrow"/>
          <w:sz w:val="24"/>
        </w:rPr>
      </w:pPr>
      <w:r>
        <w:rPr>
          <w:rFonts w:cs="Arial Narrow" w:ascii="Arial Narrow" w:hAnsi="Arial Narrow"/>
          <w:sz w:val="24"/>
        </w:rPr>
        <w:t xml:space="preserve">в) личное имя и отчество или второе личное им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ей Михайлович (царь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лизавета Петровна (имп.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 Александр (царь болг.).</w:t>
      </w:r>
    </w:p>
    <w:p>
      <w:pPr>
        <w:pStyle w:val="Normal"/>
        <w:rPr>
          <w:rFonts w:ascii="Arial Narrow" w:hAnsi="Arial Narrow" w:cs="Arial Narrow"/>
          <w:sz w:val="24"/>
        </w:rPr>
      </w:pPr>
      <w:r>
        <w:rPr>
          <w:rFonts w:cs="Arial Narrow" w:ascii="Arial Narrow" w:hAnsi="Arial Narrow"/>
          <w:sz w:val="24"/>
        </w:rPr>
        <w:t xml:space="preserve">г) личное имя и прозвищ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 Калита (князь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андр Македонский (царь маке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lfred the Great (король англ.).</w:t>
      </w:r>
    </w:p>
    <w:p>
      <w:pPr>
        <w:pStyle w:val="Normal"/>
        <w:rPr>
          <w:rFonts w:ascii="Arial Narrow" w:hAnsi="Arial Narrow" w:cs="Arial Narrow"/>
          <w:sz w:val="24"/>
        </w:rPr>
      </w:pPr>
      <w:r>
        <w:rPr>
          <w:rFonts w:cs="Arial Narrow" w:ascii="Arial Narrow" w:hAnsi="Arial Narrow"/>
          <w:sz w:val="24"/>
        </w:rPr>
        <w:t xml:space="preserve">д) личное имя и фамил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рис Годунов (царь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силий Шуйский (царь рус.).</w:t>
      </w:r>
    </w:p>
    <w:p>
      <w:pPr>
        <w:pStyle w:val="Normal"/>
        <w:rPr>
          <w:rFonts w:ascii="Arial Narrow" w:hAnsi="Arial Narrow" w:cs="Arial Narrow"/>
          <w:sz w:val="24"/>
        </w:rPr>
      </w:pPr>
      <w:r>
        <w:rPr>
          <w:rFonts w:cs="Arial Narrow" w:ascii="Arial Narrow" w:hAnsi="Arial Narrow"/>
          <w:sz w:val="24"/>
        </w:rPr>
        <w:t xml:space="preserve">е) личное имя с порядковым числительным и вторым именем, фамилией или прозвище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анс Адам II фон Лихтенштейн (князь лихтенштей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ей I Комнин (имп. виза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oleslaw I Chrobry (король пол.).</w:t>
      </w:r>
    </w:p>
    <w:p>
      <w:pPr>
        <w:pStyle w:val="Normal"/>
        <w:rPr>
          <w:rFonts w:ascii="Arial Narrow" w:hAnsi="Arial Narrow" w:cs="Arial Narrow"/>
          <w:sz w:val="24"/>
        </w:rPr>
      </w:pPr>
      <w:r>
        <w:rPr>
          <w:rFonts w:cs="Arial Narrow" w:ascii="Arial Narrow" w:hAnsi="Arial Narrow"/>
          <w:sz w:val="24"/>
        </w:rPr>
        <w:t xml:space="preserve">3. При наличии у правителя нескольких форм имени для заголовка выбирают личное имя с числительным, за исключением имен русских удельных князей (см. п. 6 данной гла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Васильевич Иван Грозный</w:t>
        <w:tab/>
        <w:t>Иван IV (царь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ван IV</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тр Великий</w:t>
        <w:tab/>
        <w:tab/>
        <w:tab/>
        <w:t>Петр I (имп. Р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тр I</w:t>
      </w:r>
    </w:p>
    <w:p>
      <w:pPr>
        <w:pStyle w:val="Normal"/>
        <w:rPr>
          <w:rFonts w:ascii="Arial Narrow" w:hAnsi="Arial Narrow" w:cs="Arial Narrow"/>
          <w:sz w:val="24"/>
        </w:rPr>
      </w:pPr>
      <w:r>
        <w:rPr>
          <w:rFonts w:cs="Arial Narrow" w:ascii="Arial Narrow" w:hAnsi="Arial Narrow"/>
          <w:sz w:val="24"/>
        </w:rPr>
        <w:t xml:space="preserve">4. Если числительное не входит в состав имени правителя, при наличии нескольких имен или прозвищ для заголовка выбирают то, под которым правитель получил наибольшую известнос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язь Дмитрий Донской</w:t>
        <w:tab/>
        <w:tab/>
        <w:t>Дмитрий Донской (князь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митрий Иоаннович Донской</w:t>
      </w:r>
    </w:p>
    <w:p>
      <w:pPr>
        <w:pStyle w:val="Normal"/>
        <w:rPr>
          <w:rFonts w:ascii="Arial Narrow" w:hAnsi="Arial Narrow" w:cs="Arial Narrow"/>
          <w:sz w:val="24"/>
        </w:rPr>
      </w:pPr>
      <w:r>
        <w:rPr>
          <w:rFonts w:cs="Arial Narrow" w:ascii="Arial Narrow" w:hAnsi="Arial Narrow"/>
          <w:sz w:val="24"/>
        </w:rPr>
        <w:t xml:space="preserve">5. Если в течение жизни у правителя менялся титул, в заголовке указывают, как правило, послед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язь Симеон</w:t>
        <w:tab/>
        <w:tab/>
        <w:tab/>
        <w:t>Симеон (царь бол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арь Симеон</w:t>
      </w:r>
    </w:p>
    <w:p>
      <w:pPr>
        <w:pStyle w:val="Normal"/>
        <w:rPr>
          <w:rFonts w:ascii="Arial Narrow" w:hAnsi="Arial Narrow" w:cs="Arial Narrow"/>
          <w:sz w:val="24"/>
        </w:rPr>
      </w:pPr>
      <w:r>
        <w:rPr>
          <w:rFonts w:cs="Arial Narrow" w:ascii="Arial Narrow" w:hAnsi="Arial Narrow"/>
          <w:sz w:val="24"/>
        </w:rPr>
        <w:t xml:space="preserve">6. Имена русских удельных князей в заголовке приводят в виде личного имени, под которым правитель получил наибольшую известность. К личному имени может присоединяться прозвище. В идентифицирующих признаках приводят титул («князь») с географическим прилагательным и даты жизн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юрик</w:t>
        <w:tab/>
        <w:tab/>
        <w:tab/>
        <w:tab/>
        <w:tab/>
        <w:t>Рюрик (князь рус. ; -87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 Ольга (Еле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ягиня Ольга</w:t>
        <w:tab/>
        <w:tab/>
        <w:tab/>
        <w:tab/>
        <w:t>Ольга (княгиня рус. ; -96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язь Володимир Всеволодович</w:t>
        <w:tab/>
        <w:tab/>
        <w:t>ВладимирМономах (князь ру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номах</w:t>
        <w:tab/>
        <w:tab/>
        <w:tab/>
        <w:tab/>
        <w:tab/>
        <w:t>1053-112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ликий князь киевский Владим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волод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ладимир II Моном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ликий князь Александр Невский</w:t>
        <w:tab/>
        <w:tab/>
        <w:t>АлександрНевский (князь ру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язь Александр Ярославич Невский</w:t>
        <w:tab/>
        <w:t>1220-126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 Александр I Ярославич Невский</w:t>
      </w:r>
    </w:p>
    <w:p>
      <w:pPr>
        <w:pStyle w:val="Normal"/>
        <w:rPr>
          <w:rFonts w:ascii="Arial Narrow" w:hAnsi="Arial Narrow" w:cs="Arial Narrow"/>
          <w:sz w:val="24"/>
        </w:rPr>
      </w:pPr>
      <w:r>
        <w:rPr>
          <w:rFonts w:cs="Arial Narrow" w:ascii="Arial Narrow" w:hAnsi="Arial Narrow"/>
          <w:sz w:val="24"/>
        </w:rPr>
        <w:t xml:space="preserve">7. Имена великих князей, принадлежавших к царствовавшему дому Романовых, приводят в заголовке в форме имени и отчества, а в идентифицирующих признаках указывают титул («великий князь») с географическим прилагательным и даты жизн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язь Олег Константинович</w:t>
        <w:tab/>
        <w:tab/>
        <w:t>Олег Константинович (вел. княз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ликий князь Олег Константинович</w:t>
        <w:tab/>
        <w:t>рос. ; 1892-1914).</w:t>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манов Константин Константинович</w:t>
        <w:tab/>
        <w:t>Константин Константинович (ве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 Р.</w:t>
        <w:tab/>
        <w:tab/>
        <w:tab/>
        <w:tab/>
        <w:tab/>
        <w:t>князь рос.; 1858-191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ликий князь Константин</w:t>
        <w:tab/>
        <w:tab/>
        <w:t xml:space="preserve"> </w:t>
      </w:r>
    </w:p>
    <w:p>
      <w:pPr>
        <w:pStyle w:val="Normal"/>
        <w:rPr>
          <w:rFonts w:ascii="Arial Narrow" w:hAnsi="Arial Narrow" w:cs="Arial Narrow"/>
          <w:sz w:val="24"/>
        </w:rPr>
      </w:pPr>
      <w:r>
        <w:rPr>
          <w:rFonts w:cs="Arial Narrow" w:ascii="Arial Narrow" w:hAnsi="Arial Narrow"/>
          <w:sz w:val="24"/>
        </w:rPr>
        <w:t xml:space="preserve">8. Имена членов семей европейских царствующих домов приводят в заголовке в форме личного имени с добавлением титула, сопровождаемого географическим прилагательным; могут быть указаны также даты жизн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арльз (принц уэл.; 1948-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малия (принцесса саксон.; 1794-187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ьберт (принц монак.; 1958- ).</w:t>
      </w:r>
    </w:p>
    <w:p>
      <w:pPr>
        <w:pStyle w:val="Normal"/>
        <w:rPr>
          <w:rFonts w:ascii="Arial Narrow" w:hAnsi="Arial Narrow" w:cs="Arial Narrow"/>
          <w:sz w:val="24"/>
        </w:rPr>
      </w:pPr>
      <w:r>
        <w:rPr>
          <w:rFonts w:cs="Arial Narrow" w:ascii="Arial Narrow" w:hAnsi="Arial Narrow"/>
          <w:sz w:val="24"/>
        </w:rPr>
        <w:t xml:space="preserve">Если один из членов царствующей семьи становится правителем данной страны, в заголовке указывают его новый титул, и его произведения собирают под этим заголовком. От прежней формы заголовка делают ссылку. </w:t>
      </w:r>
    </w:p>
    <w:p>
      <w:pPr>
        <w:pStyle w:val="H4"/>
        <w:rPr>
          <w:rFonts w:ascii="Arial Narrow" w:hAnsi="Arial Narrow" w:cs="Arial Narrow"/>
        </w:rPr>
      </w:pPr>
      <w:r>
        <w:rPr>
          <w:rFonts w:cs="Arial Narrow" w:ascii="Arial Narrow" w:hAnsi="Arial Narrow"/>
        </w:rPr>
        <w:t>Глава 29. Особенности приведения в заголовке имен духовных лиц</w:t>
      </w:r>
    </w:p>
    <w:p>
      <w:pPr>
        <w:pStyle w:val="Normal"/>
        <w:rPr>
          <w:rFonts w:ascii="Arial Narrow" w:hAnsi="Arial Narrow" w:cs="Arial Narrow"/>
          <w:sz w:val="24"/>
        </w:rPr>
      </w:pPr>
      <w:r>
        <w:rPr>
          <w:rFonts w:cs="Arial Narrow" w:ascii="Arial Narrow" w:hAnsi="Arial Narrow"/>
          <w:sz w:val="24"/>
        </w:rPr>
        <w:t xml:space="preserve">1. Имена духовных лиц (пап, патриархов, епископов, священников и т. п.) в заголовке записи указывают в форме личного имени (при необходимости - с числительным), фамилии или прозвища духовного лица. </w:t>
        <w:br/>
        <w:t xml:space="preserve">2. Числительные при личном имени духовного лица приводят римскими цифрами. </w:t>
        <w:br/>
        <w:t xml:space="preserve">3. В идентифицирующих признаках может быть указано мирское имя и даты жизни духовного лица, его духовный сан, может быть приведено также географическое прилагательное, образованное от названия места служ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гнатий (Брянчанинов Д. А.; 1807-186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экзарх Болгарский).</w:t>
      </w:r>
    </w:p>
    <w:p>
      <w:pPr>
        <w:pStyle w:val="Normal"/>
        <w:rPr>
          <w:rFonts w:ascii="Arial Narrow" w:hAnsi="Arial Narrow" w:cs="Arial Narrow"/>
          <w:sz w:val="24"/>
        </w:rPr>
      </w:pPr>
      <w:r>
        <w:rPr>
          <w:rFonts w:cs="Arial Narrow" w:ascii="Arial Narrow" w:hAnsi="Arial Narrow"/>
          <w:sz w:val="24"/>
        </w:rPr>
        <w:t xml:space="preserve">4. Имена широко известных духовных лиц приводят в заголовке в том виде, в каком они наиболее известны или канонизирован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Златоуст</w:t>
        <w:tab/>
        <w:tab/>
        <w:tab/>
        <w:tab/>
        <w:t>Иоанн Златоуст (347-40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Златоуст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Златоуст, архиеписко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антинополь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афим, иеромонах Саровской пустыни</w:t>
        <w:tab/>
        <w:t xml:space="preserve">Серафим Саровский (Мошнин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шнин П. И.</w:t>
        <w:tab/>
        <w:tab/>
        <w:tab/>
        <w:tab/>
        <w:t>П. И.; 1760-183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афим Саров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кон Черногорец монах Черной горы</w:t>
        <w:tab/>
        <w:t xml:space="preserve">Никон Черногорец (2-я пол. 11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лиз Антиохии (2-я половина XI в.)</w:t>
        <w:tab/>
        <w:t>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подобный Сергий игумен</w:t>
        <w:tab/>
        <w:tab/>
        <w:t>Сергий Радонежский (1314?-139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донежский чудотворец</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гий Радонеж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рфолом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Лествичн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Лествиц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игумен Синайской Горы, Лествица</w:t>
        <w:tab/>
        <w:t>Иоанн Лествичник ( -60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сиф Волоцкий</w:t>
        <w:tab/>
        <w:tab/>
        <w:tab/>
        <w:tab/>
        <w:t xml:space="preserve">Иосиф Волоцкий (Санин 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Санин</w:t>
        <w:tab/>
        <w:tab/>
        <w:tab/>
        <w:tab/>
        <w:t>1439?-1515).</w:t>
      </w:r>
    </w:p>
    <w:p>
      <w:pPr>
        <w:pStyle w:val="Normal"/>
        <w:rPr>
          <w:rFonts w:ascii="Arial Narrow" w:hAnsi="Arial Narrow" w:cs="Arial Narrow"/>
          <w:sz w:val="24"/>
        </w:rPr>
      </w:pPr>
      <w:r>
        <w:rPr>
          <w:rFonts w:cs="Arial Narrow" w:ascii="Arial Narrow" w:hAnsi="Arial Narrow"/>
          <w:sz w:val="24"/>
        </w:rPr>
        <w:t xml:space="preserve">5. Форма приведения имени русского духовного лица в заголовке зависит от категории духовенства, к которому оно принадлежит. В Русской Православной Церкви принято деление на черное духовенство (прошедшее через пострижение в монашество и получившее духовное имя) и белое духовенство (поступающее на духовные должности из гражданских лиц любых сословий и сохраняющее свое мирское им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рное духовенство Белое духовен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триарх Протопресвит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трополит Протоиер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епископ иерей, священн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пископ Протодиак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мандрит Диак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гумен, игум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еромон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диак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еродиак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нах, монахин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br/>
        <w:t>Инок, инокиня</w:t>
      </w:r>
    </w:p>
    <w:p>
      <w:pPr>
        <w:pStyle w:val="Normal"/>
        <w:rPr>
          <w:rFonts w:ascii="Arial Narrow" w:hAnsi="Arial Narrow" w:cs="Arial Narrow"/>
          <w:sz w:val="24"/>
        </w:rPr>
      </w:pPr>
      <w:r>
        <w:rPr>
          <w:rFonts w:cs="Arial Narrow" w:ascii="Arial Narrow" w:hAnsi="Arial Narrow"/>
          <w:sz w:val="24"/>
        </w:rPr>
        <w:t xml:space="preserve">К черному духовенству также относятся все лица, в титуле которых присутствует приставка «схи», указывающая на принятие схимы. </w:t>
        <w:br/>
        <w:t xml:space="preserve">5.1. Имена лиц, представителей черного духовенства, в заголовке приводят следующим образом: указывают духовное имя священнослужителя и числительное (если оно имеется). В качестве идентифицирующих признаков приводят мирскую фамилию, имя и отчество (или инициалы), а также даты жизни, если их удается установ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мандрит Игнатий Брянчанинов</w:t>
        <w:tab/>
        <w:tab/>
        <w:t xml:space="preserve">Игнатий (Брянчанинов Д. 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пископ Игнатий</w:t>
        <w:tab/>
        <w:tab/>
        <w:tab/>
        <w:tab/>
        <w:t>1807-187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янчанинов Дмитр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андр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гнатий, епископ Кавказский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рномор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ятитель Игнатий Кавказский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рномор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гнатий, Епископ Ставрополь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пископ Саратовский и Царицынский</w:t>
        <w:tab/>
        <w:t xml:space="preserve">Алексий (Дородницын А. 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ий Дородницын Анемподист</w:t>
        <w:tab/>
        <w:tab/>
        <w:t>1859-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ковл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еромонах Алексий (Кузнецов)</w:t>
        <w:tab/>
        <w:tab/>
        <w:t>Алексий (Кузнецов Н.; 187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193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еромонах Алексий (Виноградов)</w:t>
        <w:tab/>
        <w:tab/>
        <w:t xml:space="preserve">Алексий (Виноградов А. Н.;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1845- 1908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тоний Сурожский митрополит</w:t>
        <w:tab/>
        <w:tab/>
        <w:t>Антоний (Блум А. Б.; 1914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лум А. 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гумения Таисия, настоятельниц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о-Предтеченского Леушин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енского монастыря Солопова М. В.</w:t>
        <w:tab/>
        <w:t>Таисия (Солопова М. В.; 184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1915).</w:t>
      </w:r>
    </w:p>
    <w:p>
      <w:pPr>
        <w:pStyle w:val="Normal"/>
        <w:rPr>
          <w:rFonts w:ascii="Arial Narrow" w:hAnsi="Arial Narrow" w:cs="Arial Narrow"/>
          <w:sz w:val="24"/>
        </w:rPr>
      </w:pPr>
      <w:r>
        <w:rPr>
          <w:rFonts w:cs="Arial Narrow" w:ascii="Arial Narrow" w:hAnsi="Arial Narrow"/>
          <w:sz w:val="24"/>
        </w:rPr>
        <w:t xml:space="preserve">5.2. Для обеспечения дополнительных точек доступа в идентифицирующих признаках наряду с мирской фамилией возможно указывать сан священнослужителя (последний по времени служ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пископ Вологодский Никон</w:t>
        <w:tab/>
        <w:t>Никон (Рождественский Н.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епископ Никон</w:t>
        <w:tab/>
        <w:tab/>
        <w:t>1851-191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химандрит Никон</w:t>
        <w:tab/>
        <w:tab/>
        <w:tab/>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еромонах Никон</w:t>
        <w:tab/>
        <w:tab/>
        <w:tab/>
        <w:t>Никон (Рождественский Н.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архиеп.; 1851-191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Никон (Рождественский Н.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архиеп. Вологодский и Тотемск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1851-191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гумен Никон (Воробь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Игумен Никон </w:t>
        <w:tab/>
        <w:tab/>
        <w:tab/>
        <w:t xml:space="preserve">Никон (Воробьев Н. И.; </w:t>
        <w:tab/>
        <w:tab/>
        <w:tab/>
        <w:tab/>
        <w:t>1894-196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Никон (Воробьев Н. И.; игуме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1894-1963).</w:t>
      </w:r>
    </w:p>
    <w:p>
      <w:pPr>
        <w:pStyle w:val="Normal"/>
        <w:rPr>
          <w:rFonts w:ascii="Arial Narrow" w:hAnsi="Arial Narrow" w:cs="Arial Narrow"/>
          <w:sz w:val="24"/>
        </w:rPr>
      </w:pPr>
      <w:r>
        <w:rPr>
          <w:rFonts w:cs="Arial Narrow" w:ascii="Arial Narrow" w:hAnsi="Arial Narrow"/>
          <w:sz w:val="24"/>
        </w:rPr>
        <w:t xml:space="preserve">5.3. При отсутствии сведений о мирской фамилии приводят последний по времени служения сан и географическое прилагательное, указывающее на место служ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пископ Владимирский Симон</w:t>
        <w:tab/>
        <w:tab/>
        <w:t>Симон (еп. Суздальский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подобный Симон, первый епископ</w:t>
        <w:tab/>
        <w:t>Владимирский ; -122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ладимирский и Суздаль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пископ Тверской Нил</w:t>
        <w:tab/>
        <w:tab/>
        <w:tab/>
        <w:t>Нил (еп. Тверск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 1521).</w:t>
      </w:r>
    </w:p>
    <w:p>
      <w:pPr>
        <w:pStyle w:val="Normal"/>
        <w:rPr>
          <w:rFonts w:ascii="Arial Narrow" w:hAnsi="Arial Narrow" w:cs="Arial Narrow"/>
          <w:sz w:val="24"/>
        </w:rPr>
      </w:pPr>
      <w:r>
        <w:rPr>
          <w:rFonts w:cs="Arial Narrow" w:ascii="Arial Narrow" w:hAnsi="Arial Narrow"/>
          <w:sz w:val="24"/>
        </w:rPr>
        <w:t xml:space="preserve">5.4. В заголовке, содержащем имя русского патриарха, помимо сведений, перечисленных в п. 5.1 данной главы, обязательно указывают духовный сан.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ихон (Белавин В. И.; патриарх; 1865 - 192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ий II (Ридигер А. М.; патриарх; 1929 - ).</w:t>
      </w:r>
    </w:p>
    <w:p>
      <w:pPr>
        <w:pStyle w:val="Normal"/>
        <w:rPr>
          <w:rFonts w:ascii="Arial Narrow" w:hAnsi="Arial Narrow" w:cs="Arial Narrow"/>
          <w:sz w:val="24"/>
        </w:rPr>
      </w:pPr>
      <w:r>
        <w:rPr>
          <w:rFonts w:cs="Arial Narrow" w:ascii="Arial Narrow" w:hAnsi="Arial Narrow"/>
          <w:sz w:val="24"/>
        </w:rPr>
        <w:t xml:space="preserve">6. В заголовке, содержащем имя представителя белого духовенства, приводят фамилию, имя (имена), отчество по общим правил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тоиерей Александр Мень</w:t>
        <w:tab/>
        <w:t xml:space="preserve">Мень, Александр Владимирович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етлов Иммануил</w:t>
        <w:tab/>
        <w:tab/>
        <w:t>(1935 - 199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голюбов Андр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Пав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акон Олег Старков</w:t>
        <w:tab/>
        <w:tab/>
        <w:t>Старков, Олег Александрович</w:t>
      </w:r>
    </w:p>
    <w:p>
      <w:pPr>
        <w:pStyle w:val="Normal"/>
        <w:rPr>
          <w:rFonts w:ascii="Arial Narrow" w:hAnsi="Arial Narrow" w:cs="Arial Narrow"/>
          <w:sz w:val="24"/>
        </w:rPr>
      </w:pPr>
      <w:r>
        <w:rPr>
          <w:rFonts w:cs="Arial Narrow" w:ascii="Arial Narrow" w:hAnsi="Arial Narrow"/>
          <w:sz w:val="24"/>
        </w:rPr>
        <w:t xml:space="preserve">7. Имя римского папы приводят в заголовке в форме присвоенного ему церковного личного имени и числительного. В идентифицирующих признаках указывают его духовный сан и даты жизн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оанн Павел II (папа; 1920 - ).</w:t>
      </w:r>
    </w:p>
    <w:p>
      <w:pPr>
        <w:pStyle w:val="Normal"/>
        <w:rPr>
          <w:rFonts w:ascii="Arial Narrow" w:hAnsi="Arial Narrow" w:cs="Arial Narrow"/>
          <w:sz w:val="24"/>
        </w:rPr>
      </w:pPr>
      <w:r>
        <w:rPr>
          <w:rFonts w:cs="Arial Narrow" w:ascii="Arial Narrow" w:hAnsi="Arial Narrow"/>
          <w:sz w:val="24"/>
        </w:rPr>
        <w:t xml:space="preserve">К имени римского папы, не признанного католической церковью, в идентифицирующих признаках приводят слово «антипапа» и годы пребывания на папском престол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недикт XIII (антипапа с 1394 по 142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ликс V (антипапа с 1439 по 1449).</w:t>
      </w:r>
    </w:p>
    <w:p>
      <w:pPr>
        <w:pStyle w:val="Normal"/>
        <w:rPr>
          <w:rFonts w:ascii="Arial Narrow" w:hAnsi="Arial Narrow" w:cs="Arial Narrow"/>
          <w:sz w:val="24"/>
        </w:rPr>
      </w:pPr>
      <w:r>
        <w:rPr>
          <w:rFonts w:cs="Arial Narrow" w:ascii="Arial Narrow" w:hAnsi="Arial Narrow"/>
          <w:sz w:val="24"/>
        </w:rPr>
        <w:t xml:space="preserve">8. Если нет других сведений об имени и духовном сане лица кроме слов «отец», «мать», «сестра», «брат», принятые как обращение к духовному лицу, эти слова могут быть приведены в качестве идентифицирующих признаков. По возможности их дополняют датами жизни духовного лиц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стра Иоанна</w:t>
        <w:tab/>
        <w:tab/>
        <w:tab/>
        <w:t>Иоанна (сест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ец авва Дорофей</w:t>
        <w:tab/>
        <w:tab/>
        <w:t xml:space="preserve">Дорофей Палестинский (авва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подобный Дорофей</w:t>
        <w:tab/>
        <w:tab/>
        <w:t>-62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лестинский</w:t>
      </w:r>
    </w:p>
    <w:p>
      <w:pPr>
        <w:pStyle w:val="Normal"/>
        <w:rPr>
          <w:rFonts w:ascii="Arial Narrow" w:hAnsi="Arial Narrow" w:cs="Arial Narrow"/>
          <w:sz w:val="24"/>
        </w:rPr>
      </w:pPr>
      <w:r>
        <w:rPr>
          <w:rFonts w:cs="Arial Narrow" w:ascii="Arial Narrow" w:hAnsi="Arial Narrow"/>
          <w:sz w:val="24"/>
        </w:rPr>
        <w:t xml:space="preserve">9. В заголовке может быть приведено только личное имя духовного лица (духовное или светское), если другие сведения отсутствуют. Идентифицирующими признаками в таких случаях являются даты жизни. </w:t>
      </w:r>
    </w:p>
    <w:p>
      <w:pPr>
        <w:pStyle w:val="H4"/>
        <w:rPr>
          <w:rFonts w:ascii="Arial Narrow" w:hAnsi="Arial Narrow" w:cs="Arial Narrow"/>
        </w:rPr>
      </w:pPr>
      <w:r>
        <w:rPr>
          <w:rFonts w:cs="Arial Narrow" w:ascii="Arial Narrow" w:hAnsi="Arial Narrow"/>
        </w:rPr>
        <w:t>Глава 30. Особенности приведения в заголовке имен лиц различных народов</w:t>
      </w:r>
    </w:p>
    <w:p>
      <w:pPr>
        <w:pStyle w:val="Normal"/>
        <w:rPr>
          <w:rFonts w:ascii="Arial Narrow" w:hAnsi="Arial Narrow" w:cs="Arial Narrow"/>
          <w:sz w:val="24"/>
        </w:rPr>
      </w:pPr>
      <w:r>
        <w:rPr>
          <w:rFonts w:cs="Arial Narrow" w:ascii="Arial Narrow" w:hAnsi="Arial Narrow"/>
          <w:sz w:val="24"/>
        </w:rPr>
        <w:t xml:space="preserve">1. Имена большинства лиц, пишущих на русском языке, состоят из фамилии, личного имени и отчества. Их приводят в заголовке по общим правил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стоевский, Федор Михайл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кофьев, Сергей Серге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рих, Николай Константинович.</w:t>
      </w:r>
    </w:p>
    <w:p>
      <w:pPr>
        <w:pStyle w:val="Normal"/>
        <w:rPr>
          <w:rFonts w:ascii="Arial Narrow" w:hAnsi="Arial Narrow" w:cs="Arial Narrow"/>
          <w:sz w:val="24"/>
        </w:rPr>
      </w:pPr>
      <w:r>
        <w:rPr>
          <w:rFonts w:cs="Arial Narrow" w:ascii="Arial Narrow" w:hAnsi="Arial Narrow"/>
          <w:sz w:val="24"/>
        </w:rPr>
        <w:t xml:space="preserve">2. Приставки в фамилиях лиц, пишущих на русском языке (ван, ван дер, вандер, де, де ла, фон, фон дер и т.п.), приводят в заголовке перед фамилией в форме и последовательности, данной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н-дер-Варден, Б. 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ндер Флит, Е. 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 ла Барт, Ф. Г.</w:t>
      </w:r>
    </w:p>
    <w:p>
      <w:pPr>
        <w:pStyle w:val="Normal"/>
        <w:rPr>
          <w:rFonts w:ascii="Arial Narrow" w:hAnsi="Arial Narrow" w:cs="Arial Narrow"/>
          <w:sz w:val="24"/>
        </w:rPr>
      </w:pPr>
      <w:r>
        <w:rPr>
          <w:rFonts w:cs="Arial Narrow" w:ascii="Arial Narrow" w:hAnsi="Arial Narrow"/>
          <w:sz w:val="24"/>
        </w:rPr>
        <w:t xml:space="preserve">3. Имена лиц, пишущих на языках славянской группы (украинском, белорусском), на некоторых языках тюркской группы (алтайском, тувинском, хакасском, чувашском, якутском), на большинстве финно-угорских языков (языки народов Поволжья, Севера и др.), а также на молдавском и армянском языках, состоят, как правило, из фамилии, личного имени и отчества. Их приводят в заголовке по общим правил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ичина, Павло Григор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кр. я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лкин, Эркемен Матын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т. я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енин-Лопсан, Монгуш Борах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увин. я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ъюров, Иван Василь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з. ко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ымъытваал, Антонина Александров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укот. яз.)</w:t>
      </w:r>
    </w:p>
    <w:p>
      <w:pPr>
        <w:pStyle w:val="Normal"/>
        <w:rPr>
          <w:rFonts w:ascii="Arial Narrow" w:hAnsi="Arial Narrow" w:cs="Arial Narrow"/>
          <w:sz w:val="24"/>
        </w:rPr>
      </w:pPr>
      <w:r>
        <w:rPr>
          <w:rFonts w:cs="Arial Narrow" w:ascii="Arial Narrow" w:hAnsi="Arial Narrow"/>
          <w:sz w:val="24"/>
        </w:rPr>
        <w:t xml:space="preserve">4. Имена лиц, пишущих на грузинском, бурятском языках, языках народов Дагестана, Северного Кавказа, иранской группы, на большинстве языков тюркской группы (кроме алтайского, тувинского, хакасского, чувашского, якутского), а также на финском, карельском, калмыцком языках, как правило, не содержат отчества и состоят из фамилии и личного имени (имен). В заголовке их указывают по общим правил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aрданов, Раи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т. яз.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ломбаев, Хaсa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шк. я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эрэныкъо, Мура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дыг. я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баданов, XIяс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аргин. яз.)</w:t>
      </w:r>
    </w:p>
    <w:p>
      <w:pPr>
        <w:pStyle w:val="Normal"/>
        <w:rPr>
          <w:rFonts w:ascii="Arial Narrow" w:hAnsi="Arial Narrow" w:cs="Arial Narrow"/>
          <w:sz w:val="24"/>
        </w:rPr>
      </w:pPr>
      <w:r>
        <w:rPr>
          <w:rFonts w:cs="Arial Narrow" w:ascii="Arial Narrow" w:hAnsi="Arial Narrow"/>
          <w:sz w:val="24"/>
        </w:rPr>
        <w:t xml:space="preserve">5. При наличии в документе разных форм личного имени (национальной - без отчества и русской - с личным именем и отчеством) в заголовке приводят национальную форму, за исключением случаев, когда большинство произведений лица опубликовано под русской формой имен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титульном листе:</w:t>
        <w:tab/>
        <w:tab/>
        <w:t>Гамзатов, Расу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сул Гамзат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д выпускными данны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сул Гамзатович Гамзатов</w:t>
      </w:r>
    </w:p>
    <w:p>
      <w:pPr>
        <w:pStyle w:val="Normal"/>
        <w:rPr>
          <w:rFonts w:ascii="Arial Narrow" w:hAnsi="Arial Narrow" w:cs="Arial Narrow"/>
          <w:sz w:val="24"/>
        </w:rPr>
      </w:pPr>
      <w:r>
        <w:rPr>
          <w:rFonts w:cs="Arial Narrow" w:ascii="Arial Narrow" w:hAnsi="Arial Narrow"/>
          <w:sz w:val="24"/>
        </w:rPr>
        <w:t xml:space="preserve">6. При невозможности установить форму имени, под которой лицо наиболее известно, в заголовке приводят имя, указанное в источнике информации. </w:t>
        <w:br/>
        <w:t xml:space="preserve">7. Встречающиеся в именах лиц некоторых народов слова, обозначающие родство - «оглы» (сын) и «кызы» (дочь) - сохраняют в заголовках записей для информационных массивов, применяющих вместо инициалов полные имена. В остальных случаях они могут быть опущен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майлов Исрафил Закир оглы</w:t>
        <w:tab/>
        <w:tab/>
        <w:t>Исмайлов, Исрафил Закир огл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лимханова Марьям Ахмед</w:t>
        <w:tab/>
        <w:tab/>
        <w:t>Селимханова, Марьям Ахме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ызы</w:t>
        <w:tab/>
        <w:tab/>
        <w:tab/>
        <w:tab/>
        <w:tab/>
        <w:t>кыз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зули Мухаммед Сулейман оглы</w:t>
        <w:tab/>
        <w:tab/>
        <w:t>Физули, М.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сымова Солмаз Али кызы</w:t>
        <w:tab/>
        <w:tab/>
        <w:t>Касымова, С. А.</w:t>
      </w:r>
    </w:p>
    <w:p>
      <w:pPr>
        <w:pStyle w:val="Normal"/>
        <w:rPr>
          <w:rFonts w:ascii="Arial Narrow" w:hAnsi="Arial Narrow" w:cs="Arial Narrow"/>
          <w:sz w:val="24"/>
        </w:rPr>
      </w:pPr>
      <w:r>
        <w:rPr>
          <w:rFonts w:cs="Arial Narrow" w:ascii="Arial Narrow" w:hAnsi="Arial Narrow"/>
          <w:sz w:val="24"/>
        </w:rPr>
        <w:t xml:space="preserve">Опускают также слово «ханум», за исключением случаев, когда оно является частью имен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мара Ханум</w:t>
        <w:tab/>
        <w:tab/>
        <w:tab/>
        <w:t>Тамара Ханум.</w:t>
      </w:r>
    </w:p>
    <w:p>
      <w:pPr>
        <w:pStyle w:val="Normal"/>
        <w:rPr>
          <w:rFonts w:ascii="Arial Narrow" w:hAnsi="Arial Narrow" w:cs="Arial Narrow"/>
          <w:sz w:val="24"/>
        </w:rPr>
      </w:pPr>
      <w:r>
        <w:rPr>
          <w:rFonts w:cs="Arial Narrow" w:ascii="Arial Narrow" w:hAnsi="Arial Narrow"/>
          <w:sz w:val="24"/>
        </w:rPr>
        <w:t xml:space="preserve">8. Частицу «тер» приводят в заголовке перед фамилией в форме, данной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р-Григорьянц, В.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ртеретян, А. Е.</w:t>
      </w:r>
    </w:p>
    <w:p>
      <w:pPr>
        <w:pStyle w:val="Normal"/>
        <w:rPr>
          <w:rFonts w:ascii="Arial Narrow" w:hAnsi="Arial Narrow" w:cs="Arial Narrow"/>
          <w:sz w:val="24"/>
        </w:rPr>
      </w:pPr>
      <w:r>
        <w:rPr>
          <w:rFonts w:cs="Arial Narrow" w:ascii="Arial Narrow" w:hAnsi="Arial Narrow"/>
          <w:sz w:val="24"/>
        </w:rPr>
        <w:t xml:space="preserve">Частицу «заде» («зода») приводят в заголовке после фамилии в форме, данной в документе (слитно, через дефис, с прописной или строчной бук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зимзаде, Алим Аслан огл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мед-Заде, Г. 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урсун-заде, М.</w:t>
      </w:r>
    </w:p>
    <w:p>
      <w:pPr>
        <w:pStyle w:val="Normal"/>
        <w:rPr>
          <w:rFonts w:ascii="Arial Narrow" w:hAnsi="Arial Narrow" w:cs="Arial Narrow"/>
          <w:sz w:val="24"/>
        </w:rPr>
      </w:pPr>
      <w:r>
        <w:rPr>
          <w:rFonts w:cs="Arial Narrow" w:ascii="Arial Narrow" w:hAnsi="Arial Narrow"/>
          <w:sz w:val="24"/>
        </w:rPr>
        <w:t xml:space="preserve">9. Имена лиц, не имеющих фамилии, либо более известных под личным именем (именами), в заголовке приводят в форме личного имени и/или прозвища либо личного имени с добавлением названия местности или фамил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жамбу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ульф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ид Ахмад.</w:t>
      </w:r>
    </w:p>
    <w:p>
      <w:pPr>
        <w:pStyle w:val="Normal"/>
        <w:rPr>
          <w:rFonts w:ascii="Arial Narrow" w:hAnsi="Arial Narrow" w:cs="Arial Narrow"/>
          <w:sz w:val="24"/>
        </w:rPr>
      </w:pPr>
      <w:r>
        <w:rPr>
          <w:rFonts w:cs="Arial Narrow" w:ascii="Arial Narrow" w:hAnsi="Arial Narrow"/>
          <w:sz w:val="24"/>
        </w:rPr>
        <w:t xml:space="preserve">Личное имя в качестве фамилии применяют также в заголовках, содержащих имена певцов-поэ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скер (ашуг).</w:t>
      </w:r>
    </w:p>
    <w:p>
      <w:pPr>
        <w:pStyle w:val="Normal"/>
        <w:rPr>
          <w:rFonts w:ascii="Arial Narrow" w:hAnsi="Arial Narrow" w:cs="Arial Narrow"/>
          <w:sz w:val="24"/>
        </w:rPr>
      </w:pPr>
      <w:r>
        <w:rPr>
          <w:rFonts w:cs="Arial Narrow" w:ascii="Arial Narrow" w:hAnsi="Arial Narrow"/>
          <w:sz w:val="24"/>
        </w:rPr>
        <w:t xml:space="preserve">10. Имена большинства лиц, пишущих на иностранных европейских языках, состоят, как правило, из фамилии и личного имени (имен). Их приводят в заголовке по общим правил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urtis, Hillma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reene, G.</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luard, P.</w:t>
      </w:r>
    </w:p>
    <w:p>
      <w:pPr>
        <w:pStyle w:val="Normal"/>
        <w:rPr>
          <w:rFonts w:ascii="Arial Narrow" w:hAnsi="Arial Narrow" w:cs="Arial Narrow"/>
          <w:sz w:val="24"/>
        </w:rPr>
      </w:pPr>
      <w:r>
        <w:rPr>
          <w:rFonts w:cs="Arial Narrow" w:ascii="Arial Narrow" w:hAnsi="Arial Narrow"/>
          <w:sz w:val="24"/>
        </w:rPr>
        <w:t xml:space="preserve">11. Приставки, артикли, предлоги, предлоги с артиклями, частицы в именах лиц в заголовке сохраняют. </w:t>
        <w:br/>
        <w:t xml:space="preserve">В зависимости от особенностей языка, их приводят перед фамилией, как правило, с прописной буквы, или, за исключением приставок, после фамилии и личного имени (имен) со строчной буквы. </w:t>
        <w:br/>
        <w:t xml:space="preserve">11.1. Артикль в фамилиях лиц, пишущих на романских языках, приводят в заголовке перед фамилие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a Feuvre, 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a Ripa.</w:t>
      </w:r>
    </w:p>
    <w:p>
      <w:pPr>
        <w:pStyle w:val="Normal"/>
        <w:rPr>
          <w:rFonts w:ascii="Arial Narrow" w:hAnsi="Arial Narrow" w:cs="Arial Narrow"/>
          <w:sz w:val="24"/>
        </w:rPr>
      </w:pPr>
      <w:r>
        <w:rPr>
          <w:rFonts w:cs="Arial Narrow" w:ascii="Arial Narrow" w:hAnsi="Arial Narrow"/>
          <w:sz w:val="24"/>
        </w:rPr>
        <w:t xml:space="preserve">11.2. Артикль в фамилиях лиц, пишущих на германских языках, приводят в заголовке после фамилии и личного имени (имен) лица. </w:t>
      </w:r>
    </w:p>
    <w:p>
      <w:pPr>
        <w:pStyle w:val="Normal"/>
        <w:rPr>
          <w:rFonts w:ascii="Arial Narrow" w:hAnsi="Arial Narrow" w:cs="Arial Narrow"/>
          <w:sz w:val="24"/>
        </w:rPr>
      </w:pPr>
      <w:r>
        <w:rPr>
          <w:rFonts w:cs="Arial Narrow" w:ascii="Arial Narrow" w:hAnsi="Arial Narrow"/>
          <w:sz w:val="24"/>
        </w:rPr>
        <w:t xml:space="preserve">Kinderen, T. H. der. </w:t>
        <w:br/>
        <w:t xml:space="preserve">11.3. Простой, не слитый с артиклем, предлог приводят в заголовке, как правило, после фамилии с инициалами или имен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oethe, J. W. v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alzac, H. d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ntos, R. dos.</w:t>
      </w:r>
    </w:p>
    <w:p>
      <w:pPr>
        <w:pStyle w:val="Normal"/>
        <w:rPr>
          <w:rFonts w:ascii="Arial Narrow" w:hAnsi="Arial Narrow" w:cs="Arial Narrow"/>
          <w:sz w:val="24"/>
        </w:rPr>
      </w:pPr>
      <w:r>
        <w:rPr>
          <w:rFonts w:cs="Arial Narrow" w:ascii="Arial Narrow" w:hAnsi="Arial Narrow"/>
          <w:sz w:val="24"/>
        </w:rPr>
        <w:t xml:space="preserve">11.4. Исключение составляют итальянские предлоги di, de, d', а также предлоги van (фламандский) и de (французский) у бельгийских авторов, которые приводят в заголовке перед фамилией. </w:t>
        <w:br/>
        <w:t xml:space="preserve">Предлог перед фамилией указывают и в том случае, если автор получил известность под фамилией с предшествующим предлого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 Sanctis, 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i Guglierm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 Coster, 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an der Wee, H.</w:t>
      </w:r>
    </w:p>
    <w:p>
      <w:pPr>
        <w:pStyle w:val="Normal"/>
        <w:rPr>
          <w:rFonts w:ascii="Arial Narrow" w:hAnsi="Arial Narrow" w:cs="Arial Narrow"/>
          <w:sz w:val="24"/>
        </w:rPr>
      </w:pPr>
      <w:r>
        <w:rPr>
          <w:rFonts w:cs="Arial Narrow" w:ascii="Arial Narrow" w:hAnsi="Arial Narrow"/>
          <w:sz w:val="24"/>
        </w:rPr>
        <w:t xml:space="preserve">11.5. Предлоги, слитые или тесно связанные с артиклем, как правило, сохраняют свое место в заголовке перед фамилиями. </w:t>
        <w:br/>
        <w:t xml:space="preserve">Исключение составляют фамилии лиц, пишущих на испанском и португальском язы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Zur Nieden, 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anden Berghen, C.</w:t>
      </w:r>
    </w:p>
    <w:p>
      <w:pPr>
        <w:pStyle w:val="Normal"/>
        <w:rPr>
          <w:rFonts w:ascii="Arial Narrow" w:hAnsi="Arial Narrow" w:cs="Arial Narrow"/>
          <w:sz w:val="24"/>
        </w:rPr>
      </w:pPr>
      <w:r>
        <w:rPr>
          <w:rFonts w:cs="Arial Narrow" w:ascii="Arial Narrow" w:hAnsi="Arial Narrow"/>
          <w:sz w:val="24"/>
        </w:rPr>
        <w:t xml:space="preserve">11.6. Частицы Saint, Sainte, Santa, San, Santo, St., O', Mac, Mc, M', Fitz и т. п. всегда сохраняют в заголовке перед фамилией лица, независимо от способа соединения с не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int-Exupery, A. D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n Cristoval, 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Sullivan, V.</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acLeish, 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сKee, K. 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itzRoy, O.</w:t>
      </w:r>
    </w:p>
    <w:p>
      <w:pPr>
        <w:pStyle w:val="Normal"/>
        <w:rPr>
          <w:rFonts w:ascii="Arial Narrow" w:hAnsi="Arial Narrow" w:cs="Arial Narrow"/>
          <w:sz w:val="24"/>
        </w:rPr>
      </w:pPr>
      <w:r>
        <w:rPr>
          <w:rFonts w:cs="Arial Narrow" w:ascii="Arial Narrow" w:hAnsi="Arial Narrow"/>
          <w:sz w:val="24"/>
        </w:rPr>
        <w:t xml:space="preserve">12. Артикли и (или) предлоги, слитые с фамилией или соединенные с ней дефисом, приводят в заголовке в форме, данной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lacroix, E.</w:t>
      </w:r>
    </w:p>
    <w:p>
      <w:pPr>
        <w:pStyle w:val="Normal"/>
        <w:rPr>
          <w:rFonts w:ascii="Arial Narrow" w:hAnsi="Arial Narrow" w:cs="Arial Narrow"/>
          <w:sz w:val="24"/>
        </w:rPr>
      </w:pPr>
      <w:r>
        <w:rPr>
          <w:rFonts w:cs="Arial Narrow" w:ascii="Arial Narrow" w:hAnsi="Arial Narrow"/>
          <w:sz w:val="24"/>
        </w:rPr>
        <w:t xml:space="preserve">13. Если в состав имени лица входит фамилия другого лица или в состав имени замужней женщины - ее девичья фамилия (в именах лиц, произведения которых представлены на английском языке), в заголовке эти фамилии приводят как второе личное имя авто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onald Dwight Hook</w:t>
        <w:tab/>
        <w:tab/>
        <w:t>Hook, D. 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amie Goldsmith Gamoran</w:t>
        <w:tab/>
        <w:tab/>
        <w:t>Gamoran, M. G.</w:t>
      </w:r>
    </w:p>
    <w:p>
      <w:pPr>
        <w:pStyle w:val="Normal"/>
        <w:rPr>
          <w:rFonts w:ascii="Arial Narrow" w:hAnsi="Arial Narrow" w:cs="Arial Narrow"/>
          <w:sz w:val="24"/>
        </w:rPr>
      </w:pPr>
      <w:r>
        <w:rPr>
          <w:rFonts w:cs="Arial Narrow" w:ascii="Arial Narrow" w:hAnsi="Arial Narrow"/>
          <w:sz w:val="24"/>
        </w:rPr>
        <w:t xml:space="preserve">14. Если имя замужней женщины представлено в документе в форме личного имени (имен) мужа со словами: «Mrs.», «m-me», «Frau» и т. п., в заголовке приводят фамилию мужа и имя (имена) его жены, если их удалось установить, либо фамилию и имя мужа с добавлением в идентифицирующих признаках слов «Mrs.», «m-me», «Frau» и т. п., если личное имя жены установить не удалос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rs. Charles Meredith</w:t>
        <w:tab/>
        <w:tab/>
        <w:t>Meredith L. 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me Victor Duruy</w:t>
        <w:tab/>
        <w:tab/>
        <w:t>Duruy V. (m-me).</w:t>
      </w:r>
    </w:p>
    <w:p>
      <w:pPr>
        <w:pStyle w:val="Normal"/>
        <w:rPr>
          <w:rFonts w:ascii="Arial Narrow" w:hAnsi="Arial Narrow" w:cs="Arial Narrow"/>
          <w:sz w:val="24"/>
        </w:rPr>
      </w:pPr>
      <w:r>
        <w:rPr>
          <w:rFonts w:cs="Arial Narrow" w:ascii="Arial Narrow" w:hAnsi="Arial Narrow"/>
          <w:sz w:val="24"/>
        </w:rPr>
        <w:t xml:space="preserve">15. Личное имя (имена) лиц, произведения которых представлены на иностранных языках, приводят в заголовке по общим правилам. Если личные имена лица в разных изданиях его произведений приводят в неодинаковом количестве и в различной последовательности, для заголовка берут те личные имена и в той последовательности, под которыми лицо наиболее известно. </w:t>
        <w:br/>
        <w:t xml:space="preserve">Если лицо известно преимущественно под одним из имеющихся у него личных имен, в заголовке после фамилии приводят только это личное им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ernard Show George Bernard Show</w:t>
        <w:tab/>
        <w:t>Show, B.</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 ШиллерИ. Х. Ф. Шиллер</w:t>
        <w:tab/>
        <w:tab/>
        <w:t>Шиллер, Фридрих.</w:t>
      </w:r>
    </w:p>
    <w:p>
      <w:pPr>
        <w:pStyle w:val="Normal"/>
        <w:rPr/>
      </w:pPr>
      <w:r>
        <w:rPr>
          <w:rFonts w:cs="Arial Narrow" w:ascii="Arial Narrow" w:hAnsi="Arial Narrow"/>
          <w:b/>
          <w:sz w:val="24"/>
        </w:rPr>
        <w:t>Б. Заголовок, содержащий наименование организации</w:t>
      </w:r>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31. Форма и структура заголовка, содержащего наименование организации</w:t>
      </w:r>
    </w:p>
    <w:p>
      <w:pPr>
        <w:pStyle w:val="Normal"/>
        <w:rPr/>
      </w:pPr>
      <w:r>
        <w:rPr>
          <w:rFonts w:cs="Arial Narrow" w:ascii="Arial Narrow" w:hAnsi="Arial Narrow"/>
          <w:sz w:val="24"/>
        </w:rPr>
        <w:t xml:space="preserve">1. Заголовок, содержащий наименование организации - представленное по определенным правилам наименование организации, несущей интеллектуальную или иную ответственность за опубликованный от ее имени документ, а также в отдельных случаях - наименование организации, сведения о которой помещены в документе. </w:t>
        <w:br/>
        <w:t xml:space="preserve">1.1. Наименование организации - обобщающий термин для наименований государственных учреждений, научных и учебных заведений, общественных объединений, предприятий и т.п. </w:t>
        <w:br/>
        <w:t>1.2. Наименование организации в заголовке могут сопровождать идентифицирующие признаки, позволяющие отличить данную организацию от других (</w:t>
      </w:r>
      <w:hyperlink w:anchor="g32">
        <w:r>
          <w:rPr>
            <w:rStyle w:val="InternetLink"/>
            <w:rFonts w:cs="Arial Narrow" w:ascii="Arial Narrow" w:hAnsi="Arial Narrow"/>
            <w:sz w:val="24"/>
          </w:rPr>
          <w:t>см. гл. 32</w:t>
        </w:r>
      </w:hyperlink>
      <w:r>
        <w:rPr>
          <w:rFonts w:cs="Arial Narrow" w:ascii="Arial Narrow" w:hAnsi="Arial Narrow"/>
          <w:sz w:val="24"/>
        </w:rPr>
        <w:t xml:space="preserve">). </w:t>
        <w:br/>
        <w:t xml:space="preserve">2. В заголовке приводят наименование организации, несущей интеллектуальную ответственность за произведение, либо наименование организации, от имени которой это произведение опубликовано. В заголовке может быть представлено наименование организации, выступающей в качестве автора, составителя; автора идеи, редактора, издателя, распространителя, учредителя, дарителя, спонсора и т. д.; наименование организации, о которой говорится в документе («персоналия»). </w:t>
        <w:br/>
        <w:t xml:space="preserve">3. Наименование организации, отсутствующее в документе, не может быть сформулировано библиографирующим учреждением и приведено в качестве заголовка. </w:t>
        <w:br/>
        <w:t xml:space="preserve">4. Организации, наименования которых приводят в заголовке, условно подразделяются на постоянно действующие и временные. </w:t>
        <w:br/>
        <w:t xml:space="preserve">4.1. Постоянно действующими организациями являются: </w:t>
        <w:br/>
        <w:t xml:space="preserve">- органы законодательной власти: парламент (например, Федеральное Собрание, Совет Федерации, Государственная Дума; краевая, областная, городская дума, собрание), конгресс и т. п.; </w:t>
        <w:br/>
        <w:t xml:space="preserve">- органы исполнительной власти: правительство, кабинет министров, министерства, комитеты, комиссии, управления, департаменты, муниципалитеты, префектуры, администрации и т. п.; </w:t>
        <w:br/>
        <w:t xml:space="preserve">- органы судебной власти: суды (например, Верховный Суд, Конституционный Суд, Высший Арбитражный Суд), прокуратура, нотариат и т. п.; </w:t>
        <w:br/>
        <w:t xml:space="preserve">- главы государств, высшие должностные лица; </w:t>
        <w:br/>
        <w:t xml:space="preserve">- главные службы вооруженных сил государства; </w:t>
        <w:br/>
        <w:t xml:space="preserve">- посольства, консульства и т.п.; </w:t>
        <w:br/>
        <w:t xml:space="preserve">- политические партии и общественные организации: молодежные, женские и другие организации, ассоциации, лиги; профессиональные союзы; организации и общества различного типа: научные, технические, торговые, просветительные, спортивные, благотворительные и т.п.; </w:t>
        <w:br/>
        <w:t xml:space="preserve">- учреждения и предприятия: финансово-кредитные (например, банки, сберегательные кассы и т.п.); хозяйственные, производственные, транспортные, торговые; кооперативные организации, колхозы, совхозы; фабрики, заводы, фирмы, объединения, тресты, синдикаты, акционерные общества, промышленные и торговые корпорации, комбинаты, железные дороги, торговые палаты, биржи, типографии, издательства, книготорговые предприятия и т.п.; </w:t>
        <w:br/>
        <w:t xml:space="preserve">- научные организации и учебные заведения (академии, научно-исследовательские институты, лаборатории, архивы, ботанические и зоологические сады, клиники, обсерватории, сельскохозяйственные и другие опытные станции, высшие и средние учебные заведения и т. п.); </w:t>
        <w:br/>
        <w:t xml:space="preserve">- культурно-просветительные организации (библиотеки, музеи, галереи, театры, дома культуры, дома техники и т.п.); </w:t>
        <w:br/>
        <w:t xml:space="preserve">- военные учреждения, войсковые части; </w:t>
        <w:br/>
        <w:t xml:space="preserve">- международные организации: ООН и ее специализированные организации (ЮНЕСКО и др.), Европейское экономическое сообщество и другие международные организации (лиги, советы, объединения, комиссии, союзы, общества); </w:t>
        <w:br/>
        <w:t xml:space="preserve">- религиозные и церковные организации и общества: церкви, соборы, духовные общества, религиозные ордена, монастыри, миссии, братства и т.п. </w:t>
        <w:br/>
        <w:t xml:space="preserve">- проекты, программы, системы, сети. </w:t>
        <w:br/>
        <w:t xml:space="preserve">4.2. Временными организациями, которые имеют ограниченный период существования, являются конгрессы, съезды, совещания, конференции, сессии, симпозиумы, семинары, экспедиции, делегации, выставки, ярмарки, фестивали, спартакиады, олимпиады, недели, турниры, конкурсы, чтения, дни каких-либо мероприятий и т. п. </w:t>
        <w:br/>
        <w:t>5. К заголовкам, содержащим наименование организации, условно относят также заголовки, включающие наименования законодательных и некоторых других официальных документов (конституций, законов, договоров, военных уставов и наставлений), приводимых в унифицированной форме после названия юрисдикции (</w:t>
      </w:r>
      <w:hyperlink w:anchor="g35">
        <w:r>
          <w:rPr>
            <w:rStyle w:val="InternetLink"/>
            <w:rFonts w:cs="Arial Narrow" w:ascii="Arial Narrow" w:hAnsi="Arial Narrow"/>
            <w:sz w:val="24"/>
          </w:rPr>
          <w:t>см. гл. 35 п. 4.2.2</w:t>
        </w:r>
      </w:hyperlink>
      <w:r>
        <w:rPr>
          <w:rFonts w:cs="Arial Narrow" w:ascii="Arial Narrow" w:hAnsi="Arial Narrow"/>
          <w:sz w:val="24"/>
        </w:rPr>
        <w:t xml:space="preserve">, </w:t>
      </w:r>
      <w:hyperlink w:anchor="g36">
        <w:r>
          <w:rPr>
            <w:rStyle w:val="InternetLink"/>
            <w:rFonts w:cs="Arial Narrow" w:ascii="Arial Narrow" w:hAnsi="Arial Narrow"/>
            <w:sz w:val="24"/>
          </w:rPr>
          <w:t>гл. 36 п. 3</w:t>
        </w:r>
      </w:hyperlink>
      <w:r>
        <w:rPr>
          <w:rFonts w:cs="Arial Narrow" w:ascii="Arial Narrow" w:hAnsi="Arial Narrow"/>
          <w:sz w:val="24"/>
        </w:rPr>
        <w:t xml:space="preserve">). </w:t>
        <w:br/>
        <w:t xml:space="preserve">6. В заголовках, содержащих наименование организации, термин «юрисдикция» применяют для обозначения территории, на которую распространяются властные и другие полномочия организации. </w:t>
        <w:br/>
        <w:t xml:space="preserve">7. В заголовке приводят наименование одной организации, независимо от того, сколько организаций, участвовавших в создании документа, указано в источнике информации. </w:t>
        <w:br/>
        <w:t xml:space="preserve">7.1. При наличии сведений о нескольких организациях предпочтение отдают организации, наименование которой приведено в документе первым или выделено каким-либо способом. </w:t>
        <w:br/>
        <w:t xml:space="preserve">7.2. Выбор формы наименования организации для заголовка - </w:t>
      </w:r>
      <w:hyperlink w:anchor="g34">
        <w:r>
          <w:rPr>
            <w:rStyle w:val="InternetLink"/>
            <w:rFonts w:cs="Arial Narrow" w:ascii="Arial Narrow" w:hAnsi="Arial Narrow"/>
            <w:sz w:val="24"/>
          </w:rPr>
          <w:t>см. гл. 34.</w:t>
        </w:r>
      </w:hyperlink>
      <w:r>
        <w:rPr>
          <w:rFonts w:cs="Arial Narrow" w:ascii="Arial Narrow" w:hAnsi="Arial Narrow"/>
          <w:sz w:val="24"/>
        </w:rPr>
        <w:t xml:space="preserve"> </w:t>
        <w:br/>
        <w:t xml:space="preserve">8. Заголовок, содержащий наименование организации, по структуре может быть простым или сложным. </w:t>
        <w:br/>
        <w:t xml:space="preserve">8.1. Простой заголовок состоит из одного звена. Он содержит наименование организации без структурных подразделений и без наименования возглавляюще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книжная пала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тербургский городской дворец творчества ю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ustralasian political studies association.</w:t>
      </w:r>
    </w:p>
    <w:p>
      <w:pPr>
        <w:pStyle w:val="Normal"/>
        <w:rPr>
          <w:rFonts w:ascii="Arial Narrow" w:hAnsi="Arial Narrow" w:cs="Arial Narrow"/>
          <w:sz w:val="24"/>
        </w:rPr>
      </w:pPr>
      <w:r>
        <w:rPr>
          <w:rFonts w:cs="Arial Narrow" w:ascii="Arial Narrow" w:hAnsi="Arial Narrow"/>
          <w:sz w:val="24"/>
        </w:rPr>
        <w:t xml:space="preserve">8.2. Сложный заголовок может состоять из двух и более звеньев. Он содержит наименование организации вместе со структурным подразделением или состоит из наименования возглавляющей и подчиненно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жегородский государственный университет им. Н.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обачевского. Факультет социальных нау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Министерство обороны. Централь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довольственное управл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federation of library association. Section of nation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ibraries.</w:t>
      </w:r>
    </w:p>
    <w:p>
      <w:pPr>
        <w:pStyle w:val="Normal"/>
        <w:rPr/>
      </w:pPr>
      <w:r>
        <w:rPr>
          <w:rFonts w:cs="Arial Narrow" w:ascii="Arial Narrow" w:hAnsi="Arial Narrow"/>
          <w:sz w:val="24"/>
        </w:rPr>
        <w:t xml:space="preserve">9. В заголовке, содержащем наименование организации, используют следующие знаки пунктуации: </w:t>
        <w:br/>
        <w:t xml:space="preserve">- точку - для разделения звеньев в наименовании организации; </w:t>
        <w:br/>
        <w:t xml:space="preserve">- запятую - перед словами, определяющими тип организации (при инверсии); </w:t>
        <w:br/>
        <w:t xml:space="preserve">9.1. Знаки пунктуации в идентифицирующих признаках - </w:t>
      </w:r>
      <w:hyperlink w:anchor="g22">
        <w:r>
          <w:rPr>
            <w:rStyle w:val="InternetLink"/>
            <w:rFonts w:cs="Arial Narrow" w:ascii="Arial Narrow" w:hAnsi="Arial Narrow"/>
            <w:sz w:val="24"/>
          </w:rPr>
          <w:t>см. гл. 22 п. 1.10.2.</w:t>
        </w:r>
      </w:hyperlink>
      <w:r>
        <w:rPr>
          <w:rFonts w:cs="Arial Narrow" w:ascii="Arial Narrow" w:hAnsi="Arial Narrow"/>
          <w:sz w:val="24"/>
        </w:rPr>
        <w:t xml:space="preserve"> </w:t>
        <w:br/>
        <w:t xml:space="preserve">9.2. Об особенностях применения знаков пунктуации в идентифицирующих признаках заголовков, содержащих наименование организации, - </w:t>
      </w:r>
      <w:hyperlink w:anchor="g32">
        <w:r>
          <w:rPr>
            <w:rStyle w:val="InternetLink"/>
            <w:rFonts w:cs="Arial Narrow" w:ascii="Arial Narrow" w:hAnsi="Arial Narrow"/>
            <w:sz w:val="24"/>
          </w:rPr>
          <w:t>см. гл. 32.</w:t>
        </w:r>
      </w:hyperlink>
      <w:r>
        <w:rPr>
          <w:rFonts w:cs="Arial Narrow" w:ascii="Arial Narrow" w:hAnsi="Arial Narrow"/>
          <w:sz w:val="24"/>
        </w:rPr>
        <w:t xml:space="preserve"> </w:t>
        <w:br/>
        <w:t xml:space="preserve">9.3. Наряду с перечисленными знаками пунктуации в заголовке применяют также обычные грамматические знаки, указанные в наименовании организации в документе. </w:t>
      </w:r>
    </w:p>
    <w:p>
      <w:pPr>
        <w:pStyle w:val="H4"/>
        <w:rPr>
          <w:rFonts w:ascii="Arial Narrow" w:hAnsi="Arial Narrow" w:cs="Arial Narrow"/>
        </w:rPr>
      </w:pPr>
      <w:r>
        <w:rPr>
          <w:rFonts w:cs="Arial Narrow" w:ascii="Arial Narrow" w:hAnsi="Arial Narrow"/>
        </w:rPr>
        <w:t>Глава 32. Идентифицирующие признаки</w:t>
      </w:r>
    </w:p>
    <w:p>
      <w:pPr>
        <w:pStyle w:val="Normal"/>
        <w:rPr>
          <w:rFonts w:ascii="Arial Narrow" w:hAnsi="Arial Narrow" w:cs="Arial Narrow"/>
          <w:sz w:val="24"/>
        </w:rPr>
      </w:pPr>
      <w:r>
        <w:rPr>
          <w:rFonts w:cs="Arial Narrow" w:ascii="Arial Narrow" w:hAnsi="Arial Narrow"/>
          <w:sz w:val="24"/>
        </w:rPr>
        <w:t xml:space="preserve">1. Идентифицирующие признаки применяют, как правило, в тех случаях, когда необходимо отличить заголовки, содержащие одинаковые наименования организаций. </w:t>
        <w:br/>
        <w:t xml:space="preserve">2. В заголовке, содержащем наименование организации, в качестве идентифицирующих признаков могут быть приведены географическое название, дата (даты), номер, имя главы государства (субъекта государства), а также сочетание перечисленных признаков. </w:t>
        <w:br/>
        <w:t xml:space="preserve">2.1. Географическое название может быть представлено названием страны, которой принадлежит организация, названием города или любой другой местности, где находится организация или проводилась конференция, съезд, совещание и т. п. </w:t>
        <w:br/>
        <w:t xml:space="preserve">2.1.1. Местонахождение организации приводят в идентифицирующих признаках всегда, за исключением случаев, указанных в п. 2.1.6 данной главы. </w:t>
        <w:br/>
        <w:t xml:space="preserve">2.1.2. Название места приводят в именительном падеже, слово "город" перед названием не указывают, однако слова "станция" (ст.), "поселок" (пос.), "село" (с.) и др., обозначающие административную единицу ниже городского уровня, могут быть указан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ститут проблем региональной экономики (Санк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Карагандацемент", производственное объединение (пос.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кта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entro argentino de etnologia americana (Buenos Aires).</w:t>
      </w:r>
    </w:p>
    <w:p>
      <w:pPr>
        <w:pStyle w:val="Normal"/>
        <w:rPr>
          <w:rFonts w:ascii="Arial Narrow" w:hAnsi="Arial Narrow" w:cs="Arial Narrow"/>
          <w:sz w:val="24"/>
        </w:rPr>
      </w:pPr>
      <w:r>
        <w:rPr>
          <w:rFonts w:cs="Arial Narrow" w:ascii="Arial Narrow" w:hAnsi="Arial Narrow"/>
          <w:sz w:val="24"/>
        </w:rPr>
        <w:t xml:space="preserve">2.1.3. Два географических названия, обозначающих один уровень административно-территориального деления (например, два города), отделяют друг от друга косой черт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Allgemeine Electrizitats-Gesellschaft-Telefunken (Berlin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rankfurt a. M.).</w:t>
      </w:r>
    </w:p>
    <w:p>
      <w:pPr>
        <w:pStyle w:val="Normal"/>
        <w:rPr>
          <w:rFonts w:ascii="Arial Narrow" w:hAnsi="Arial Narrow" w:cs="Arial Narrow"/>
          <w:sz w:val="24"/>
        </w:rPr>
      </w:pPr>
      <w:r>
        <w:rPr>
          <w:rFonts w:cs="Arial Narrow" w:ascii="Arial Narrow" w:hAnsi="Arial Narrow"/>
          <w:sz w:val="24"/>
        </w:rPr>
        <w:t xml:space="preserve">2.1.4. Если географических названий три и более, в качестве идентифицирующего признака приводят только первое с добавлением слов "и др." или "etc." (для языков, пользующихся латиницей), или их эквивалентов на других язы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лигримы Крыма. Осень-98 (Путешествия по Крым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тешественники о Крыме)", крымская международная науч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3 ; Симферополь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Конференция проходила в четырех городах: Симферопол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вастополе, Ялте, Алуп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incipaute de Monaco - 700 ans d'histoire", exposition (1996-</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7 ; Rome et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ставка проходила более чем в двух городах)</w:t>
      </w:r>
    </w:p>
    <w:p>
      <w:pPr>
        <w:pStyle w:val="Normal"/>
        <w:rPr>
          <w:rFonts w:ascii="Arial Narrow" w:hAnsi="Arial Narrow" w:cs="Arial Narrow"/>
          <w:sz w:val="24"/>
        </w:rPr>
      </w:pPr>
      <w:r>
        <w:rPr>
          <w:rFonts w:cs="Arial Narrow" w:ascii="Arial Narrow" w:hAnsi="Arial Narrow"/>
          <w:sz w:val="24"/>
        </w:rPr>
        <w:t xml:space="preserve">2.1.5. Географическое название используют в качестве идентифицирующего признака в сложном заголовке для уточнения юрисдикции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ambridge (Eng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ambridge (Mas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n Antonio (Tex.).</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int Paul (France).</w:t>
      </w:r>
    </w:p>
    <w:p>
      <w:pPr>
        <w:pStyle w:val="Normal"/>
        <w:rPr>
          <w:rFonts w:ascii="Arial Narrow" w:hAnsi="Arial Narrow" w:cs="Arial Narrow"/>
          <w:sz w:val="24"/>
        </w:rPr>
      </w:pPr>
      <w:r>
        <w:rPr>
          <w:rFonts w:cs="Arial Narrow" w:ascii="Arial Narrow" w:hAnsi="Arial Narrow"/>
          <w:sz w:val="24"/>
        </w:rPr>
        <w:t xml:space="preserve">2.1.6. Местонахождение организации в идентифицирующих признаках в заголовке не указывают в следующих случаях: </w:t>
        <w:br/>
        <w:t xml:space="preserve">а) если организация является органом государственной вл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Государственная Ду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Министерство обор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Алтай. Государственное Собр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ашкортостан. Кабинет Минист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краина. Правите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нкт-Петербург. Городской комитет по культу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reat Britain. Parliament. House of Common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A. Department of the air forc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rance. Minist?re des affaires ?trang?r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undesrepublik Deutschland. Bundesministerium der Finanz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anada. Parliament.</w:t>
      </w:r>
    </w:p>
    <w:p>
      <w:pPr>
        <w:pStyle w:val="Normal"/>
        <w:rPr>
          <w:rFonts w:ascii="Arial Narrow" w:hAnsi="Arial Narrow" w:cs="Arial Narrow"/>
          <w:sz w:val="24"/>
        </w:rPr>
      </w:pPr>
      <w:r>
        <w:rPr>
          <w:rFonts w:cs="Arial Narrow" w:ascii="Arial Narrow" w:hAnsi="Arial Narrow"/>
          <w:sz w:val="24"/>
        </w:rPr>
        <w:t xml:space="preserve">б) если географическое название, входящее в наименование организации (в том числе приведенное в сокращенной форме), совпадает с названием местности, в которой оно находится или местом проведения временно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ая академия печа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йскэнергомаш», производственное объедин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апа», курор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нский конгресс (1814-181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Московский международный симпозиум по телемедицине (3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Историко-краеведческие чтения учащихся Санкт-Петербург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0 ;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ология. Безопасность. Жизнь», томский областной науч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ктический семинар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и софийски славистични четения (199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dense universit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erliner historische Kommiss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aris academy of scienc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w York times», newspap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w York city ball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tockholm international peace research institut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amburg Ballet John Neumei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ilan international symposium on sleep (1 ; 198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okyo conference on reproductive physiology (2 ; 1994).</w:t>
      </w:r>
    </w:p>
    <w:p>
      <w:pPr>
        <w:pStyle w:val="Normal"/>
        <w:rPr>
          <w:rFonts w:ascii="Arial Narrow" w:hAnsi="Arial Narrow" w:cs="Arial Narrow"/>
          <w:sz w:val="24"/>
        </w:rPr>
      </w:pPr>
      <w:r>
        <w:rPr>
          <w:rFonts w:cs="Arial Narrow" w:ascii="Arial Narrow" w:hAnsi="Arial Narrow"/>
          <w:sz w:val="24"/>
        </w:rPr>
        <w:t xml:space="preserve">Местонахождение организации указывают, если название организации не содержит названия города или иного населенного пунк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дмуртский государственный университет (Ижев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тайский краевой госпиталь ветеранов войны (Барнау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вский институт языка и культуры (Санкт-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тарский республиканский центр по профилактике и борьб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 СПИД (Казан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ългарска народна банка (Соф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versity of California (Berkele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ritish museum (Lond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ayerisches Staatsarchiv (Munchen).</w:t>
      </w:r>
    </w:p>
    <w:p>
      <w:pPr>
        <w:pStyle w:val="Normal"/>
        <w:rPr>
          <w:rFonts w:ascii="Arial Narrow" w:hAnsi="Arial Narrow" w:cs="Arial Narrow"/>
          <w:sz w:val="24"/>
        </w:rPr>
      </w:pPr>
      <w:r>
        <w:rPr>
          <w:rFonts w:cs="Arial Narrow" w:ascii="Arial Narrow" w:hAnsi="Arial Narrow"/>
          <w:sz w:val="24"/>
        </w:rPr>
        <w:t xml:space="preserve">в) если организация имеет статус общественной организации и ее деятельность носит общегосударственный, общереспубликанский или международный характер, что отражено в наименован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юз писателей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российская теннисная ассоци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мирный боксерский сов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ая ассоциация академий нау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вропейский гуманитарны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американское судейское партнер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социация кафедр металлических конструкций вузов СН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телеграф», акционерное обще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ational gas association of Austral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ietnam federation of trade union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uropean speech communication associat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ustralasian association for European history.</w:t>
      </w:r>
    </w:p>
    <w:p>
      <w:pPr>
        <w:pStyle w:val="Normal"/>
        <w:rPr>
          <w:rFonts w:ascii="Arial Narrow" w:hAnsi="Arial Narrow" w:cs="Arial Narrow"/>
          <w:sz w:val="24"/>
        </w:rPr>
      </w:pPr>
      <w:r>
        <w:rPr>
          <w:rFonts w:cs="Arial Narrow" w:ascii="Arial Narrow" w:hAnsi="Arial Narrow"/>
          <w:sz w:val="24"/>
        </w:rPr>
        <w:t xml:space="preserve">г) если организация является международной или транснациональной фирмой, корпорацией, объединением и т. п. (которые, как правило, имеют конторы, отделения в разных городах и стран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BC international, inc.</w:t>
      </w:r>
    </w:p>
    <w:p>
      <w:pPr>
        <w:pStyle w:val="Normal"/>
        <w:rPr>
          <w:rFonts w:ascii="Arial Narrow" w:hAnsi="Arial Narrow" w:cs="Arial Narrow"/>
          <w:sz w:val="24"/>
        </w:rPr>
      </w:pPr>
      <w:r>
        <w:rPr>
          <w:rFonts w:cs="Arial Narrow" w:ascii="Arial Narrow" w:hAnsi="Arial Narrow"/>
          <w:sz w:val="24"/>
        </w:rPr>
        <w:t xml:space="preserve">2.2. Дата (даты) представляют собой год основания или годы существования постоянной организации, либо год проведения временной организации: конференции, съезда, совещания и т. п. </w:t>
        <w:br/>
        <w:t xml:space="preserve">2.2.1. Две даты, обозначающие годы существования организации, разделяют тир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локол", газета (1857-1869 ; Лондон / Жен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остроечная экспедиция (1990-1992 ; с. Сорочьи Горы / 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урзиха, Респ. Татар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apanisches Theater", Ausstellung (1978-1979 ; Wien).</w:t>
      </w:r>
    </w:p>
    <w:p>
      <w:pPr>
        <w:pStyle w:val="Normal"/>
        <w:rPr>
          <w:rFonts w:ascii="Arial Narrow" w:hAnsi="Arial Narrow" w:cs="Arial Narrow"/>
          <w:sz w:val="24"/>
        </w:rPr>
      </w:pPr>
      <w:r>
        <w:rPr>
          <w:rFonts w:cs="Arial Narrow" w:ascii="Arial Narrow" w:hAnsi="Arial Narrow"/>
          <w:sz w:val="24"/>
        </w:rPr>
        <w:t xml:space="preserve">2.2.2. Год основания и годы существования постоянной организации приводят в заголовке в тех случаях, когда необходимо различить одноименные организации, у которых совпадает и место их нахож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ое», журнал (1906-1907 ; Санкт-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ое», журнал (1917-1924 ; Петрогра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ое», журнал (1924-1926 ; Ленинград).</w:t>
      </w:r>
    </w:p>
    <w:p>
      <w:pPr>
        <w:pStyle w:val="Normal"/>
        <w:rPr>
          <w:rFonts w:ascii="Arial Narrow" w:hAnsi="Arial Narrow" w:cs="Arial Narrow"/>
          <w:sz w:val="24"/>
        </w:rPr>
      </w:pPr>
      <w:r>
        <w:rPr>
          <w:rFonts w:cs="Arial Narrow" w:ascii="Arial Narrow" w:hAnsi="Arial Narrow"/>
          <w:sz w:val="24"/>
        </w:rPr>
        <w:t xml:space="preserve">2.2.3. Год проведения временной организации указывают всегда, за исключением случаев, когда дата входит в наименование временной организации как неотъемлемая часть в полном или сокращенном вид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спо-Электроника - 99», международная торговая ярмар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ных компонентов и оборудования (Москва).</w:t>
      </w:r>
    </w:p>
    <w:p>
      <w:pPr>
        <w:pStyle w:val="Normal"/>
        <w:rPr>
          <w:rFonts w:ascii="Arial Narrow" w:hAnsi="Arial Narrow" w:cs="Arial Narrow"/>
          <w:sz w:val="24"/>
        </w:rPr>
      </w:pPr>
      <w:r>
        <w:rPr>
          <w:rFonts w:cs="Arial Narrow" w:ascii="Arial Narrow" w:hAnsi="Arial Narrow"/>
          <w:sz w:val="24"/>
        </w:rPr>
        <w:t xml:space="preserve">2.2.4. При одноименных конференциях, состоявшихся в одном городе и в том же году, наряду с годом могут быть указаны месяц и число их проведения. </w:t>
        <w:br/>
        <w:t xml:space="preserve">2.3. Номер в наименовании организации может быть представлен порядковым номером организации, присваиваемым обычно однотипным или одноименным организациям или порядковым номером временно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ая средняя школа (2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ая средняя школа (17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лужская гор. краеведческая конференция (3 ; 2000).</w:t>
      </w:r>
    </w:p>
    <w:p>
      <w:pPr>
        <w:pStyle w:val="Normal"/>
        <w:rPr/>
      </w:pPr>
      <w:r>
        <w:rPr>
          <w:rFonts w:cs="Arial Narrow" w:ascii="Arial Narrow" w:hAnsi="Arial Narrow"/>
          <w:sz w:val="24"/>
        </w:rPr>
        <w:t>Порядковый номер в идентифицирующих признаках в заголовке не указывают, если порядковый номер организации входит в ее наименование как неотъемлемая часть в полном или сокращенном виде (</w:t>
      </w:r>
      <w:hyperlink w:anchor="g35">
        <w:r>
          <w:rPr>
            <w:rStyle w:val="InternetLink"/>
            <w:rFonts w:cs="Arial Narrow" w:ascii="Arial Narrow" w:hAnsi="Arial Narrow"/>
            <w:sz w:val="24"/>
          </w:rPr>
          <w:t>см. также гл. 35 п. 4.2.6</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A-2», международная корпорация.</w:t>
      </w:r>
    </w:p>
    <w:p>
      <w:pPr>
        <w:pStyle w:val="Normal"/>
        <w:rPr/>
      </w:pPr>
      <w:r>
        <w:rPr>
          <w:rFonts w:cs="Arial Narrow" w:ascii="Arial Narrow" w:hAnsi="Arial Narrow"/>
          <w:sz w:val="24"/>
        </w:rPr>
        <w:t xml:space="preserve">2.4. Имя главы государства (субъекта государства) в идентифицирующих признаках приводят в заголовках записей документов, изданных от имени монархов, президентов и других глав государства (субъектов государства). Правила приведения - </w:t>
      </w:r>
      <w:hyperlink w:anchor="g36">
        <w:r>
          <w:rPr>
            <w:rStyle w:val="InternetLink"/>
            <w:rFonts w:cs="Arial Narrow" w:ascii="Arial Narrow" w:hAnsi="Arial Narrow"/>
            <w:sz w:val="24"/>
          </w:rPr>
          <w:t>см. гл. 36 п. 4.</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Президент (2000- ; В. В. Путин).</w:t>
      </w:r>
    </w:p>
    <w:p>
      <w:pPr>
        <w:pStyle w:val="Normal"/>
        <w:rPr>
          <w:rFonts w:ascii="Arial Narrow" w:hAnsi="Arial Narrow" w:cs="Arial Narrow"/>
          <w:sz w:val="24"/>
        </w:rPr>
      </w:pPr>
      <w:r>
        <w:rPr>
          <w:rFonts w:cs="Arial Narrow" w:ascii="Arial Narrow" w:hAnsi="Arial Narrow"/>
          <w:sz w:val="24"/>
        </w:rPr>
        <w:t xml:space="preserve">3. При наличии нескольких идентифицирующих признаков их, как правило, приводят в следующей последовательности: порядковый номер, дата (даты), географическое назва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учшие проекты по международному сотрудничеству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фере образования", всероссийский конкурс (2 ; 1998-19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российская научная конференция по проблема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матики, информатики, физики, химии и метод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подавания естественно-научных дисциплин (38 ; 2001 ;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ational city bank (1 ; New Yor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ted Nations. General assembly. Session (19 ; 1964-1965 ; New</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York).</w:t>
      </w:r>
    </w:p>
    <w:p>
      <w:pPr>
        <w:pStyle w:val="Normal"/>
        <w:rPr/>
      </w:pPr>
      <w:r>
        <w:rPr>
          <w:rFonts w:cs="Arial Narrow" w:ascii="Arial Narrow" w:hAnsi="Arial Narrow"/>
          <w:sz w:val="24"/>
        </w:rPr>
        <w:t xml:space="preserve">Последовательность приведения идентифицирующих признаков в заголовках записей документов, изданных от имени глав государств - </w:t>
      </w:r>
      <w:hyperlink w:anchor="g36">
        <w:r>
          <w:rPr>
            <w:rStyle w:val="InternetLink"/>
            <w:rFonts w:cs="Arial Narrow" w:ascii="Arial Narrow" w:hAnsi="Arial Narrow"/>
            <w:sz w:val="24"/>
          </w:rPr>
          <w:t>см. гл. 36 п. 4.</w:t>
        </w:r>
      </w:hyperlink>
      <w:r>
        <w:rPr>
          <w:rFonts w:cs="Arial Narrow" w:ascii="Arial Narrow" w:hAnsi="Arial Narrow"/>
          <w:sz w:val="24"/>
        </w:rPr>
        <w:t xml:space="preserve"> &lt;BR&amp;NBSP;&amp;NBSP;&amp;NBSP;&amp;NBSP;&amp;NBSP;4. Если идентифицирующий признак состоит из двух (или более) компонентов, один из которых выполняет уточняющие функции (например, название поселка и области, название города и штата, обозначение года и месяца), то перед вторым (и последующим) компонентом этого идентифицирующего признака ставят запятую.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Государственная Дума (1996-19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седание (1999, декабр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ий Константиновский кадетский корпус (1 ; Бел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рковь, Югослав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оморская биологическая станция им. Н. А. Перцова (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конда, Мурман. ж. 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ружба", ассоциация крестьянского хозяйства (с. Стар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рада, Куюргазин. р-н, Республика Башкорто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конференция по холодному ядерному синтезу (1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3 ; пос. Абрау-Дюрсо, Краснодар. край / Новороссий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eunion internacional de nutricion parenteral y enteral (5 ; 1992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loret del Mar, Espana).</w:t>
      </w:r>
    </w:p>
    <w:p>
      <w:pPr>
        <w:pStyle w:val="H4"/>
        <w:rPr>
          <w:rFonts w:ascii="Arial Narrow" w:hAnsi="Arial Narrow" w:cs="Arial Narrow"/>
        </w:rPr>
      </w:pPr>
      <w:r>
        <w:rPr>
          <w:rFonts w:cs="Arial Narrow" w:ascii="Arial Narrow" w:hAnsi="Arial Narrow"/>
        </w:rPr>
        <w:t>Глава 33. Язык заголовка, содержащего наименование организации</w:t>
      </w:r>
    </w:p>
    <w:p>
      <w:pPr>
        <w:pStyle w:val="Normal"/>
        <w:rPr>
          <w:rFonts w:ascii="Arial Narrow" w:hAnsi="Arial Narrow" w:cs="Arial Narrow"/>
          <w:sz w:val="24"/>
        </w:rPr>
      </w:pPr>
      <w:r>
        <w:rPr>
          <w:rFonts w:cs="Arial Narrow" w:ascii="Arial Narrow" w:hAnsi="Arial Narrow"/>
          <w:sz w:val="24"/>
        </w:rPr>
        <w:t xml:space="preserve">1. Наименование организации в заголовке приводят, как правило, на языке библиографического описания. </w:t>
        <w:br/>
        <w:t xml:space="preserve">2. Наименование организации в заголовке также может быть приведено: </w:t>
        <w:br/>
        <w:t xml:space="preserve">- на государственном языке страны, которой принадлежит организация; </w:t>
        <w:br/>
        <w:t xml:space="preserve">- на языке, преобладающем в официальных изданиях страны, которой принадлежит организация; </w:t>
        <w:br/>
        <w:t xml:space="preserve">- на официальном рабочем языке международной организации. </w:t>
        <w:br/>
        <w:t xml:space="preserve">3. Допускается приводить сведения в заголовке на разных языках и (или) в разной графи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esellschaft fur Nephrologie (BRD). Joint scientific meeting (27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6 ; Berli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вое звено заголовка приведено на немецком языке, второ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английском.)</w:t>
      </w:r>
    </w:p>
    <w:p>
      <w:pPr>
        <w:pStyle w:val="Normal"/>
        <w:rPr>
          <w:rFonts w:ascii="Arial Narrow" w:hAnsi="Arial Narrow" w:cs="Arial Narrow"/>
          <w:sz w:val="24"/>
        </w:rPr>
      </w:pPr>
      <w:r>
        <w:rPr>
          <w:rFonts w:cs="Arial Narrow" w:ascii="Arial Narrow" w:hAnsi="Arial Narrow"/>
          <w:sz w:val="24"/>
        </w:rPr>
        <w:t xml:space="preserve">4. Идентифицирующие признаки могут быть приведены на языке заголовка или на языке библиографирующего учреж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symposium on logic programming (1991 ; San Dieg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ali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нергодиагностика и condition monitoring», международ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3 ; 2000 ; Нижний Новгоро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Rectifier», фирма (СШ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itachi», исследовательский институт (Япо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alt Disney», компания (СШ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ity telerate», агентство (Ки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едения в заголовках приведены в смешанной графи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атинской и кириллической, и на двух языках - английском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ом.)</w:t>
      </w:r>
    </w:p>
    <w:p>
      <w:pPr>
        <w:pStyle w:val="Normal"/>
        <w:rPr>
          <w:rFonts w:ascii="Arial Narrow" w:hAnsi="Arial Narrow" w:cs="Arial Narrow"/>
          <w:sz w:val="24"/>
        </w:rPr>
      </w:pPr>
      <w:r>
        <w:rPr>
          <w:rFonts w:cs="Arial Narrow" w:ascii="Arial Narrow" w:hAnsi="Arial Narrow"/>
          <w:sz w:val="24"/>
        </w:rPr>
        <w:t xml:space="preserve">5. Наименование организации, являющейся органом государственной власти, может быть приведено на национальном языке в кириллической транскрипции, если в документе отсутствует официальный перевод на русский язы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Адыгея. Государственный Совет (Хас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урятия. Народный Хура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Казахстан. Парламент. Мажили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Таджикистан. Маджлиси Оли (Парлам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Узбекистан. Олий Мажли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тивная Республика Германия. Бундестаг.</w:t>
      </w:r>
    </w:p>
    <w:p>
      <w:pPr>
        <w:pStyle w:val="H4"/>
        <w:rPr>
          <w:rFonts w:ascii="Arial Narrow" w:hAnsi="Arial Narrow" w:cs="Arial Narrow"/>
        </w:rPr>
      </w:pPr>
      <w:r>
        <w:rPr>
          <w:rFonts w:cs="Arial Narrow" w:ascii="Arial Narrow" w:hAnsi="Arial Narrow"/>
        </w:rPr>
        <w:t>Глава 34. Выбор формы наименования организации для заголовка</w:t>
      </w:r>
    </w:p>
    <w:p>
      <w:pPr>
        <w:pStyle w:val="Normal"/>
        <w:rPr>
          <w:rFonts w:ascii="Arial Narrow" w:hAnsi="Arial Narrow" w:cs="Arial Narrow"/>
          <w:sz w:val="24"/>
        </w:rPr>
      </w:pPr>
      <w:r>
        <w:rPr>
          <w:rFonts w:cs="Arial Narrow" w:ascii="Arial Narrow" w:hAnsi="Arial Narrow"/>
          <w:sz w:val="24"/>
        </w:rPr>
        <w:t xml:space="preserve">1. Наименование организации, приведенное в документе и в других источниках в разных формах, в заголовке приводят в официальной форме. </w:t>
        <w:br/>
        <w:t xml:space="preserve">2. Если официальная форма наименования организации не установлена, в заголовке приводят ту форму, которая указана в документе. Если в документе приведено несколько форм наименований организации, предпочтение отдают наименованию организации, указанной первой, или выделенной каким-либо способом. </w:t>
        <w:br/>
        <w:t xml:space="preserve">3. Если различия форм наименования организации связаны с изменением орфографии, в заголовке приводят форму наименования организации, указанную в последних по времени публикации документ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utscher Strassen-und Verkehrskongress</w:t>
        <w:tab/>
        <w:t xml:space="preserve">Deutscher Strassen-und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6, Dusseldorf</w:t>
        <w:tab/>
        <w:tab/>
        <w:tab/>
        <w:t>Verkehrskongress (1996 ; Dusseldorf).</w:t>
      </w:r>
    </w:p>
    <w:p>
      <w:pPr>
        <w:pStyle w:val="Normal"/>
        <w:rPr>
          <w:rFonts w:ascii="Arial Narrow" w:hAnsi="Arial Narrow" w:cs="Arial Narrow"/>
          <w:sz w:val="24"/>
        </w:rPr>
      </w:pPr>
      <w:r>
        <w:rPr>
          <w:rFonts w:cs="Arial Narrow" w:ascii="Arial Narrow" w:hAnsi="Arial Narrow"/>
          <w:sz w:val="24"/>
        </w:rPr>
        <w:t xml:space="preserve">4. Если организация претерпела реорганизацию, вследствие чего поменяла свое наименование, в заголовке приводят, как правило, ее последнее наименование. </w:t>
        <w:br/>
        <w:t xml:space="preserve">5. Если организация в разные периоды своего существования имела различные наименования, в заголовке указывают наименование, принятое в момент публикации материала. </w:t>
        <w:br/>
        <w:t xml:space="preserve">5.1. Если изменение касается переименования юрисдикции, в заголовке указывают наименование юрисдикции, принятое в момент публикации материа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таб тыла Вооруженных Сил . 60  лет</w:t>
        <w:tab/>
        <w:t xml:space="preserve">Российская Федерация. Штаб ты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кумент опубликован после 1991 г.)</w:t>
        <w:tab/>
        <w:t>Вооруженных Сил.</w:t>
      </w:r>
    </w:p>
    <w:p>
      <w:pPr>
        <w:pStyle w:val="Normal"/>
        <w:rPr>
          <w:rFonts w:ascii="Arial Narrow" w:hAnsi="Arial Narrow" w:cs="Arial Narrow"/>
          <w:sz w:val="24"/>
        </w:rPr>
      </w:pPr>
      <w:r>
        <w:rPr>
          <w:rFonts w:cs="Arial Narrow" w:ascii="Arial Narrow" w:hAnsi="Arial Narrow"/>
          <w:sz w:val="24"/>
        </w:rPr>
        <w:t xml:space="preserve">5.2. Различные наименования юрисдикции в информационном массиве связывают ссылочными и справочными записями. </w:t>
      </w:r>
    </w:p>
    <w:p>
      <w:pPr>
        <w:pStyle w:val="H4"/>
        <w:rPr>
          <w:rFonts w:ascii="Arial Narrow" w:hAnsi="Arial Narrow" w:cs="Arial Narrow"/>
        </w:rPr>
      </w:pPr>
      <w:r>
        <w:rPr>
          <w:rFonts w:cs="Arial Narrow" w:ascii="Arial Narrow" w:hAnsi="Arial Narrow"/>
        </w:rPr>
        <w:t>Глава 35. Правила приведения наименования организации</w:t>
      </w:r>
    </w:p>
    <w:p>
      <w:pPr>
        <w:pStyle w:val="Normal"/>
        <w:rPr>
          <w:rFonts w:ascii="Arial Narrow" w:hAnsi="Arial Narrow" w:cs="Arial Narrow"/>
          <w:sz w:val="24"/>
        </w:rPr>
      </w:pPr>
      <w:r>
        <w:rPr>
          <w:rFonts w:cs="Arial Narrow" w:ascii="Arial Narrow" w:hAnsi="Arial Narrow"/>
          <w:sz w:val="24"/>
        </w:rPr>
        <w:t xml:space="preserve">в заголовке </w:t>
        <w:br/>
        <w:t xml:space="preserve">1. Наименование организации в заголовке приводят в именительном падеже в официальной форме. </w:t>
        <w:br/>
        <w:t xml:space="preserve">2. Сведения для основной части наименования организации в заголовке не могут быть взяты библиографирующим учреждением из разных источников информации. </w:t>
        <w:br/>
        <w:t xml:space="preserve">3. Наименование организации в источнике может включать сведения, которые в заголовке не приводят: </w:t>
        <w:br/>
        <w:t xml:space="preserve">а) названия орденов, которыми награждена организация; почетные, воинские и ученые звания лиц, чье имя присвоено организации; </w:t>
        <w:br/>
        <w:t xml:space="preserve">б) первый артикль в наименованиях зарубежных организаций, если это не противоречит грамматике язы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National Gallery of art, Washington</w:t>
        <w:tab/>
        <w:tab/>
        <w:t>National gallery of art (Washingt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ab/>
        <w:t>(Washingt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l Museo de arte moderno de Bogota</w:t>
        <w:tab/>
        <w:tab/>
        <w:t>Museo de arte moderno (Bogot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Victoria &amp; Albert museum</w:t>
        <w:tab/>
        <w:tab/>
        <w:tab/>
        <w:t xml:space="preserve">Victoria and Albert museum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ab/>
        <w:t>(Lond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ociete historique et archeologique du</w:t>
        <w:tab/>
        <w:tab/>
        <w:t xml:space="preserve">“Diana”, societe historique et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orez “La Diana”</w:t>
        <w:tab/>
        <w:tab/>
        <w:tab/>
        <w:tab/>
        <w:t>archeologique du Forez (France).</w:t>
      </w:r>
    </w:p>
    <w:p>
      <w:pPr>
        <w:pStyle w:val="Normal"/>
        <w:rPr>
          <w:rFonts w:ascii="Arial Narrow" w:hAnsi="Arial Narrow" w:cs="Arial Narrow"/>
          <w:sz w:val="24"/>
        </w:rPr>
      </w:pPr>
      <w:r>
        <w:rPr>
          <w:rFonts w:cs="Arial Narrow" w:ascii="Arial Narrow" w:hAnsi="Arial Narrow"/>
          <w:sz w:val="24"/>
        </w:rPr>
        <w:t xml:space="preserve">в) термины, указывающие на правовую структуру организации: </w:t>
        <w:br/>
        <w:t xml:space="preserve">ЗАО, ООО, ТОО, АОЗТ, АООТ, e. V., A.G., ltd, SA, inc., GmbH., VEB, r. y.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ational bank of Australasia, ltd.</w:t>
        <w:tab/>
        <w:t>National bank of Australas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B Elektro-Apparate-Werke</w:t>
        <w:tab/>
        <w:tab/>
        <w:t>Elektro-Apparate-Werke (Berlin).</w:t>
      </w:r>
    </w:p>
    <w:p>
      <w:pPr>
        <w:pStyle w:val="Normal"/>
        <w:rPr>
          <w:rFonts w:ascii="Arial Narrow" w:hAnsi="Arial Narrow" w:cs="Arial Narrow"/>
          <w:sz w:val="24"/>
        </w:rPr>
      </w:pPr>
      <w:r>
        <w:rPr>
          <w:rFonts w:cs="Arial Narrow" w:ascii="Arial Narrow" w:hAnsi="Arial Narrow"/>
          <w:sz w:val="24"/>
        </w:rPr>
        <w:t xml:space="preserve">Термины, указывающие на правовую структуру организации, включают в ее наименование в тех случаях, когда они являются составной частью наименования организации (т. е. только наличие этих слов показывает, что под данным наименованием подразумевается организац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olyconomics, inc., Morristown, N.J.</w:t>
        <w:tab/>
        <w:t>Polyconomics, inc. (Morristown, N.J.).</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W. Thorpe ltd., Melbourne</w:t>
        <w:tab/>
        <w:tab/>
        <w:t>Thorpe, D.W., ltd. (Melbourn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lenorma GmbH, Frankfurt a. M.</w:t>
        <w:tab/>
        <w:tab/>
        <w:t>Telenorma, GmbH (Frankfurt a. M.).</w:t>
      </w:r>
    </w:p>
    <w:p>
      <w:pPr>
        <w:pStyle w:val="Normal"/>
        <w:rPr>
          <w:rFonts w:ascii="Arial Narrow" w:hAnsi="Arial Narrow" w:cs="Arial Narrow"/>
          <w:sz w:val="24"/>
        </w:rPr>
      </w:pPr>
      <w:r>
        <w:rPr>
          <w:rFonts w:cs="Arial Narrow" w:ascii="Arial Narrow" w:hAnsi="Arial Narrow"/>
          <w:sz w:val="24"/>
        </w:rPr>
        <w:t xml:space="preserve">4. В зависимости от способа записи сведений заголовки могут быть прямыми или инверсированными. </w:t>
        <w:br/>
        <w:t xml:space="preserve">4.1. В прямом заголовке последовательность слов в наименовании организации совпадает с данной в источнике информации. В инверсированном заголовке последовательность слов отличается от данной в источнике: отдельные слова, входящие в его наименование, могут быть перенесены в начало или конец заголовка либо в идентифицирующие признаки; к наименованию организации может быть добавлено отсутствующее в документе географическое прилагательно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первой научно-</w:t>
        <w:tab/>
        <w:t>Гимназия (4 ; Оренбург). Науч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ктической конференции</w:t>
        <w:tab/>
        <w:t xml:space="preserve">практическая конференция гимназис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имназистов [гимназии  N  4  г.</w:t>
        <w:tab/>
        <w:t>(1 ;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енбурга]</w:t>
      </w:r>
    </w:p>
    <w:p>
      <w:pPr>
        <w:pStyle w:val="Normal"/>
        <w:rPr/>
      </w:pPr>
      <w:r>
        <w:rPr>
          <w:rFonts w:cs="Arial Narrow" w:ascii="Arial Narrow" w:hAnsi="Arial Narrow"/>
          <w:sz w:val="24"/>
        </w:rPr>
        <w:t xml:space="preserve">4.2. Инверсию в наименовании организации производят в следующих случаях. </w:t>
        <w:br/>
        <w:t>4.2.1. Наименование органов власти в заголовке, приводят в заголовке вторым звеном после названия юрисдикции (</w:t>
      </w:r>
      <w:hyperlink w:anchor="g36">
        <w:r>
          <w:rPr>
            <w:rStyle w:val="InternetLink"/>
            <w:rFonts w:cs="Arial Narrow" w:ascii="Arial Narrow" w:hAnsi="Arial Narrow"/>
            <w:sz w:val="24"/>
          </w:rPr>
          <w:t>см. гл. 36 п. 2</w:t>
        </w:r>
      </w:hyperlink>
      <w:r>
        <w:rPr>
          <w:rFonts w:cs="Arial Narrow" w:ascii="Arial Narrow" w:hAnsi="Arial Narrow"/>
          <w:sz w:val="24"/>
        </w:rPr>
        <w:t xml:space="preserve">). </w:t>
        <w:br/>
        <w:t>4.2.2. Наименования видов законодательных документов (конституций, законов), а также договоров, военных уставов и наставлений в унифицированной форме, также приводят в заголовке вторым звеном после названия юрисдикции, на которую распространяются полномочия вышеназванных документов (</w:t>
      </w:r>
      <w:hyperlink w:anchor="g36">
        <w:r>
          <w:rPr>
            <w:rStyle w:val="InternetLink"/>
            <w:rFonts w:cs="Arial Narrow" w:ascii="Arial Narrow" w:hAnsi="Arial Narrow"/>
            <w:sz w:val="24"/>
          </w:rPr>
          <w:t>см. гл. 36 п. 3</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Конституция (199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Татарстан. Догов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увашская Республика.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Военные уставы и наставления.</w:t>
      </w:r>
    </w:p>
    <w:p>
      <w:pPr>
        <w:pStyle w:val="Normal"/>
        <w:rPr>
          <w:rFonts w:ascii="Arial Narrow" w:hAnsi="Arial Narrow" w:cs="Arial Narrow"/>
          <w:sz w:val="24"/>
        </w:rPr>
      </w:pPr>
      <w:r>
        <w:rPr>
          <w:rFonts w:cs="Arial Narrow" w:ascii="Arial Narrow" w:hAnsi="Arial Narrow"/>
          <w:sz w:val="24"/>
        </w:rPr>
        <w:t xml:space="preserve">4.2.3. Если наименование организации, не являющейся органом государственной власти, начинается со слов, обозначающих уровень административно-территориального образования: «городской», «муниципальный», «областной», «краевой», »республиканский» и т. п., в начале заголовка приводят географическое прилагательно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родской центр развития</w:t>
        <w:tab/>
        <w:tab/>
        <w:t xml:space="preserve">Санкт-Петербургск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ого образования,</w:t>
        <w:tab/>
        <w:tab/>
        <w:t xml:space="preserve">городской Центр развит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нкт-Петербург</w:t>
        <w:tab/>
        <w:tab/>
        <w:tab/>
        <w:tab/>
        <w:t>дополнительного образов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ной художественный музей,</w:t>
        <w:tab/>
        <w:tab/>
        <w:t xml:space="preserve">Сахалинский областн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жно-Сахалинск</w:t>
        <w:tab/>
        <w:tab/>
        <w:tab/>
        <w:tab/>
        <w:t>художественный музей (Юж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ахалинск).</w:t>
      </w:r>
    </w:p>
    <w:p>
      <w:pPr>
        <w:pStyle w:val="Normal"/>
        <w:rPr>
          <w:rFonts w:ascii="Arial Narrow" w:hAnsi="Arial Narrow" w:cs="Arial Narrow"/>
          <w:sz w:val="24"/>
        </w:rPr>
      </w:pPr>
      <w:r>
        <w:rPr>
          <w:rFonts w:cs="Arial Narrow" w:ascii="Arial Narrow" w:hAnsi="Arial Narrow"/>
          <w:sz w:val="24"/>
        </w:rPr>
        <w:t xml:space="preserve">4.2.4. Если наименование организации имеет индивидуальное название, как правило, заключенное в кавычки, оно приводится в заголовке на первом месте, следом после запятой указывают тип организации, если организация не является структурным подразделением вышестоящей организации (см. также п. 5 данной гла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кционерное общество «Мосэнерго»</w:t>
        <w:tab/>
        <w:t>«Мосэнерго», акционер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обще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итературное объединение</w:t>
        <w:tab/>
        <w:tab/>
        <w:t>«Багульник», литератур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гульник», Улан-Удэ</w:t>
        <w:tab/>
        <w:tab/>
        <w:tab/>
        <w:t>объединение (Улан-Уд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рма Bourns</w:t>
        <w:tab/>
        <w:tab/>
        <w:tab/>
        <w:tab/>
        <w:t>Bourns, фирма (Риверсай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Калифор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ая гуманитарная академия</w:t>
        <w:tab/>
        <w:tab/>
        <w:t>«Гелан», новая гуманитар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елан»</w:t>
        <w:tab/>
        <w:tab/>
        <w:tab/>
        <w:tab/>
        <w:tab/>
        <w:t>академия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ккейная команда «Спартак»</w:t>
        <w:tab/>
        <w:tab/>
        <w:t>«Спартак», хоккейная команд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анкт-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Beatles</w:t>
        <w:tab/>
        <w:tab/>
        <w:tab/>
        <w:tab/>
        <w:t>Beatles, ensemble (Grea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Britai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wspaper «The New York times»</w:t>
        <w:tab/>
        <w:tab/>
        <w:t>«New York times», newspaper.</w:t>
      </w:r>
    </w:p>
    <w:p>
      <w:pPr>
        <w:pStyle w:val="Normal"/>
        <w:rPr>
          <w:rFonts w:ascii="Arial Narrow" w:hAnsi="Arial Narrow" w:cs="Arial Narrow"/>
          <w:sz w:val="24"/>
        </w:rPr>
      </w:pPr>
      <w:r>
        <w:rPr>
          <w:rFonts w:cs="Arial Narrow" w:ascii="Arial Narrow" w:hAnsi="Arial Narrow"/>
          <w:sz w:val="24"/>
        </w:rPr>
        <w:t xml:space="preserve">4.2.5. Если в кавычки заключено не название организации, а имя лица, присвоенное учреждению или организации (что характерно для зарубежных организаций), сведения в заголовке приводят в прямом поряд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сш селскостопански институт «Г.</w:t>
        <w:tab/>
        <w:t xml:space="preserve">Висш селскостопански институ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митров», София</w:t>
        <w:tab/>
        <w:tab/>
        <w:tab/>
        <w:t>«Г. Димитров» (София).</w:t>
      </w:r>
    </w:p>
    <w:p>
      <w:pPr>
        <w:pStyle w:val="Normal"/>
        <w:rPr>
          <w:rFonts w:ascii="Arial Narrow" w:hAnsi="Arial Narrow" w:cs="Arial Narrow"/>
          <w:sz w:val="24"/>
        </w:rPr>
      </w:pPr>
      <w:r>
        <w:rPr>
          <w:rFonts w:cs="Arial Narrow" w:ascii="Arial Narrow" w:hAnsi="Arial Narrow"/>
          <w:sz w:val="24"/>
        </w:rPr>
        <w:t xml:space="preserve">4.2.6. Если в наименование организации входит числительное, обозначающее порядковый номер организации, этот номер приводят, как правило, в качестве идентифицирующего призна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3-я городская краеведческая</w:t>
        <w:tab/>
        <w:tab/>
        <w:tab/>
        <w:t>Калужская городская краевед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г. Калуга</w:t>
        <w:tab/>
        <w:tab/>
        <w:tab/>
        <w:tab/>
        <w:t>конференция (3 ;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билейная научно-практическая</w:t>
        <w:tab/>
        <w:tab/>
        <w:tab/>
        <w:t>Екатеринбургская город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Городской детской</w:t>
        <w:tab/>
        <w:tab/>
        <w:tab/>
        <w:t>детская многопрофильная больниц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ногопрофильной</w:t>
        <w:tab/>
        <w:t>больницы № 9 г.</w:t>
        <w:tab/>
        <w:tab/>
        <w:tab/>
        <w:t xml:space="preserve">(9). Научно- практическа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Екатеринбурга  </w:t>
        <w:tab/>
        <w:tab/>
        <w:tab/>
        <w:tab/>
        <w:tab/>
        <w:t>конференция (19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чная археолого-этнографическая</w:t>
        <w:tab/>
        <w:tab/>
        <w:t xml:space="preserve">"Минаевские чтения", научна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Историко-краеведческая конференция </w:t>
        <w:tab/>
        <w:tab/>
        <w:t>археолого-этнографическая, истори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I Минаевские чтения» (13 марта 1998</w:t>
        <w:tab/>
        <w:tab/>
        <w:t xml:space="preserve">краеведческая конференция (2 ; 1998 ;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 г. Ставрополь)</w:t>
        <w:tab/>
        <w:tab/>
        <w:tab/>
        <w:tab/>
        <w:t>Ставропо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XII Congresso internazionale degli</w:t>
        <w:tab/>
        <w:tab/>
        <w:t xml:space="preserve">Congresso internazionale degli slavisti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lavisti (Cracovia, 26 ag.- 3 sett. 1998)</w:t>
        <w:tab/>
        <w:t>(12 ; 1998 ; Cracovia).</w:t>
      </w:r>
    </w:p>
    <w:p>
      <w:pPr>
        <w:pStyle w:val="Normal"/>
        <w:rPr>
          <w:rFonts w:ascii="Arial Narrow" w:hAnsi="Arial Narrow" w:cs="Arial Narrow"/>
          <w:sz w:val="24"/>
        </w:rPr>
      </w:pPr>
      <w:r>
        <w:rPr>
          <w:rFonts w:cs="Arial Narrow" w:ascii="Arial Narrow" w:hAnsi="Arial Narrow"/>
          <w:sz w:val="24"/>
        </w:rPr>
        <w:t xml:space="preserve">4.2.7. Порядковые номера и числительные, являющиеся составной частью наименования организации, указывают в том виде, как они даны в источнике информ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изводственное объединение</w:t>
        <w:tab/>
        <w:t>«Трет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етий государственный</w:t>
        <w:tab/>
        <w:tab/>
        <w:t>подшипниковый заво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подшипниковый завод»  </w:t>
        <w:tab/>
        <w:tab/>
        <w:t>производственное объедин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Саратов).</w:t>
      </w:r>
    </w:p>
    <w:p>
      <w:pPr>
        <w:pStyle w:val="Normal"/>
        <w:rPr>
          <w:rFonts w:ascii="Arial Narrow" w:hAnsi="Arial Narrow" w:cs="Arial Narrow"/>
          <w:sz w:val="24"/>
        </w:rPr>
      </w:pPr>
      <w:r>
        <w:rPr>
          <w:rFonts w:cs="Arial Narrow" w:ascii="Arial Narrow" w:hAnsi="Arial Narrow"/>
          <w:sz w:val="24"/>
        </w:rPr>
        <w:t xml:space="preserve">5. Наименование подведомственной (подчиненной) организации или структурного подразделения организации приводят в заголовке по изложенным ниже правилам. </w:t>
        <w:br/>
        <w:t xml:space="preserve">5.1. В зависимости от характера наименования подведомственной организации или структурного подразделения (является ли оно индивидуальным или стереотипным, постоянным или временным) приводят простой или сложный заголовок. </w:t>
        <w:br/>
        <w:t xml:space="preserve">5.2. Если наименование подведомственной организации или структурного подразделения организации может быть идентифицировано без указания возглавляющей организации или наименования организации в целом, то составляют простой заголовок, в котором приводят только наименование подведомственной организации или структурного подразделения организации. </w:t>
        <w:br/>
        <w:t xml:space="preserve">5.3. Если наименование организации не может быть идентифицировано без указания возглавляющего ведомства или организации в целом, составляют сложный заголовок из двух (или более) звеньев, в котором в первом звене приводят наименование возглавляющего ведомства или организации в целом, а во втором - наименование подведомственной организации или структурного подразделения организации. </w:t>
        <w:br/>
        <w:t xml:space="preserve">5.4. Наименование возглавляющей организации или наименование организации в целом необходимо приводить в заголовке в первом звене </w:t>
        <w:br/>
        <w:t xml:space="preserve">- если существует несколько подведомственных организаций или структурных подразделений организаций с одинаковым наименованием; </w:t>
        <w:br/>
        <w:t xml:space="preserve">- если подведомственная организация подчинена двум или более организациям и не может быть идентифицирована без упоминания одной из возглавляющих организаций (как правило, первой или выделенной каким-либо способом). </w:t>
        <w:br/>
        <w:t xml:space="preserve">5.5. Наименование подведомственной организации или структурного подразделения во втором (и последующих) звеньях приводят в прямом порядке за исключением случаев, когда это наименование начинается с числительного, обозначающего номер постоянной или временной организации. В этом случае номер приводят в идентифицирующих призна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федра «Гражданское право» Пензен</w:t>
        <w:tab/>
        <w:t>Пензенский государственны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ого государственного университета</w:t>
        <w:tab/>
        <w:t>Кафедра «Гражданское пра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федра «Управление судном»</w:t>
        <w:tab/>
        <w:tab/>
        <w:t>Государственная морская академ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ой морской академии</w:t>
        <w:tab/>
        <w:t xml:space="preserve">им. С. О. Макарова (Санкт-Петербур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им. Академика С.О. Макарова </w:t>
        <w:tab/>
        <w:tab/>
        <w:t>Кафедра «Упр. судн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й съезд Вавиловского о-ва генетиков</w:t>
        <w:tab/>
        <w:t>Вавиловское общество генетиков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селекционеров</w:t>
        <w:tab/>
        <w:tab/>
        <w:tab/>
        <w:tab/>
        <w:t>селекционеров. Съезд (2 ; 2000 ; Санк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utsche Forschungsgemeinschaft. Ad-</w:t>
        <w:tab/>
        <w:t>Deutsche Forschungsgemeinschaf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oc-Arbeitsgruppe</w:t>
        <w:tab/>
        <w:tab/>
        <w:tab/>
        <w:t>(Bonn). Ad-hoc-Arbeitsgrupp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erhaltenstoxicologie»</w:t>
        <w:tab/>
        <w:tab/>
        <w:tab/>
        <w:t>«Verhaltenstoxicologi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rbeitsgruppe “Lage und Perspectiven</w:t>
        <w:tab/>
        <w:t>Osterreichische Rektorenkonferenz.</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r Volksgruppen in</w:t>
        <w:tab/>
        <w:tab/>
        <w:tab/>
        <w:t>Arbeitsgruppe “Lage und Perspectiven d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sterreich”/Osterreichische</w:t>
        <w:tab/>
        <w:tab/>
        <w:t>Volksgruppen in Osterreic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ektorenkonferenz</w:t>
        <w:tab/>
        <w:t xml:space="preserve">         </w:t>
      </w:r>
    </w:p>
    <w:p>
      <w:pPr>
        <w:pStyle w:val="Normal"/>
        <w:rPr>
          <w:rFonts w:ascii="Arial Narrow" w:hAnsi="Arial Narrow" w:cs="Arial Narrow"/>
          <w:sz w:val="24"/>
        </w:rPr>
      </w:pPr>
      <w:r>
        <w:rPr>
          <w:rFonts w:cs="Arial Narrow" w:ascii="Arial Narrow" w:hAnsi="Arial Narrow"/>
          <w:sz w:val="24"/>
        </w:rPr>
        <w:t xml:space="preserve">5.6. В качестве подведомственного обычно рассматривают самое меньшее звено в иерархии организации. Промежуточные звенья в заголовке, как правило, опускают, за исключением случаев, когда они необходимы для идентификации подведомственно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правление государственного</w:t>
        <w:tab/>
        <w:tab/>
        <w:t>Российская Федерация. Управл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троля лекарственных средств</w:t>
        <w:tab/>
        <w:tab/>
        <w:t>государственного контро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медицинской техники Министерства</w:t>
        <w:tab/>
        <w:t>лекарственных средст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дравоохранения РФ</w:t>
        <w:tab/>
        <w:tab/>
        <w:tab/>
        <w:t>и медицинской техн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тербургский научный центр РАН.</w:t>
        <w:tab/>
        <w:t>Российская академия наук. Север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веро-западная секция содействия</w:t>
        <w:tab/>
        <w:t>западная секция содействия развит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звитию экономической науки</w:t>
        <w:tab/>
        <w:tab/>
        <w:t>экономических науки.</w:t>
      </w:r>
    </w:p>
    <w:p>
      <w:pPr>
        <w:pStyle w:val="Normal"/>
        <w:rPr/>
      </w:pPr>
      <w:r>
        <w:rPr>
          <w:rFonts w:cs="Arial Narrow" w:ascii="Arial Narrow" w:hAnsi="Arial Narrow"/>
          <w:sz w:val="24"/>
        </w:rPr>
        <w:t xml:space="preserve">6. Наименования временных организаций приводят в заголовке с учетом следующих особенностей. </w:t>
        <w:br/>
        <w:t>6.1. Заголовок, содержащий наименование временной организации, может быть простым или сложным, прямым или инверсированным. К наименованию временной организации в заголовке добавляют идентифицирующие признаки в указанной последовательности: номер, год и место проведения мероприятия временной организации, если эти сведения приведены в источнике информации (</w:t>
      </w:r>
      <w:hyperlink w:anchor="g32">
        <w:r>
          <w:rPr>
            <w:rStyle w:val="InternetLink"/>
            <w:rFonts w:cs="Arial Narrow" w:ascii="Arial Narrow" w:hAnsi="Arial Narrow"/>
            <w:sz w:val="24"/>
          </w:rPr>
          <w:t>см. гл. 32</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геологов Приморья (2000 ; Владивосто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щание заместителей исполнительных директ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рриториальных фондов обязательного медицин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рахования (1999 ;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ый математический конгресс (1994 ; Цюр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андровские чтения (6 ; 2000 ; Москва).</w:t>
      </w:r>
    </w:p>
    <w:p>
      <w:pPr>
        <w:pStyle w:val="Normal"/>
        <w:rPr>
          <w:rFonts w:ascii="Arial Narrow" w:hAnsi="Arial Narrow" w:cs="Arial Narrow"/>
          <w:sz w:val="24"/>
        </w:rPr>
      </w:pPr>
      <w:r>
        <w:rPr>
          <w:rFonts w:cs="Arial Narrow" w:ascii="Arial Narrow" w:hAnsi="Arial Narrow"/>
          <w:sz w:val="24"/>
        </w:rPr>
        <w:t xml:space="preserve">6.1.1. Год или место проведения мероприятия временной организации не указывают в идентифицирующих признаках, если они являются составной частью наименования этой временно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br/>
        <w:t>Международная конференция</w:t>
        <w:tab/>
        <w:tab/>
        <w:t>«Ломоносов-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удентов и аспирантов «Ломоносов-</w:t>
        <w:tab/>
        <w:t>международная конферен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00», 9-12 апреля</w:t>
        <w:tab/>
        <w:tab/>
        <w:tab/>
        <w:t>студентов и аспирантов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комендации Омской областной</w:t>
        <w:tab/>
        <w:tab/>
        <w:t>Омская областная науч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чно-практической конференции по</w:t>
        <w:tab/>
        <w:t>практическая конференция по качеств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честву строительства</w:t>
        <w:tab/>
        <w:tab/>
        <w:tab/>
        <w:t>строительства (1977)</w:t>
      </w:r>
    </w:p>
    <w:p>
      <w:pPr>
        <w:pStyle w:val="Normal"/>
        <w:rPr>
          <w:rFonts w:ascii="Arial Narrow" w:hAnsi="Arial Narrow" w:cs="Arial Narrow"/>
          <w:sz w:val="24"/>
        </w:rPr>
      </w:pPr>
      <w:r>
        <w:rPr>
          <w:rFonts w:cs="Arial Narrow" w:ascii="Arial Narrow" w:hAnsi="Arial Narrow"/>
          <w:sz w:val="24"/>
        </w:rPr>
        <w:t xml:space="preserve">6.1.2. Если наименование временной организации содержит тематическое название, заключенное в кавычки, в заголовке его выносят на первое мест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4-я Региональная научно-практическая</w:t>
        <w:tab/>
        <w:t>«Достижения науки и практики -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Достижения науки и</w:t>
        <w:tab/>
        <w:tab/>
        <w:t>деятельность образователь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ктики - в деятельность</w:t>
        <w:tab/>
        <w:tab/>
        <w:t>учреждений», региональная науч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разовательных учреждений" (март</w:t>
        <w:tab/>
        <w:t>практическая конференция (4 ; 2001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2001 г., г. Глазов)  </w:t>
        <w:tab/>
        <w:tab/>
        <w:tab/>
        <w:t>Глаз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 Symposium "Calcium antogonists in</w:t>
        <w:tab/>
        <w:t>«Calcium antagonists in hypertens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ypertension: evolving perspectives",</w:t>
        <w:tab/>
        <w:t>evolving perspectives", symposium (1996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eld in Miami, Florida, on November 9,</w:t>
        <w:tab/>
        <w:t>Miami, Fl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6</w:t>
      </w:r>
    </w:p>
    <w:p>
      <w:pPr>
        <w:pStyle w:val="Normal"/>
        <w:rPr>
          <w:rFonts w:ascii="Arial Narrow" w:hAnsi="Arial Narrow" w:cs="Arial Narrow"/>
          <w:sz w:val="24"/>
        </w:rPr>
      </w:pPr>
      <w:r>
        <w:rPr>
          <w:rFonts w:cs="Arial Narrow" w:ascii="Arial Narrow" w:hAnsi="Arial Narrow"/>
          <w:sz w:val="24"/>
        </w:rPr>
        <w:t xml:space="preserve">6.1.3. Если тематическое название в наименовании временной организации предваряется словами «на тему», «по проблеме» и т. п., в заголовке сведения приводят в прямом поряд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научно-практической</w:t>
        <w:tab/>
        <w:tab/>
        <w:t>Научно-практическая конферен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и на тему «Проблемы борьбы</w:t>
        <w:tab/>
        <w:t>на тему «Проблемы борьбы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преступностью в регионах России»</w:t>
        <w:tab/>
        <w:t>преступностью в регионах Росс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1999 ;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международного</w:t>
        <w:tab/>
        <w:tab/>
        <w:t>Международный семинар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минара по вопросу:</w:t>
        <w:tab/>
        <w:tab/>
        <w:tab/>
        <w:t>вопросу: «Международное пра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ое право,</w:t>
        <w:tab/>
        <w:tab/>
        <w:tab/>
        <w:t>законодательство РФ и ее субъектов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одательство РФ и ее субъектов</w:t>
        <w:tab/>
        <w:t>проблемам коренных народов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 проблемам коренных народов и</w:t>
        <w:tab/>
        <w:tab/>
        <w:t>национальных меньшинств» (1997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циональных меньшинств»</w:t>
        <w:tab/>
        <w:tab/>
        <w:t>Петрозавод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 Interdyscyplinarne sympozjum na</w:t>
        <w:tab/>
        <w:t xml:space="preserve">Interdyscyplinarne sympozjum na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mat «Symbol apostolski w nauce i</w:t>
        <w:tab/>
        <w:t xml:space="preserve">temat "Symbol apostolski w nauc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ztuce Kosciola pierwszego</w:t>
        <w:tab/>
        <w:tab/>
        <w:t xml:space="preserve">sztuce Kosciola pierwszego tysiaclecia"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ysiaclecia», 23-24 list. 1995 r.</w:t>
        <w:tab/>
        <w:t>(1 ; 1995 ; Lublin).</w:t>
      </w:r>
    </w:p>
    <w:p>
      <w:pPr>
        <w:pStyle w:val="Normal"/>
        <w:rPr>
          <w:rFonts w:ascii="Arial Narrow" w:hAnsi="Arial Narrow" w:cs="Arial Narrow"/>
          <w:sz w:val="24"/>
        </w:rPr>
      </w:pPr>
      <w:r>
        <w:rPr>
          <w:rFonts w:cs="Arial Narrow" w:ascii="Arial Narrow" w:hAnsi="Arial Narrow"/>
          <w:sz w:val="24"/>
        </w:rPr>
        <w:t xml:space="preserve">6.1.4. Сведения о посвящении какой-либо знаменательной дате, юбилею организации или лица, вошедшие в наименование временной организации, в заголовке, как правило, сохраняют, за исключением случаев, когда временная организация имеет порядковый номер или когда наряду с посвящением в наименовании содержится и его тематика. В этих случаях сведения о посвящении в заголовке опуска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международной научной</w:t>
        <w:tab/>
        <w:tab/>
        <w:t>Международная науч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и, посвященной 70-летию</w:t>
        <w:tab/>
        <w:t>конференция, посвященная 70-лет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ГТУ</w:t>
        <w:tab/>
        <w:tab/>
        <w:tab/>
        <w:tab/>
        <w:tab/>
        <w:t>АГТУ (2000 ; Астрахан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конференции,</w:t>
        <w:tab/>
        <w:tab/>
        <w:tab/>
        <w:t>Конференция, посвященная 90-лет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вященной 90-летию со дня</w:t>
        <w:tab/>
        <w:tab/>
        <w:t>со дня рождения А. В. Десницкой (2002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ждения члена-корреспондента</w:t>
        <w:tab/>
        <w:tab/>
        <w:t>Санкт-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Н Агнии Васильевны Десницкой</w:t>
        <w:tab/>
        <w:tab/>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6-17 апреля 2002 года</w:t>
        <w:tab/>
        <w:tab/>
        <w:tab/>
      </w:r>
    </w:p>
    <w:p>
      <w:pPr>
        <w:pStyle w:val="Normal"/>
        <w:rPr>
          <w:rFonts w:ascii="Arial Narrow" w:hAnsi="Arial Narrow" w:cs="Arial Narrow"/>
          <w:sz w:val="24"/>
        </w:rPr>
      </w:pPr>
      <w:r>
        <w:rPr>
          <w:rFonts w:cs="Arial Narrow" w:ascii="Arial Narrow" w:hAnsi="Arial Narrow"/>
          <w:sz w:val="24"/>
        </w:rPr>
        <w:t xml:space="preserve">6.2. Если наименование временной организации носит стереотипный характер (конгресс, съезд, совещание, конференция, сессия, симпозиум, выставка, делегация, экспедиция, ярмарка, фестиваль, спартакиада, олимпиада, неделя, турнир, конкурс и т. п.), составляют сложный заголовок (см. также п. 5 данной главы). </w:t>
        <w:br/>
        <w:t xml:space="preserve">6.2.1. Наименование временной организации приводят в заголовке после наименования организации, проводившей данное мероприятие в случае, если в источнике есть сведения об этой организации или если наименование временной и постоянной организации связаны грамматичес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47 научная конференция</w:t>
        <w:tab/>
        <w:tab/>
        <w:tab/>
        <w:t>Самарская государствен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фессорско-преподавательского</w:t>
        <w:tab/>
        <w:tab/>
        <w:t>сельско-хозяйственная академ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става, научных сотрудников и</w:t>
        <w:tab/>
        <w:tab/>
        <w:t>Научная конференция профессорс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пирантов Самарской ГСХА</w:t>
        <w:tab/>
        <w:tab/>
        <w:t>преподавательского состава, науч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отрудников и аспирантов (47 ;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териалы 11-й конференции</w:t>
        <w:tab/>
        <w:tab/>
        <w:t>Европейская ассоциация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WAC. Новосибирск (Россия)</w:t>
        <w:tab/>
        <w:tab/>
        <w:t>пшеницы. Конференция (11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4-28 июля 2000 г.</w:t>
        <w:tab/>
        <w:tab/>
        <w:tab/>
        <w:t>изучению 2000 ; Новосибирск).</w:t>
      </w:r>
    </w:p>
    <w:p>
      <w:pPr>
        <w:pStyle w:val="Normal"/>
        <w:rPr>
          <w:rFonts w:ascii="Arial Narrow" w:hAnsi="Arial Narrow" w:cs="Arial Narrow"/>
          <w:sz w:val="24"/>
        </w:rPr>
      </w:pPr>
      <w:r>
        <w:rPr>
          <w:rFonts w:cs="Arial Narrow" w:ascii="Arial Narrow" w:hAnsi="Arial Narrow"/>
          <w:sz w:val="24"/>
        </w:rPr>
        <w:t xml:space="preserve">6.2.2. Место проведения временной организации не приводят, если оно совпадает с местонахождением возглавляюще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нкт-Петербургский государственны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ономики и финансов. Факультет экономики и упра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чная сессия профессорско-преподавательского соста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учных сотрудников и аспирантов по итогам НИР 1999 г. (20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ведомственный совет по сейсмологии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йсмостойкому строительству (Москва). Выездная сессия (1979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ркутск / Северобайкальск).</w:t>
      </w:r>
    </w:p>
    <w:p>
      <w:pPr>
        <w:pStyle w:val="Normal"/>
        <w:rPr>
          <w:rFonts w:ascii="Arial Narrow" w:hAnsi="Arial Narrow" w:cs="Arial Narrow"/>
          <w:sz w:val="24"/>
        </w:rPr>
      </w:pPr>
      <w:r>
        <w:rPr>
          <w:rFonts w:cs="Arial Narrow" w:ascii="Arial Narrow" w:hAnsi="Arial Narrow"/>
          <w:sz w:val="24"/>
        </w:rPr>
        <w:t xml:space="preserve">Если местонахождение постоянно действующей организации в заголовке не указано, после наименования временной организации в идентифицирующих признаках приводят место про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ая ассоциация университетов. Генераль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7 ; 1980 ; Тегеран).</w:t>
      </w:r>
    </w:p>
    <w:p>
      <w:pPr>
        <w:pStyle w:val="Normal"/>
        <w:rPr>
          <w:rFonts w:ascii="Arial Narrow" w:hAnsi="Arial Narrow" w:cs="Arial Narrow"/>
          <w:sz w:val="24"/>
        </w:rPr>
      </w:pPr>
      <w:r>
        <w:rPr>
          <w:rFonts w:cs="Arial Narrow" w:ascii="Arial Narrow" w:hAnsi="Arial Narrow"/>
          <w:sz w:val="24"/>
        </w:rPr>
        <w:t xml:space="preserve">6.3. Наименования тематических выставок в заголовке приводят согласно правилам приведения наименований временных организаций. </w:t>
        <w:br/>
        <w:t xml:space="preserve">6.3.1. Наименования персональных выставок одного, двух и более художников приводят в заголовке в прямой форме. </w:t>
        <w:br/>
        <w:t xml:space="preserve">6.3.1.1. Имена художников, вошедшие в наименование выставки, приводят в заголовке в той последовательности, как они даны в документе. </w:t>
        <w:br/>
        <w:t xml:space="preserve">6.3.1.2. Если наименование выставки включает имена более трех художников, в заголовке допускается опускать имена, начиная с четвертого, заменяя пропуск словами «и др.». Полное личное имя (имена) и отчество художника (художников), вошедшие в наименование выставки, заменяют инициал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билейная художественная выставка В.</w:t>
        <w:tab/>
        <w:t>Юбилейная художественная выстав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И. Кухарева: Каталог </w:t>
        <w:tab/>
        <w:tab/>
        <w:tab/>
        <w:t>В. И. Кухарева (1991 ; Витебск).</w:t>
      </w:r>
    </w:p>
    <w:p>
      <w:pPr>
        <w:pStyle w:val="Normal"/>
        <w:rPr>
          <w:rFonts w:ascii="Arial Narrow" w:hAnsi="Arial Narrow" w:cs="Arial Narrow"/>
          <w:sz w:val="24"/>
        </w:rPr>
      </w:pPr>
      <w:r>
        <w:rPr>
          <w:rFonts w:cs="Arial Narrow" w:ascii="Arial Narrow" w:hAnsi="Arial Narrow"/>
          <w:sz w:val="24"/>
        </w:rPr>
        <w:t xml:space="preserve">6.3.2. Альтернативную форму заголовка, содержащего наименование персональной выставки творчества художника, составляют по следующим правилам. На первом месте указывают имя художника, затем, через точку, слово «Выставка» и идентифицирующие признаки, включающие сведения о дате и месте проведения выставк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билейная художественная</w:t>
        <w:tab/>
        <w:tab/>
        <w:t>Кухарев, Владим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ставка В. И. Кухарева: Каталог</w:t>
        <w:tab/>
        <w:t>Иванович. Выставка (199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теб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рий Чернов: Скульптура малых</w:t>
        <w:tab/>
        <w:tab/>
        <w:t>Чернов, Юрий Льв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рм: [Каталог выставки]</w:t>
        <w:tab/>
        <w:tab/>
        <w:t>Выставка (1982 ;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anjiro Sakamoto exhibition</w:t>
        <w:tab/>
        <w:tab/>
        <w:t xml:space="preserve">Hanjiro Sakamoto. Exhibition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1982 ; Tokyo et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Retrospective exhibition of Bernard </w:t>
        <w:tab/>
        <w:t xml:space="preserve">Reder, Bernard. Exhibition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eder’s work...</w:t>
        <w:tab/>
        <w:tab/>
        <w:tab/>
        <w:tab/>
        <w:t>(1961-1962 ; New York).</w:t>
      </w:r>
    </w:p>
    <w:p>
      <w:pPr>
        <w:pStyle w:val="H4"/>
        <w:rPr>
          <w:rFonts w:ascii="Arial Narrow" w:hAnsi="Arial Narrow" w:cs="Arial Narrow"/>
        </w:rPr>
      </w:pPr>
      <w:r>
        <w:rPr>
          <w:rFonts w:cs="Arial Narrow" w:ascii="Arial Narrow" w:hAnsi="Arial Narrow"/>
        </w:rPr>
        <w:t>Глава 36. Особенности приведения в заголовке наименований отдельных видов организаций</w:t>
      </w:r>
    </w:p>
    <w:p>
      <w:pPr>
        <w:pStyle w:val="Normal"/>
        <w:rPr>
          <w:rFonts w:ascii="Arial Narrow" w:hAnsi="Arial Narrow" w:cs="Arial Narrow"/>
          <w:sz w:val="24"/>
        </w:rPr>
      </w:pPr>
      <w:r>
        <w:rPr>
          <w:rFonts w:cs="Arial Narrow" w:ascii="Arial Narrow" w:hAnsi="Arial Narrow"/>
          <w:sz w:val="24"/>
        </w:rPr>
        <w:t xml:space="preserve">1. Наименования организаций, перечисленных в п. 4-5 гл. 31, приводят в заголовке по правилам, изложенным в гл. 31-35, с учетом следующих особенностей. </w:t>
        <w:br/>
        <w:t xml:space="preserve">2. Органы государственной власти </w:t>
        <w:br/>
        <w:t xml:space="preserve">Заголовок, содержащий наименование органа законодательной, исполнительной, судебной власти является сложным по структуре и может состоять из двух и более звеньев. В качестве первого звена приводят название юрисдикции*, на которую распространяются властные полномочия органа власти. Название юрисдикции может включать название страны, города или другого административно-территориального образования. Его приводят в официальной форме, без сокращения слов. </w:t>
        <w:br/>
        <w:t xml:space="preserve">В качестве второго и последующих звеньев приводят название органа власти. </w:t>
        <w:br/>
        <w:t xml:space="preserve">2.1. Законодательная власть </w:t>
        <w:br/>
        <w:t xml:space="preserve">2.1.1. Высший орган законодательной власти Российской Федерации - Федеральное собрание приводят в заголовке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льное Собрание Российской</w:t>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w:t>
        <w:tab/>
        <w:tab/>
        <w:tab/>
        <w:tab/>
        <w:t>Федеральное Собрание.</w:t>
      </w:r>
    </w:p>
    <w:p>
      <w:pPr>
        <w:pStyle w:val="Normal"/>
        <w:rPr>
          <w:rFonts w:ascii="Arial Narrow" w:hAnsi="Arial Narrow" w:cs="Arial Narrow"/>
          <w:sz w:val="24"/>
        </w:rPr>
      </w:pPr>
      <w:r>
        <w:rPr>
          <w:rFonts w:cs="Arial Narrow" w:ascii="Arial Narrow" w:hAnsi="Arial Narrow"/>
          <w:sz w:val="24"/>
        </w:rPr>
        <w:t xml:space="preserve">2.1.2. Наименования палат Федерального собрания - Совета Федерации и Государственной Думы приводят в заголовке вторым звеном после названия юрисдикции. В идентифицирующих признаках, при необходимости, указывают год (годы), месяц созы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ая Дума Федерального</w:t>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брания Российской Федерации</w:t>
        <w:tab/>
        <w:tab/>
        <w:t>Государственная Дума (1996-19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торого созыва</w:t>
        <w:tab/>
        <w:tab/>
        <w:tab/>
        <w:tab/>
      </w:r>
    </w:p>
    <w:p>
      <w:pPr>
        <w:pStyle w:val="Normal"/>
        <w:rPr>
          <w:rFonts w:ascii="Arial Narrow" w:hAnsi="Arial Narrow" w:cs="Arial Narrow"/>
          <w:sz w:val="24"/>
        </w:rPr>
      </w:pPr>
      <w:r>
        <w:rPr>
          <w:rFonts w:cs="Arial Narrow" w:ascii="Arial Narrow" w:hAnsi="Arial Narrow"/>
          <w:sz w:val="24"/>
        </w:rPr>
        <w:t xml:space="preserve">2.1.3. Наименования комитетов, комиссий, департаментов, фракций и т. п., входящих в систему законодательных органов власти общегосударственного или ниже общегосударственного уровня (республика, штат, земля, графство, провинция и т. п.) приводят в заголовке после наименования юрисдикции и законодательного орган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грарная депутатская группа</w:t>
        <w:tab/>
        <w:tab/>
        <w:t xml:space="preserve">Российская Федерац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ой Думы Российской</w:t>
        <w:tab/>
        <w:tab/>
        <w:t>Государственная Ду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w:t>
        <w:tab/>
        <w:tab/>
        <w:tab/>
        <w:tab/>
        <w:t>Аграрная депутатская групп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итет по аграрным вопросам</w:t>
        <w:tab/>
        <w:tab/>
        <w:t xml:space="preserve">Российская Федерац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ой Думы Российской</w:t>
        <w:tab/>
        <w:tab/>
        <w:t>Государственная Дума. Комитет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w:t>
        <w:tab/>
        <w:tab/>
        <w:tab/>
        <w:tab/>
        <w:t>аграрным вопроса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ракция ЛДПР в Госдуме</w:t>
        <w:tab/>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Государственная Дума. Фрак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Либерально-демократической парт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России.</w:t>
      </w:r>
    </w:p>
    <w:p>
      <w:pPr>
        <w:pStyle w:val="Normal"/>
        <w:rPr>
          <w:rFonts w:ascii="Arial Narrow" w:hAnsi="Arial Narrow" w:cs="Arial Narrow"/>
          <w:sz w:val="24"/>
        </w:rPr>
      </w:pPr>
      <w:r>
        <w:rPr>
          <w:rFonts w:cs="Arial Narrow" w:ascii="Arial Narrow" w:hAnsi="Arial Narrow"/>
          <w:sz w:val="24"/>
        </w:rPr>
        <w:t xml:space="preserve">2.1.4. Наименования высших органов законодательной власти зарубежных стран приводят в заголовке по аналогичным правилам. Наименования палат зарубежных высших органов законодательной власти приводят в заголовке после названия юрисдикции, на которую распространяется их власть и наименования высшего законодательного орган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ejm Rzeczypospolitej</w:t>
        <w:tab/>
        <w:tab/>
        <w:tab/>
        <w:t>Polska. Sej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ouse of Commons, Great Britain</w:t>
        <w:tab/>
        <w:tab/>
        <w:t>Great Britain. Parliamen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House of Common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ngress</w:t>
        <w:tab/>
        <w:tab/>
        <w:tab/>
        <w:tab/>
        <w:t>USA. Congres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ouse</w:t>
        <w:tab/>
        <w:tab/>
        <w:tab/>
        <w:tab/>
        <w:tab/>
        <w:t>USA. Congress. House</w:t>
      </w:r>
    </w:p>
    <w:p>
      <w:pPr>
        <w:pStyle w:val="Normal"/>
        <w:rPr>
          <w:rFonts w:ascii="Arial Narrow" w:hAnsi="Arial Narrow" w:cs="Arial Narrow"/>
          <w:sz w:val="24"/>
        </w:rPr>
      </w:pPr>
      <w:r>
        <w:rPr>
          <w:rFonts w:cs="Arial Narrow" w:ascii="Arial Narrow" w:hAnsi="Arial Narrow"/>
          <w:sz w:val="24"/>
        </w:rPr>
        <w:t xml:space="preserve">2.1.5. Наименования органов законодательной власти республик, входящих в состав Российской Федерации, приводят в заголовке после названия юрисдикции. В идентифицирующих признаках указывают год (годы) созы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ое Собрание Республики</w:t>
        <w:tab/>
        <w:t xml:space="preserve">Республика Мордо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рдовия</w:t>
        <w:tab/>
        <w:tab/>
        <w:tab/>
        <w:tab/>
        <w:t>Государственное Собр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ый Совет Республики</w:t>
        <w:tab/>
        <w:t>Республика Татар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тарстан</w:t>
        <w:tab/>
        <w:tab/>
        <w:tab/>
        <w:tab/>
        <w:t>Государственный Сов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ый Совет Чувашской</w:t>
        <w:tab/>
        <w:tab/>
        <w:t>Чувашская Республи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и первого созыва за 1994-</w:t>
        <w:tab/>
        <w:t>Государственный Совет (1994-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8 годы</w:t>
        <w:tab/>
        <w:tab/>
        <w:tab/>
        <w:tab/>
      </w:r>
    </w:p>
    <w:p>
      <w:pPr>
        <w:pStyle w:val="Normal"/>
        <w:rPr>
          <w:rFonts w:ascii="Arial Narrow" w:hAnsi="Arial Narrow" w:cs="Arial Narrow"/>
          <w:sz w:val="24"/>
        </w:rPr>
      </w:pPr>
      <w:r>
        <w:rPr>
          <w:rFonts w:cs="Arial Narrow" w:ascii="Arial Narrow" w:hAnsi="Arial Narrow"/>
          <w:sz w:val="24"/>
        </w:rPr>
        <w:t xml:space="preserve">2.1.6. Наименование органов законодательной власти краев, областей, автономных округов, городов приводят в заголовке после названия юрисдикции. Географическое название в составе юрисдикции не сокращают. В идентифицирующих признаках может быть указан год (годы) созы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ладимирская область. Законодательное собр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лгоградская область. Дума.</w:t>
      </w:r>
    </w:p>
    <w:p>
      <w:pPr>
        <w:pStyle w:val="Normal"/>
        <w:rPr>
          <w:rFonts w:ascii="Arial Narrow" w:hAnsi="Arial Narrow" w:cs="Arial Narrow"/>
          <w:sz w:val="24"/>
        </w:rPr>
      </w:pPr>
      <w:r>
        <w:rPr>
          <w:rFonts w:cs="Arial Narrow" w:ascii="Arial Narrow" w:hAnsi="Arial Narrow"/>
          <w:sz w:val="24"/>
        </w:rPr>
        <w:br/>
        <w:t xml:space="preserve">2.2. Исполнительная власть </w:t>
        <w:br/>
        <w:t xml:space="preserve">2.2.1. Правительства и правительственные учреждения </w:t>
        <w:br/>
        <w:t xml:space="preserve">Наименования правительств, государственных комитетов, комиссий, министерств и т. п., входящих в систему правительственных учреждений общегосударственного или ниже общегосударственного уровня (республика, штат, земля, графство, провинция и т. п.), в заголовке приводят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Правите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Дагестан. Правите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ашкортостан. Кабинет Минист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Центральная избирательная комис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Центральный бан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ашкортостан. Министерство здравоохран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Саха (Якутия). Комитет по геологии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дроиспользован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Абхазия. Комиссия по правам человека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национальным отношения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Адыгея. Государственная инспекция по охра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мятников истор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культу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ая область. Министерство поддержки производител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авропольский край. Министерство труда и социаль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щиты насе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reat Britain. Agricultural research counci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undesrepublik Deutschland. Ministerium fur Kultu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ustralia. Bureau of statistics. Tasmanian offic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agyar Koztarsasag. Igazsagugyi miniszteriu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verige. Finansinspektion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atalunya. Departament deconomia i financ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sterreich. Ministerra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Luxembourg. Ministere detat.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w South Wales. Bureau of statistics.</w:t>
      </w:r>
    </w:p>
    <w:p>
      <w:pPr>
        <w:pStyle w:val="Normal"/>
        <w:rPr>
          <w:rFonts w:ascii="Arial Narrow" w:hAnsi="Arial Narrow" w:cs="Arial Narrow"/>
          <w:sz w:val="24"/>
        </w:rPr>
      </w:pPr>
      <w:r>
        <w:rPr>
          <w:rFonts w:cs="Arial Narrow" w:ascii="Arial Narrow" w:hAnsi="Arial Narrow"/>
          <w:sz w:val="24"/>
        </w:rPr>
        <w:t xml:space="preserve">2.2.2. Наименования местных администраций, муниципалитетов, префектур районов городов, поселков и т. п. в заголовке приводят после названия юрисдикции и названия района или административного округ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дминистрация Центрального</w:t>
        <w:tab/>
        <w:t>Барнаул. Центральный рай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йона города Барнаула</w:t>
        <w:tab/>
        <w:tab/>
        <w:t>Админист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фектура Зеленоградского</w:t>
        <w:tab/>
        <w:t>Москва. Зеленоград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дминистративного округа г.</w:t>
        <w:tab/>
        <w:t>административный округ. Префекту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дминистрация Северного</w:t>
        <w:tab/>
        <w:tab/>
        <w:t>Москва. Северный административ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дминистративного округа</w:t>
        <w:tab/>
        <w:t>округ. Админист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рода Москвы</w:t>
      </w:r>
    </w:p>
    <w:p>
      <w:pPr>
        <w:pStyle w:val="Normal"/>
        <w:rPr>
          <w:rFonts w:ascii="Arial Narrow" w:hAnsi="Arial Narrow" w:cs="Arial Narrow"/>
          <w:sz w:val="24"/>
        </w:rPr>
      </w:pPr>
      <w:r>
        <w:rPr>
          <w:rFonts w:cs="Arial Narrow" w:ascii="Arial Narrow" w:hAnsi="Arial Narrow"/>
          <w:sz w:val="24"/>
        </w:rPr>
        <w:t xml:space="preserve">2.2.3. Наименования комитетов, управлений, отделов и т. п. местных администраций, муниципалитетов, префектур районов городов, поселков и т. п. приводят в заголовке после названия юрисдикции и, если оно может быть идентифицировано, без упоминания возглавляющего ведомства или организации в цело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итет по экономике Администрации</w:t>
        <w:tab/>
        <w:t>Екатеринбург. Ком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рода Екатеринбурга</w:t>
        <w:tab/>
        <w:tab/>
        <w:tab/>
        <w:t>по экономике.</w:t>
      </w:r>
    </w:p>
    <w:p>
      <w:pPr>
        <w:pStyle w:val="Normal"/>
        <w:rPr>
          <w:rFonts w:ascii="Arial Narrow" w:hAnsi="Arial Narrow" w:cs="Arial Narrow"/>
          <w:sz w:val="24"/>
        </w:rPr>
      </w:pPr>
      <w:r>
        <w:rPr>
          <w:rFonts w:cs="Arial Narrow" w:ascii="Arial Narrow" w:hAnsi="Arial Narrow"/>
          <w:sz w:val="24"/>
        </w:rPr>
        <w:t xml:space="preserve">2.3. Судебные органы </w:t>
        <w:br/>
        <w:t xml:space="preserve">Наименования судебных органов общегосударственного или ниже общегосударственного уровня (республика, штат, земля, графство, провинция и т. п.) приводят в заголовке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рховный Суд Российской</w:t>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w:t>
        <w:tab/>
        <w:tab/>
        <w:tab/>
        <w:t>Верховный Су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сший Арбитражный Суд</w:t>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й Федерации</w:t>
        <w:tab/>
        <w:tab/>
        <w:t>Высший Арбитражный Су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енеральная прокуратура</w:t>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й Федерации</w:t>
        <w:tab/>
        <w:tab/>
        <w:t>Генеральная прокурату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куратура Челябинской</w:t>
        <w:tab/>
        <w:tab/>
        <w:t>Челябинская область. Прокурату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а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урский областной суд</w:t>
        <w:tab/>
        <w:tab/>
        <w:t>Курская область. Су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онный суд</w:t>
        <w:tab/>
        <w:tab/>
        <w:t>Республика Башкорто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и Башкортостан</w:t>
        <w:tab/>
        <w:tab/>
        <w:t>Конституционный су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онният съд на</w:t>
        <w:tab/>
        <w:tab/>
        <w:t>Република Българ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публика България</w:t>
        <w:tab/>
        <w:tab/>
        <w:t>Конституционният съ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upreme Court</w:t>
        <w:tab/>
        <w:tab/>
        <w:tab/>
        <w:t>USA. Supreme Cour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upreme Court of Japan</w:t>
        <w:tab/>
        <w:tab/>
        <w:t>Japan. Supreme Cour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l procurador de los derechos</w:t>
        <w:tab/>
        <w:t>Guatemala. Procurado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umanos de Guatemala</w:t>
        <w:tab/>
        <w:tab/>
        <w:t>de los derechos humanos.</w:t>
      </w:r>
    </w:p>
    <w:p>
      <w:pPr>
        <w:pStyle w:val="Normal"/>
        <w:rPr>
          <w:rFonts w:ascii="Arial Narrow" w:hAnsi="Arial Narrow" w:cs="Arial Narrow"/>
          <w:sz w:val="24"/>
        </w:rPr>
      </w:pPr>
      <w:r>
        <w:rPr>
          <w:rFonts w:cs="Arial Narrow" w:ascii="Arial Narrow" w:hAnsi="Arial Narrow"/>
          <w:sz w:val="24"/>
        </w:rPr>
        <w:t xml:space="preserve">3. Заголовки, содержащие наименования конституций, законов, договоров, военных уставов и наставлений </w:t>
        <w:br/>
        <w:t xml:space="preserve">Наименования законодательных и некоторых других официальных документов (конституций, законов, договоров, военных уставов и наставлений) указывают в заголовке в унифицированной форме после названия юрисдикции. </w:t>
        <w:br/>
        <w:t xml:space="preserve">3.1 Конституции </w:t>
        <w:br/>
        <w:t xml:space="preserve">Обозначение вида документа в унифицированной форме - слово «Конституция» приводят после названия юрисдикции. В идентифицирующих сведениях может быть указан год принятия конститу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Конституция (199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Калмыкия. Конституция (199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A. Constitution (178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dia. Constitution (1950).</w:t>
      </w:r>
    </w:p>
    <w:p>
      <w:pPr>
        <w:pStyle w:val="Normal"/>
        <w:rPr>
          <w:rFonts w:ascii="Arial Narrow" w:hAnsi="Arial Narrow" w:cs="Arial Narrow"/>
          <w:sz w:val="24"/>
        </w:rPr>
      </w:pPr>
      <w:r>
        <w:rPr>
          <w:rFonts w:cs="Arial Narrow" w:ascii="Arial Narrow" w:hAnsi="Arial Narrow"/>
          <w:sz w:val="24"/>
        </w:rPr>
        <w:t xml:space="preserve">Если основной закон, приравниваемый к конституции, имеет другое заглавие, например, Устав, заголовок записи такого документа составляют по правилам п. 3.2 данной главы. </w:t>
        <w:br/>
        <w:t xml:space="preserve">3.2. Законы </w:t>
        <w:br/>
        <w:t xml:space="preserve">Обозначение вида документа в унифицированной форме - слово «Законы» приводят после названия юрисдикции. В записях на иностранных европейских языках приводят слова «Laws and statutes» или их эквивалент на других языка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увашская Республика.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A. Laws and statut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undesrepublic Deutschland. Gesetze und Verordnung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uba. Leyes y ordenanzas.</w:t>
      </w:r>
    </w:p>
    <w:p>
      <w:pPr>
        <w:pStyle w:val="Normal"/>
        <w:rPr>
          <w:rFonts w:ascii="Arial Narrow" w:hAnsi="Arial Narrow" w:cs="Arial Narrow"/>
          <w:sz w:val="24"/>
        </w:rPr>
      </w:pPr>
      <w:r>
        <w:rPr>
          <w:rFonts w:cs="Arial Narrow" w:ascii="Arial Narrow" w:hAnsi="Arial Narrow"/>
          <w:sz w:val="24"/>
        </w:rPr>
        <w:t xml:space="preserve">3.3. Договоры </w:t>
        <w:br/>
        <w:t xml:space="preserve">Обозначение вида документа в унифицированной форме - слово «Договоры» или его эквивалент на иностранном языке приводят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Догов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Татарстан. Догов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rankrijk. Traktat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ania. Tractation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derland. Traktat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weden. Traktat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nemarken. Traktaten.</w:t>
      </w:r>
    </w:p>
    <w:p>
      <w:pPr>
        <w:pStyle w:val="Normal"/>
        <w:rPr>
          <w:rFonts w:ascii="Arial Narrow" w:hAnsi="Arial Narrow" w:cs="Arial Narrow"/>
          <w:sz w:val="24"/>
        </w:rPr>
      </w:pPr>
      <w:r>
        <w:rPr>
          <w:rFonts w:cs="Arial Narrow" w:ascii="Arial Narrow" w:hAnsi="Arial Narrow"/>
          <w:sz w:val="24"/>
        </w:rPr>
        <w:t xml:space="preserve">3.4. Военные уставы и наставления </w:t>
        <w:br/>
        <w:t xml:space="preserve">Обозначение вида документа в унифицированной форме - слова «Военные уставы и наставления» или их эквивалент на иностранном языке приводят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Военные уставы и наста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ted Nations. Chart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rance. Reglements et instructions militeires.</w:t>
      </w:r>
    </w:p>
    <w:p>
      <w:pPr>
        <w:pStyle w:val="Normal"/>
        <w:rPr>
          <w:rFonts w:ascii="Arial Narrow" w:hAnsi="Arial Narrow" w:cs="Arial Narrow"/>
          <w:sz w:val="24"/>
        </w:rPr>
      </w:pPr>
      <w:r>
        <w:rPr>
          <w:rFonts w:cs="Arial Narrow" w:ascii="Arial Narrow" w:hAnsi="Arial Narrow"/>
          <w:sz w:val="24"/>
        </w:rPr>
        <w:t xml:space="preserve">4. Главы государств, высшие должностные лица </w:t>
        <w:br/>
        <w:t xml:space="preserve">В заголовках записей документов, опубликованных от имени глав государств, правительственных и должностных лиц, первым звеном приводят название юрисдикции, вторым - название титула или занимаемого поста. </w:t>
        <w:br/>
        <w:t xml:space="preserve">4.1. Главы государств </w:t>
        <w:br/>
        <w:t xml:space="preserve">4.1.1. В заголовке после названия юрисдикции, которой принадлежит глава государства, приводят название титула или занимаемого поста монарха, президента и других глав государств. </w:t>
        <w:br/>
        <w:t xml:space="preserve">4.1.2. Идентифицирующие признаки могут включать год (годы) царствования или период пребывания на посту и личное имя лица в прямой форме. </w:t>
        <w:br/>
        <w:t xml:space="preserve">4.1.3. Если имело место два или более отдельных периодов правления, приводят отдельный заголовок для документов каждого периода. </w:t>
        <w:br/>
        <w:t xml:space="preserve">4.1.4. Если документы составлены от имени нескольких глав одной страны в разные периоды, идентифицирующие признаки к заголовку не добавляю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России</w:t>
        <w:tab/>
        <w:tab/>
        <w:tab/>
        <w:t>Российская Федерация. Презид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Российской Федерации</w:t>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В. Путин</w:t>
        <w:tab/>
        <w:tab/>
        <w:tab/>
        <w:tab/>
        <w:t>Президент (2000- ; В. В. Пут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Российской Федерации</w:t>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 Н. Ельцин</w:t>
        <w:tab/>
        <w:tab/>
        <w:tab/>
        <w:tab/>
        <w:t>Президент (1991-1999 ; Б. Н. Ельц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казы имп. Николая II</w:t>
        <w:tab/>
        <w:tab/>
        <w:tab/>
        <w:t>Россия. Императо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1894-1917 ; Николай I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ezydent Rzeczypospolitej Polskie</w:t>
        <w:tab/>
        <w:t>Rzeczpospolita Polska. Prezyden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Presidency of Gerald R. Ford</w:t>
        <w:tab/>
        <w:t>USA. President (1974-1977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G. R. Ford).</w:t>
      </w:r>
    </w:p>
    <w:p>
      <w:pPr>
        <w:pStyle w:val="Normal"/>
        <w:rPr>
          <w:rFonts w:ascii="Arial Narrow" w:hAnsi="Arial Narrow" w:cs="Arial Narrow"/>
          <w:sz w:val="24"/>
        </w:rPr>
      </w:pPr>
      <w:r>
        <w:rPr>
          <w:rFonts w:cs="Arial Narrow" w:ascii="Arial Narrow" w:hAnsi="Arial Narrow"/>
          <w:sz w:val="24"/>
        </w:rPr>
        <w:t xml:space="preserve">4.2. Высшие должностные лица </w:t>
        <w:br/>
        <w:t xml:space="preserve">4.2.1. В заголовке после названия юрисдикции, на которую распространяются полномочия высшего должностного лица, приводят официальное наименование должностного лица. </w:t>
        <w:br/>
        <w:t xml:space="preserve">4.2.1.1. Если должностное лицо является полномочным представителем Президента Российской Федерации в одном из федеральных округов, или субъектов Федерации, обозначение его должности приводят после названия юрисдикции и слова «Президен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Президент. Полномоч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дставитель в Калужской области.</w:t>
      </w:r>
    </w:p>
    <w:p>
      <w:pPr>
        <w:pStyle w:val="Normal"/>
        <w:rPr>
          <w:rFonts w:ascii="Arial Narrow" w:hAnsi="Arial Narrow" w:cs="Arial Narrow"/>
          <w:sz w:val="24"/>
        </w:rPr>
      </w:pPr>
      <w:r>
        <w:rPr>
          <w:rFonts w:cs="Arial Narrow" w:ascii="Arial Narrow" w:hAnsi="Arial Narrow"/>
          <w:sz w:val="24"/>
        </w:rPr>
        <w:t xml:space="preserve">4.2.1.2. Если должностное лицо занимает постоянную должность при Президенте Российской Федерации или назначается им и его деятельность распространяется на территорию всей страны, обозначение его должности приводят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полномоченный по правам</w:t>
        <w:tab/>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ловека в Российской Федерации</w:t>
        <w:tab/>
        <w:tab/>
        <w:t>Уполномоченный по правам челове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лавный государственный санитарный</w:t>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рач Российской Федерации</w:t>
        <w:tab/>
        <w:tab/>
        <w:t>Главны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анитарный врач.</w:t>
      </w:r>
    </w:p>
    <w:p>
      <w:pPr>
        <w:pStyle w:val="Normal"/>
        <w:rPr>
          <w:rFonts w:ascii="Arial Narrow" w:hAnsi="Arial Narrow" w:cs="Arial Narrow"/>
          <w:sz w:val="24"/>
        </w:rPr>
      </w:pPr>
      <w:r>
        <w:rPr>
          <w:rFonts w:cs="Arial Narrow" w:ascii="Arial Narrow" w:hAnsi="Arial Narrow"/>
          <w:sz w:val="24"/>
        </w:rPr>
        <w:t xml:space="preserve">4.3. Главы республик, входящих в Российскую Федерацию </w:t>
        <w:br/>
        <w:t xml:space="preserve">4.3.1. В заголовках записей документов, опубликованных от имени глав республик, входящих в состав Российской Федерации, первым звеном приводят название юрисдикции, которой принадлежит глава республики, вторым звеном - название занимаемого поста. </w:t>
        <w:br/>
        <w:t xml:space="preserve">4.3.2. Идентифицирующие признаки могут включать год (годы) пребывания на посту и личное имя лица в прямой форм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Республики Татарстан</w:t>
        <w:tab/>
        <w:t>Республика Татарстан. Презид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1991- ; М. Ш. Шайми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Чувашской республ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В. Федоров</w:t>
        <w:tab/>
        <w:tab/>
        <w:tab/>
        <w:t>Чувашская Республика. Презид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1998- ; Н. В. Фед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Республики Сах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кутия)</w:t>
        <w:tab/>
        <w:tab/>
        <w:tab/>
        <w:t>Республика Саха (Якутия). Презид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1991-2002 ; М. Е. Николаев).</w:t>
      </w:r>
    </w:p>
    <w:p>
      <w:pPr>
        <w:pStyle w:val="Normal"/>
        <w:rPr>
          <w:rFonts w:ascii="Arial Narrow" w:hAnsi="Arial Narrow" w:cs="Arial Narrow"/>
          <w:sz w:val="24"/>
        </w:rPr>
      </w:pPr>
      <w:r>
        <w:rPr>
          <w:rFonts w:cs="Arial Narrow" w:ascii="Arial Narrow" w:hAnsi="Arial Narrow"/>
          <w:sz w:val="24"/>
        </w:rPr>
        <w:t xml:space="preserve">4.4. Главы краев, областей, городов </w:t>
        <w:br/>
        <w:t xml:space="preserve">В заголовках записей документов, изданных от имени глав краев, областей, автономных округов, городов, первым звеном приводят название юрисдикции, на которую распространяются их властные полномочия, вторым звеном - название занимаемого пос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ий мэр</w:t>
        <w:tab/>
        <w:tab/>
        <w:tab/>
        <w:t>Москва. Мэ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нкт-Петербургский губернатор</w:t>
        <w:tab/>
        <w:t>Санкт-Петербург. Губернатор.</w:t>
      </w:r>
    </w:p>
    <w:p>
      <w:pPr>
        <w:pStyle w:val="Normal"/>
        <w:rPr>
          <w:rFonts w:ascii="Arial Narrow" w:hAnsi="Arial Narrow" w:cs="Arial Narrow"/>
          <w:sz w:val="24"/>
        </w:rPr>
      </w:pPr>
      <w:r>
        <w:rPr>
          <w:rFonts w:cs="Arial Narrow" w:ascii="Arial Narrow" w:hAnsi="Arial Narrow"/>
          <w:sz w:val="24"/>
        </w:rPr>
        <w:t xml:space="preserve">5. Главные службы вооруженных сил государства </w:t>
        <w:br/>
        <w:t xml:space="preserve">Наименования главных служб вооруженных сил государства приводят в заголовке после названия юрисди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енный комиссариат Республики</w:t>
        <w:tab/>
        <w:tab/>
        <w:t xml:space="preserve">Республика Саха (Якут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ха (Якутия)</w:t>
        <w:tab/>
        <w:tab/>
        <w:tab/>
        <w:tab/>
        <w:t>Военный комиссариа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лавное управление воспитательной</w:t>
        <w:tab/>
        <w:t>Российская Федерация. Глав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боты Вооруженных Сил Российской</w:t>
        <w:tab/>
        <w:t>управление воспитатель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Федерации </w:t>
        <w:tab/>
        <w:tab/>
        <w:tab/>
        <w:tab/>
        <w:t>работы Вооруженных С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енеральный штаб ВС РФ</w:t>
        <w:tab/>
        <w:tab/>
        <w:tab/>
        <w:t>Российская Федерация. Генераль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штаб Вооруженных С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правление командующего ракетными</w:t>
        <w:tab/>
        <w:t>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йсками и артиллерией сухопутных</w:t>
        <w:tab/>
        <w:t>Управление командующего ракетны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йск РФ</w:t>
        <w:tab/>
        <w:tab/>
        <w:tab/>
        <w:tab/>
        <w:t>войсками и артиллерией сухопут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войс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 Department of the Army</w:t>
        <w:tab/>
        <w:tab/>
        <w:t>USA. Department of arm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Royal Marines</w:t>
        <w:tab/>
        <w:tab/>
        <w:tab/>
        <w:t>Great Britain. Royal Marin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pecial air service</w:t>
        <w:tab/>
        <w:tab/>
        <w:tab/>
        <w:t>Great Britain. Special air service.</w:t>
      </w:r>
    </w:p>
    <w:p>
      <w:pPr>
        <w:pStyle w:val="Normal"/>
        <w:rPr>
          <w:rFonts w:ascii="Arial Narrow" w:hAnsi="Arial Narrow" w:cs="Arial Narrow"/>
          <w:sz w:val="24"/>
        </w:rPr>
      </w:pPr>
      <w:r>
        <w:rPr>
          <w:rFonts w:cs="Arial Narrow" w:ascii="Arial Narrow" w:hAnsi="Arial Narrow"/>
          <w:sz w:val="24"/>
        </w:rPr>
        <w:t xml:space="preserve">6. Посольства, консульства и т.п. </w:t>
        <w:br/>
        <w:t xml:space="preserve">Наименования посольств, консульств и т. п. приводят в заголовке после названия юрисдикции, которую представляет посольство, с указанием страны местонахождения посольст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ольство Литовской Республики</w:t>
        <w:tab/>
        <w:tab/>
        <w:t xml:space="preserve">Литовская Республика. Посольств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Российской Федерации</w:t>
        <w:tab/>
        <w:tab/>
        <w:tab/>
        <w:t>в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ольство США в Российской</w:t>
        <w:tab/>
        <w:tab/>
        <w:t xml:space="preserve">США. Посольство в Российско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Федерации </w:t>
        <w:tab/>
        <w:tab/>
        <w:tab/>
        <w:tab/>
        <w:t>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ольство Республики Таджикистан</w:t>
        <w:tab/>
        <w:t>Республика Таджикистан. Посо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Российской Федерации</w:t>
        <w:tab/>
        <w:tab/>
        <w:tab/>
        <w:t>в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ргинское консульство</w:t>
        <w:tab/>
        <w:tab/>
        <w:tab/>
        <w:t>Россия. Консульство в Ург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otschaft von Pakistan in der BRD</w:t>
        <w:tab/>
        <w:t>Pakistan. Botschaft in der BR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ie Botschaft der Republik Ungarn</w:t>
        <w:tab/>
        <w:t>Republik Ungarn. Botschaft i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sterreich.</w:t>
      </w:r>
    </w:p>
    <w:p>
      <w:pPr>
        <w:pStyle w:val="Normal"/>
        <w:rPr>
          <w:rFonts w:ascii="Arial Narrow" w:hAnsi="Arial Narrow" w:cs="Arial Narrow"/>
          <w:sz w:val="24"/>
        </w:rPr>
      </w:pPr>
      <w:r>
        <w:rPr>
          <w:rFonts w:cs="Arial Narrow" w:ascii="Arial Narrow" w:hAnsi="Arial Narrow"/>
          <w:sz w:val="24"/>
        </w:rPr>
        <w:t xml:space="preserve">7. Представительства, делегации и т.п. </w:t>
        <w:br/>
        <w:t xml:space="preserve">7.1. Наименования представительств, делегаций общегосударственного или ниже общегосударственного уровня (республика, штат, земля, графство, провинция и т. п.) приводят в заголовке после названия юрисдикции представительства или делегации с указанием страны их местонахож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делегация в Республику</w:t>
        <w:tab/>
        <w:t>Российская Федерация. Делег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рея</w:t>
        <w:tab/>
        <w:tab/>
        <w:tab/>
        <w:tab/>
        <w:tab/>
        <w:t>в Республику Корея (19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тоянное представительство</w:t>
        <w:tab/>
        <w:tab/>
        <w:t>Республика Ингушетия. Постоя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и Ингушетия при Президенте</w:t>
        <w:tab/>
        <w:t>представительство при Президен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й Федерации</w:t>
        <w:tab/>
        <w:tab/>
        <w:tab/>
        <w:t>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stonian NC for UNESCO</w:t>
        <w:tab/>
        <w:tab/>
        <w:tab/>
        <w:t>Republic of Estonia. Nation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commission for UNESCO.</w:t>
      </w:r>
    </w:p>
    <w:p>
      <w:pPr>
        <w:pStyle w:val="Normal"/>
        <w:rPr>
          <w:rFonts w:ascii="Arial Narrow" w:hAnsi="Arial Narrow" w:cs="Arial Narrow"/>
          <w:sz w:val="24"/>
        </w:rPr>
      </w:pPr>
      <w:r>
        <w:rPr>
          <w:rFonts w:cs="Arial Narrow" w:ascii="Arial Narrow" w:hAnsi="Arial Narrow"/>
          <w:sz w:val="24"/>
        </w:rPr>
        <w:t xml:space="preserve">7.2. Наименования делегаций и представительств отдельных стран в международных организациях постоянного и временного характера приводят в заголовке вторым звеном после наименования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авянские литературы. Культура</w:t>
        <w:tab/>
        <w:tab/>
        <w:t>Международный съезд славистов (1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фольклор славянских народов:</w:t>
        <w:tab/>
        <w:tab/>
        <w:t>; 1998 ; Краков). Российская делег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клады Российской делегации / XI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ый съезд славист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аков, 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дставительство МОМ в Украине</w:t>
        <w:tab/>
        <w:tab/>
        <w:t>Международная организация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миграции. Представительство в Украи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дставительство Европейской</w:t>
        <w:tab/>
        <w:tab/>
        <w:t>Комиссия европейских сообщест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иссии в России.</w:t>
        <w:tab/>
        <w:tab/>
        <w:tab/>
        <w:t>Представительство в Росс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СОП - Всемирный Союз охраны</w:t>
        <w:tab/>
        <w:tab/>
        <w:t>Всемирный союз охраны природ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роды. Представительство для</w:t>
        <w:tab/>
        <w:tab/>
        <w:t>Представительство для стран СН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ран СНГ</w:t>
      </w:r>
    </w:p>
    <w:p>
      <w:pPr>
        <w:pStyle w:val="Normal"/>
        <w:rPr>
          <w:rFonts w:ascii="Arial Narrow" w:hAnsi="Arial Narrow" w:cs="Arial Narrow"/>
          <w:sz w:val="24"/>
        </w:rPr>
      </w:pPr>
      <w:r>
        <w:rPr>
          <w:rFonts w:cs="Arial Narrow" w:ascii="Arial Narrow" w:hAnsi="Arial Narrow"/>
          <w:sz w:val="24"/>
        </w:rPr>
        <w:t xml:space="preserve">8. Политические партии и общественные организации </w:t>
        <w:br/>
        <w:t xml:space="preserve">8.1. Наименования политических партий и общественных организаций (молодежных, женских и др. организаций, ассоциаций, лиг; профессиональных союзов; организаций и обществ различного типа: научных, технических, торговых, просветительных, спортивных, благотворительных и т. п.) приводят в заголовке, состоящем из одного звена в прямом поряд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ртия российского единства и согла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нтросоюз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ий профсоюз работников судостро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я профсоюзов Челябинской обла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ий обществ. научный фон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льное экономическое общество Росс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юз охраны птиц Росс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логодский областной совет ветеранов войны и труд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atomic energy agency.</w:t>
      </w:r>
    </w:p>
    <w:p>
      <w:pPr>
        <w:pStyle w:val="Normal"/>
        <w:rPr>
          <w:rFonts w:ascii="Arial Narrow" w:hAnsi="Arial Narrow" w:cs="Arial Narrow"/>
          <w:sz w:val="24"/>
        </w:rPr>
      </w:pPr>
      <w:r>
        <w:rPr>
          <w:rFonts w:cs="Arial Narrow" w:ascii="Arial Narrow" w:hAnsi="Arial Narrow"/>
          <w:sz w:val="24"/>
        </w:rPr>
        <w:t xml:space="preserve">8.2. Если в наименовании организации не отражен ее общегосударственный характер, в идентифицирующих признаках указывают название страны (республики), которой она принадлежи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юз акционерных обществ (Р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социация вузовских филологов (Р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юз гребных клубов (Р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циональный фонд подготовки кадров (Р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щество анонимных алкоголиков (СШ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нская партия радикалов и радикал-социалистов (Фран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социация планирования семьи (Великобрит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omedical engineering society (US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ess association (Great Britai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ociety of professionals in dispute resolution (USA).</w:t>
      </w:r>
    </w:p>
    <w:p>
      <w:pPr>
        <w:pStyle w:val="Normal"/>
        <w:rPr>
          <w:rFonts w:ascii="Arial Narrow" w:hAnsi="Arial Narrow" w:cs="Arial Narrow"/>
          <w:sz w:val="24"/>
        </w:rPr>
      </w:pPr>
      <w:r>
        <w:rPr>
          <w:rFonts w:cs="Arial Narrow" w:ascii="Arial Narrow" w:hAnsi="Arial Narrow"/>
          <w:sz w:val="24"/>
        </w:rPr>
        <w:t xml:space="preserve">9. Советы, комиссии, комитеты, президиумы и центры </w:t>
        <w:br/>
        <w:t xml:space="preserve">9.1. Наименования советов, комиссий, комитетов и центров, входящих в систему научных, учебных или любых других организаций, приводят в заголовке после наименования возглавляюще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нтр иностранных языков ВолгГТУ</w:t>
        <w:tab/>
        <w:t>Волгоградск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технически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Центр иностранных язы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оинженерия», центр РАН</w:t>
        <w:tab/>
        <w:tab/>
        <w:t>Российская академия нау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Центр «Биоинженер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нинградская митрополия.</w:t>
        <w:tab/>
        <w:tab/>
        <w:t>Русская православная церков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следовательско-информационный</w:t>
        <w:tab/>
        <w:tab/>
        <w:t>Ленинградская митропол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нтр</w:t>
        <w:tab/>
        <w:tab/>
        <w:tab/>
        <w:tab/>
        <w:tab/>
        <w:t>Исследовательско-информацио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цент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чебный центр. Фирма «Андреев Софт»</w:t>
        <w:tab/>
        <w:t>«Андреев Софт», фирма (Твер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Учебный цент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entre for cooperation with the</w:t>
        <w:tab/>
        <w:tab/>
        <w:t>Organization for economi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uropean economis in transition.</w:t>
        <w:tab/>
        <w:t>cooperation and developmen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rganization for economic</w:t>
        <w:tab/>
        <w:tab/>
        <w:t>Centre for cooperat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operation and development</w:t>
        <w:tab/>
        <w:tab/>
        <w:t>with the European economi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in transition.</w:t>
      </w:r>
    </w:p>
    <w:p>
      <w:pPr>
        <w:pStyle w:val="Normal"/>
        <w:rPr>
          <w:rFonts w:ascii="Arial Narrow" w:hAnsi="Arial Narrow" w:cs="Arial Narrow"/>
          <w:sz w:val="24"/>
        </w:rPr>
      </w:pPr>
      <w:r>
        <w:rPr>
          <w:rFonts w:cs="Arial Narrow" w:ascii="Arial Narrow" w:hAnsi="Arial Narrow"/>
          <w:sz w:val="24"/>
        </w:rPr>
        <w:t xml:space="preserve">9.2. Простой заголовок без упоминания возглавляющей организации составляют в следующих случаях: </w:t>
        <w:br/>
        <w:t xml:space="preserve">а) если наименование включает тематику, отраженную в наименовании возглавляющего коллектива; </w:t>
        <w:br/>
        <w:t xml:space="preserve">б) если наряду с тематикой в наименованиях перечисленных коллективов содержатся сведения о территориальной сфере их деятельности; </w:t>
        <w:br/>
        <w:t xml:space="preserve">в) если наименование включает слова: «центральный», «национальный», «международный», «межведомственный», «межотраслевой», «координационный», «проблемный», «главный» и т.п.; </w:t>
        <w:br/>
        <w:t xml:space="preserve">г) если в наименовании содержится фамилия лица, чьим именем названо учреждение (последнее характерно для иностранных учрежд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итет по высшему образованию РФ.</w:t>
        <w:tab/>
        <w:t>Межвузовский центр экономиче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вузовский центр экономического</w:t>
        <w:tab/>
        <w:t>образов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разов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нистерство путей сообщения РФ.</w:t>
        <w:tab/>
        <w:t>Российская межведомствен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межведомственная</w:t>
        <w:tab/>
        <w:tab/>
        <w:t>рельсовая комис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льсовая комис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правительственный совет</w:t>
        <w:tab/>
        <w:tab/>
        <w:t>Межправительственный сов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рожников</w:t>
        <w:tab/>
        <w:tab/>
        <w:tab/>
        <w:tab/>
        <w:t>дорожн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egion Lazio assessorato alla</w:t>
        <w:tab/>
        <w:tab/>
        <w:t>Centro regionale per l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ultura. Centro regionale per la</w:t>
        <w:tab/>
        <w:t>documentazione dei beni culural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ocumentazione dei beni culurali</w:t>
        <w:tab/>
        <w:t>e ambientali (Rom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 ambientali (Rom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ational research council</w:t>
        <w:tab/>
        <w:tab/>
        <w:t>research council (US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council of scientific</w:t>
        <w:tab/>
        <w:t>International council of scientifi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ons</w:t>
        <w:tab/>
        <w:tab/>
        <w:tab/>
        <w:tab/>
        <w:tab/>
        <w:t>unions.</w:t>
      </w:r>
    </w:p>
    <w:p>
      <w:pPr>
        <w:pStyle w:val="Normal"/>
        <w:rPr>
          <w:rFonts w:ascii="Arial Narrow" w:hAnsi="Arial Narrow" w:cs="Arial Narrow"/>
          <w:sz w:val="24"/>
        </w:rPr>
      </w:pPr>
      <w:r>
        <w:rPr>
          <w:rFonts w:cs="Arial Narrow" w:ascii="Arial Narrow" w:hAnsi="Arial Narrow"/>
          <w:sz w:val="24"/>
        </w:rPr>
        <w:t xml:space="preserve">10. Отделения, сектора, секции, филиалы </w:t>
        <w:br/>
        <w:t xml:space="preserve">Наименования отделений, секторов, секций, филиалов организаций всегда приводят в заголовке после наименования возглавляющей организации, даже если их наименования достаточно индивидуальн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лиал АО Мосэнерго «Западные</w:t>
        <w:tab/>
        <w:tab/>
        <w:t>«Мосэнерго», акционерное обще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ические сети».</w:t>
        <w:tab/>
        <w:tab/>
        <w:tab/>
        <w:t>Филиал «Западные электрическ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е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ибирское отделение РАН</w:t>
        <w:tab/>
        <w:tab/>
        <w:tab/>
        <w:t>Российская академия нау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ибирское отдел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кционный сектор МГУ</w:t>
        <w:tab/>
        <w:tab/>
        <w:tab/>
        <w:t>МГУ им. М. В. Ломонос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Лекционный секто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фимский государственный нефтяной</w:t>
        <w:tab/>
        <w:t>Уфимск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хнический университет. Кафедра</w:t>
        <w:tab/>
        <w:t>нефтяной техн.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остранных языков. Секция</w:t>
        <w:tab/>
        <w:tab/>
        <w:t>Секция русского язы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ого языка как иностранного</w:t>
        <w:tab/>
        <w:tab/>
        <w:t>как иностранн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лан работы секции книги /</w:t>
        <w:tab/>
        <w:tab/>
        <w:t>Одесский дом уче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десский дом ученых</w:t>
        <w:tab/>
        <w:tab/>
        <w:tab/>
        <w:t>Секция книг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wersytet warszawski. Filia w</w:t>
        <w:tab/>
        <w:tab/>
        <w:t>Warszawa.Uniwersytet Fil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alymstoku</w:t>
        <w:tab/>
        <w:tab/>
        <w:tab/>
        <w:tab/>
        <w:t>w Bialymstoku.</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ational research council.</w:t>
        <w:tab/>
        <w:tab/>
        <w:t>National research council (US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mmission on engineering and</w:t>
        <w:tab/>
        <w:tab/>
        <w:t>Board on army science and technolog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chnical systems. Board on arm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cience and technology</w:t>
      </w:r>
    </w:p>
    <w:p>
      <w:pPr>
        <w:pStyle w:val="Normal"/>
        <w:rPr>
          <w:rFonts w:ascii="Arial Narrow" w:hAnsi="Arial Narrow" w:cs="Arial Narrow"/>
          <w:sz w:val="24"/>
        </w:rPr>
      </w:pPr>
      <w:r>
        <w:rPr>
          <w:rFonts w:cs="Arial Narrow" w:ascii="Arial Narrow" w:hAnsi="Arial Narrow"/>
          <w:sz w:val="24"/>
        </w:rPr>
        <w:t xml:space="preserve">11. Институты, колледжи, школы, факультеты, кафедры </w:t>
        <w:br/>
        <w:t xml:space="preserve">Наименования институтов, колледжей, школ, факультетов, кафедр, принадлежащих высшим учебным заведениям, обозначающих только область исследования, приводят в заголовке после наименования возглавляюще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тняя физико-математическая</w:t>
        <w:tab/>
        <w:tab/>
        <w:t>МГУ им. М. В. Ломонос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кола МГУ им. М. В. Ломоносова</w:t>
        <w:tab/>
        <w:tab/>
        <w:t>Летняя физико-математи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школа (19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ститут проблем личностно</w:t>
        <w:tab/>
        <w:tab/>
        <w:t>Волгоградск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иентированного образования ВГПУ</w:t>
        <w:tab/>
        <w:t>педагогически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Институт проблем личност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ориентированного образов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нский государственный</w:t>
        <w:tab/>
        <w:tab/>
        <w:tab/>
        <w:t>Минск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дицинский институт. Военно-</w:t>
        <w:tab/>
        <w:tab/>
        <w:t>медицинский институт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дицинский Факультет</w:t>
        <w:tab/>
        <w:tab/>
        <w:tab/>
        <w:t>Военно-медицинский факуль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versitat Hamburg. Institut fur</w:t>
        <w:tab/>
        <w:t>Hamburg. Universitat. Institut fu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ournalistik</w:t>
        <w:tab/>
        <w:tab/>
        <w:tab/>
        <w:tab/>
        <w:t>Journalistik</w:t>
      </w:r>
    </w:p>
    <w:p>
      <w:pPr>
        <w:pStyle w:val="Normal"/>
        <w:rPr>
          <w:rFonts w:ascii="Arial Narrow" w:hAnsi="Arial Narrow" w:cs="Arial Narrow"/>
          <w:sz w:val="24"/>
        </w:rPr>
      </w:pPr>
      <w:r>
        <w:rPr>
          <w:rFonts w:cs="Arial Narrow" w:ascii="Arial Narrow" w:hAnsi="Arial Narrow"/>
          <w:sz w:val="24"/>
        </w:rPr>
        <w:t xml:space="preserve">12. Лаборатории, обсерватории, клиники и клинические больницы, госпитали </w:t>
        <w:br/>
        <w:t xml:space="preserve">12.1. Наименования лабораторий, обсерваторий, клиник, клинических больниц и госпиталей,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лавный клинический госпиталь МВД</w:t>
        <w:tab/>
        <w:t>Российская Федерация. Министер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и</w:t>
        <w:tab/>
        <w:tab/>
        <w:tab/>
        <w:tab/>
        <w:tab/>
        <w:t>внутренних дел. Главный клиниче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госпита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аборатория исследований по</w:t>
        <w:tab/>
        <w:tab/>
        <w:t>Вильнюсск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авянской филологии Вильнюсского</w:t>
        <w:tab/>
        <w:t>педагогически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дагогического университета</w:t>
        <w:tab/>
        <w:tab/>
        <w:t>Лаборатория исследований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славянской филолог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aboratory of tumor cell biology</w:t>
        <w:tab/>
        <w:t>National cancer institut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f the National cancer institute</w:t>
        <w:tab/>
        <w:t>(New York). Laboratory of tumo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cell biolog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usion neutronics laboratory.</w:t>
        <w:tab/>
        <w:tab/>
        <w:t>Japan atomic energy researc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partment of fusion engineering.</w:t>
        <w:tab/>
        <w:t>institute. (Tokyo). Fus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apan atomic energy research</w:t>
        <w:tab/>
        <w:tab/>
        <w:t>neutronics laborator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stitute</w:t>
      </w:r>
    </w:p>
    <w:p>
      <w:pPr>
        <w:pStyle w:val="Normal"/>
        <w:rPr>
          <w:rFonts w:ascii="Arial Narrow" w:hAnsi="Arial Narrow" w:cs="Arial Narrow"/>
          <w:sz w:val="24"/>
        </w:rPr>
      </w:pPr>
      <w:r>
        <w:rPr>
          <w:rFonts w:cs="Arial Narrow" w:ascii="Arial Narrow" w:hAnsi="Arial Narrow"/>
          <w:sz w:val="24"/>
        </w:rPr>
        <w:t xml:space="preserve">12.2. Простой заголовок без упоминания возглавляющей организации составляют в следующих случаях: </w:t>
        <w:br/>
        <w:t xml:space="preserve">а) если наименование включает тематику, отраженную в наименовании возглавляющей организации; </w:t>
        <w:br/>
        <w:t xml:space="preserve">б) если в наименование помимо тематики включены слова: «центральная», «территориальная», «отраслевая», «специальная», «проблемная», «главная», «национальная» или имя лица, присвоенное организации (однако, если наличие этих слов не дает полной идентификации организации; </w:t>
        <w:br/>
        <w:t xml:space="preserve">в) если наименование помимо тематики содержит сведения о территории, на которую распространяется. деятельность подведомственно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академия наук. Главная</w:t>
        <w:tab/>
        <w:t>Главная астрономи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трономическая обсерватория</w:t>
        <w:tab/>
        <w:tab/>
        <w:t>обсерватория (Пулко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академия наук.</w:t>
        <w:tab/>
        <w:tab/>
        <w:t>Специальная астрофизи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пециальная астрофизическая</w:t>
        <w:tab/>
        <w:tab/>
        <w:t>обсерватория (Ставропольский кра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серватор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ong Island biological association</w:t>
        <w:tab/>
        <w:t>Biological laboratory (Gol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old Spring Harbor). Biological</w:t>
        <w:tab/>
        <w:t>Spring Harbo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aboratory</w:t>
      </w:r>
    </w:p>
    <w:p>
      <w:pPr>
        <w:pStyle w:val="Normal"/>
        <w:rPr>
          <w:rFonts w:ascii="Arial Narrow" w:hAnsi="Arial Narrow" w:cs="Arial Narrow"/>
          <w:sz w:val="24"/>
        </w:rPr>
      </w:pPr>
      <w:r>
        <w:rPr>
          <w:rFonts w:cs="Arial Narrow" w:ascii="Arial Narrow" w:hAnsi="Arial Narrow"/>
          <w:sz w:val="24"/>
        </w:rPr>
        <w:t xml:space="preserve">13. Научные станции </w:t>
        <w:br/>
        <w:t xml:space="preserve">13.1. Наименования центральных и специализированных научных станций,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A. Forest service. Pacific Northwest research station.</w:t>
      </w:r>
    </w:p>
    <w:p>
      <w:pPr>
        <w:pStyle w:val="Normal"/>
        <w:rPr>
          <w:rFonts w:ascii="Arial Narrow" w:hAnsi="Arial Narrow" w:cs="Arial Narrow"/>
          <w:sz w:val="24"/>
        </w:rPr>
      </w:pPr>
      <w:r>
        <w:rPr>
          <w:rFonts w:cs="Arial Narrow" w:ascii="Arial Narrow" w:hAnsi="Arial Narrow"/>
          <w:sz w:val="24"/>
        </w:rPr>
        <w:t xml:space="preserve">13.2. Простой заголовок без упоминания возглавляющей организации составляют в следующих случаях: </w:t>
        <w:br/>
        <w:t xml:space="preserve">а) если в наименовании имеются сведения о характере или направлении деятельности; </w:t>
        <w:br/>
        <w:t xml:space="preserve">б) если помимо сведений о характере или направлении деятельности имеются сведения о территории, на которую эта деятельность распространяетс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оморская биологическая станция им. Н.А. Перцова (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конда, Мурман.ж. 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роновская селекционная станция им. Старченко.</w:t>
      </w:r>
    </w:p>
    <w:p>
      <w:pPr>
        <w:pStyle w:val="Normal"/>
        <w:rPr>
          <w:rFonts w:ascii="Arial Narrow" w:hAnsi="Arial Narrow" w:cs="Arial Narrow"/>
          <w:sz w:val="24"/>
        </w:rPr>
      </w:pPr>
      <w:r>
        <w:rPr>
          <w:rFonts w:cs="Arial Narrow" w:ascii="Arial Narrow" w:hAnsi="Arial Narrow"/>
          <w:sz w:val="24"/>
        </w:rPr>
        <w:t xml:space="preserve">14. Библиотеки, музеи, архивы, общества, сады, дендрарии, зоологические парки и заповедники </w:t>
        <w:br/>
        <w:t xml:space="preserve">Наименования библиотек, музеев, архивов, обществ, садов, дендрариев, зоологических парков и заповедников, находящихся в ведении научных, учебных или любых других организаций, в том числе входящих в систему органов власти, приводят в заголовке после наименования возглавляющей организации, если они имеют стереотипный характер и не несут никаких индивидуализирующих признак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тербургский архив РАН</w:t>
        <w:tab/>
        <w:tab/>
        <w:tab/>
        <w:t>Российская академия нау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Архив (Санкт-Петербур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узей археологии и этнографии</w:t>
        <w:tab/>
        <w:tab/>
        <w:t>Омский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мского университета</w:t>
        <w:tab/>
        <w:tab/>
        <w:tab/>
        <w:t>университет. Музей археолог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ab/>
        <w:tab/>
        <w:tab/>
        <w:tab/>
        <w:t>и этнограф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otheek van der Vrije</w:t>
        <w:tab/>
        <w:tab/>
        <w:t>Vrije universiteit (Amsterda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versiteit in Amsterdam</w:t>
        <w:tab/>
        <w:tab/>
        <w:t>Bibliothee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grod botaniczny Uniwersytetu</w:t>
        <w:tab/>
        <w:tab/>
        <w:t>Wroclaw. Uniwersyt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roclawskiego</w:t>
        <w:tab/>
        <w:tab/>
        <w:tab/>
        <w:tab/>
        <w:t>Ogrod botaniczn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oteca da Facultade de</w:t>
        <w:tab/>
        <w:tab/>
        <w:t>Santiago de Compostel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xeografia e historia.</w:t>
        <w:tab/>
        <w:tab/>
        <w:tab/>
        <w:t>Universidade. Facultade d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versidade de Santiago de</w:t>
        <w:tab/>
        <w:tab/>
        <w:t>xeografia e historia. Bibliotec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mpostel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Galleria academica Aboensis</w:t>
        <w:tab/>
        <w:tab/>
        <w:t>Aboa. Academia. Galler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iwersytet warszawski. Wydzial</w:t>
        <w:tab/>
        <w:tab/>
        <w:t>Warszawa.Uniwersyt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eofilologii. Miedzyinstytutowa</w:t>
        <w:tab/>
        <w:tab/>
        <w:t>Miedzyinstytutowa pracowni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acownia literaturoznawcza</w:t>
        <w:tab/>
        <w:tab/>
        <w:t>literaturoznawcza.</w:t>
      </w:r>
    </w:p>
    <w:p>
      <w:pPr>
        <w:pStyle w:val="Normal"/>
        <w:rPr/>
      </w:pPr>
      <w:r>
        <w:rPr>
          <w:rFonts w:cs="Arial Narrow" w:ascii="Arial Narrow" w:hAnsi="Arial Narrow"/>
          <w:b/>
          <w:sz w:val="24"/>
        </w:rPr>
        <w:t>В. Заголовок, содержащий унифицированное заглавие</w:t>
      </w:r>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37. Основные положения</w:t>
      </w:r>
    </w:p>
    <w:p>
      <w:pPr>
        <w:pStyle w:val="Normal"/>
        <w:rPr>
          <w:rFonts w:ascii="Arial Narrow" w:hAnsi="Arial Narrow" w:cs="Arial Narrow"/>
          <w:sz w:val="24"/>
        </w:rPr>
      </w:pPr>
      <w:r>
        <w:rPr>
          <w:rFonts w:cs="Arial Narrow" w:ascii="Arial Narrow" w:hAnsi="Arial Narrow"/>
          <w:sz w:val="24"/>
        </w:rPr>
        <w:t xml:space="preserve">1. Заголовок, содержащий унифицированное заглавие - представленное по определенным правилам наиболее известное название анонимного классического произведения (произведения народного эпоса, исторического или юридического памятника), литургической книги, единообразно сформулированное название священных писаний и их частей. </w:t>
        <w:br/>
        <w:t xml:space="preserve">В качестве унифицированного заглавия может также рассматриваться наиболее распространенная форма заглавия авторского произведения, имеющего различные варианты названия; типовые слова (собрание сочинений, избранное, произведения одного жанра, типа музыкального произведения и т. п.). </w:t>
        <w:br/>
        <w:t xml:space="preserve">2. Заголовок, содержащий унифицированное заглавие, по структуре может быть простым или сложным. Простой заголовок, содержащий унифицированное заглавие, состоит из одного звена, сложный - из двух и более звеньев. Звенья сложного заголовка разделяют точк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 З. Второй Канон.</w:t>
      </w:r>
    </w:p>
    <w:p>
      <w:pPr>
        <w:pStyle w:val="Normal"/>
        <w:rPr/>
      </w:pPr>
      <w:r>
        <w:rPr>
          <w:rFonts w:cs="Arial Narrow" w:ascii="Arial Narrow" w:hAnsi="Arial Narrow"/>
          <w:sz w:val="24"/>
        </w:rPr>
        <w:t xml:space="preserve">3. Заголовок, содержащий унифицированное заглавие, может быть дополнен идентифицирующими признаками. </w:t>
        <w:br/>
        <w:t xml:space="preserve">Идентифицирующие признаки применяют для различения заголовков, содержащих идентичные унифицированные заглавия. </w:t>
        <w:br/>
        <w:t xml:space="preserve">3.1. В заголовке может быть указано несколько идентифицирующих признаков, в качестве которых могут быть приведены дата и место издания, язык объекта описания. </w:t>
        <w:br/>
        <w:t xml:space="preserve">Знаки пунктуации в идентифицирующих признаках - </w:t>
      </w:r>
      <w:hyperlink w:anchor="g22">
        <w:r>
          <w:rPr>
            <w:rStyle w:val="InternetLink"/>
            <w:rFonts w:cs="Arial Narrow" w:ascii="Arial Narrow" w:hAnsi="Arial Narrow"/>
            <w:sz w:val="24"/>
          </w:rPr>
          <w:t>см. гл. 22 п. 1.10.2.</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постол (1564; Москва).</w:t>
      </w:r>
    </w:p>
    <w:p>
      <w:pPr>
        <w:pStyle w:val="Normal"/>
        <w:rPr>
          <w:rFonts w:ascii="Arial Narrow" w:hAnsi="Arial Narrow" w:cs="Arial Narrow"/>
          <w:sz w:val="24"/>
        </w:rPr>
      </w:pPr>
      <w:r>
        <w:rPr>
          <w:rFonts w:cs="Arial Narrow" w:ascii="Arial Narrow" w:hAnsi="Arial Narrow"/>
          <w:sz w:val="24"/>
        </w:rPr>
        <w:t xml:space="preserve">3.2. Если объект описания представляет собой факсимильное издание, в идентифицирующих признаках может быть указан год публикации оригина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Псалтир с посљедованьем (1494; Цетиње). </w:t>
      </w:r>
    </w:p>
    <w:p>
      <w:pPr>
        <w:pStyle w:val="Normal"/>
        <w:rPr>
          <w:rFonts w:ascii="Arial Narrow" w:hAnsi="Arial Narrow" w:cs="Arial Narrow"/>
          <w:sz w:val="24"/>
        </w:rPr>
      </w:pPr>
      <w:r>
        <w:rPr>
          <w:rFonts w:cs="Arial Narrow" w:ascii="Arial Narrow" w:hAnsi="Arial Narrow"/>
          <w:sz w:val="24"/>
        </w:rPr>
        <w:t xml:space="preserve">3.3. К унифицированному заглавию литургических книг римско-католической церкви, предназначенных для отдельных диоцезов (епархий), церквей, монастырей, религиозных орденов и т.п., в идентифицирующих признаках могут быть добавлены: название местности диоцеза, церкви, монастыря и т. п.; название религиозного орден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reviarium (1930 ; Р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reviarium (Ordo Sancti Benedicti)</w:t>
      </w:r>
    </w:p>
    <w:p>
      <w:pPr>
        <w:pStyle w:val="Normal"/>
        <w:rPr>
          <w:rFonts w:ascii="Arial Narrow" w:hAnsi="Arial Narrow" w:cs="Arial Narrow"/>
          <w:sz w:val="24"/>
        </w:rPr>
      </w:pPr>
      <w:r>
        <w:rPr>
          <w:rFonts w:cs="Arial Narrow" w:ascii="Arial Narrow" w:hAnsi="Arial Narrow"/>
          <w:sz w:val="24"/>
        </w:rPr>
        <w:t xml:space="preserve">3.4. В заголовке, содержащем унифицированное заглавие музыкального произведения, состоящего из наименования одного или нескольких типов произведений, в качестве идентифицирующих признаков приводят сведения о средствах исполнения (отдельные инструменты, стандартные комбинации инструментов, голос, ансамбль, оркестр, хоры и т.д.), порядковый номер произведения, тональнос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наты (фортепиа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наты (скрип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наты (скрипка, виолонче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ио (струн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вартеты (струн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вартеты (фортепиан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церт (голос, оркест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церты (скрипка, струнный оркестр; ля минор).</w:t>
      </w:r>
    </w:p>
    <w:p>
      <w:pPr>
        <w:pStyle w:val="Normal"/>
        <w:rPr>
          <w:rFonts w:ascii="Arial Narrow" w:hAnsi="Arial Narrow" w:cs="Arial Narrow"/>
          <w:sz w:val="24"/>
        </w:rPr>
      </w:pPr>
      <w:r>
        <w:rPr>
          <w:rFonts w:cs="Arial Narrow" w:ascii="Arial Narrow" w:hAnsi="Arial Narrow"/>
          <w:sz w:val="24"/>
        </w:rPr>
        <w:t xml:space="preserve">3.5. Если сведений о средствах исполнения, номерных идентифицирующих элементов и тональности недостаточно, или они не доступны для различения двух или более произведений, то в качестве идентифицирующих признаков добавляют следующие сведения (в порядке предпочтения): </w:t>
        <w:br/>
        <w:t xml:space="preserve">- год завершения музыкального произведения; </w:t>
        <w:br/>
        <w:t xml:space="preserve">- год оригинальной публикации; </w:t>
        <w:br/>
        <w:t xml:space="preserve">- другие идентифицирующие элементы (например, место сочинения, имя издателя - первого или при необходимости последующе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carlatti, Domenic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наты (фортепиано ; А.Лонго, Р.Киркпатр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воржак, Антонин (1841-190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церт (виолончель ; 1865)</w:t>
      </w:r>
    </w:p>
    <w:p>
      <w:pPr>
        <w:pStyle w:val="Normal"/>
        <w:rPr>
          <w:rFonts w:ascii="Arial Narrow" w:hAnsi="Arial Narrow" w:cs="Arial Narrow"/>
          <w:sz w:val="24"/>
        </w:rPr>
      </w:pPr>
      <w:r>
        <w:rPr>
          <w:rFonts w:cs="Arial Narrow" w:ascii="Arial Narrow" w:hAnsi="Arial Narrow"/>
          <w:sz w:val="24"/>
        </w:rPr>
        <w:t xml:space="preserve">4. Сведения в заголовке, содержащем унифицированное заглавие, приводятся, как правило, на языке библиографического описания, но могут и отличаться от него. </w:t>
        <w:br/>
        <w:t xml:space="preserve">4.1. Унифицированное заглавие на русском языке применяют в заголовке записи на произведения, опубликованные на церковнославянском и русском языках, как оригинальные, так и переводные. </w:t>
        <w:br/>
        <w:t xml:space="preserve">4.2. Если заголовок, содержащий унифицированное заглавие, представлен в произведениях в разных языковых формах, то его приводят на языке оригинала произведения в той форме, под которой оно получило наибольшую известность или приводится в национальной библиографии и на русском языке, если имеется перевод этого произведения на русский язы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as altfranzosische Rolandslied</w:t>
        <w:tab/>
        <w:tab/>
        <w:t>Chanson de Rolan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ach d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xforder Handschrif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sen o Roland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hanson de Rolan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song of Rolan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снь о Роланде</w:t>
        <w:tab/>
        <w:tab/>
        <w:tab/>
        <w:tab/>
        <w:t>Песнь о Роланд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ланд</w:t>
      </w:r>
    </w:p>
    <w:p>
      <w:pPr>
        <w:pStyle w:val="Normal"/>
        <w:rPr>
          <w:rFonts w:ascii="Arial Narrow" w:hAnsi="Arial Narrow" w:cs="Arial Narrow"/>
          <w:sz w:val="24"/>
        </w:rPr>
      </w:pPr>
      <w:r>
        <w:rPr>
          <w:rFonts w:cs="Arial Narrow" w:ascii="Arial Narrow" w:hAnsi="Arial Narrow"/>
          <w:sz w:val="24"/>
        </w:rPr>
        <w:t xml:space="preserve">4.3. Унифицированное заглавие на латинском языке применяют в заголовке записи на издания Библии и литургических произведений на иностранных языках, а также произведения, в оригинале написанные на древнегреческом языке. </w:t>
        <w:br/>
        <w:t xml:space="preserve">4.4. Если документ содержит текст на трех и более языках, может быть использовано обозначение «полигло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a. N. T. Acta apostolorum (полиглот ; 1602).</w:t>
      </w:r>
    </w:p>
    <w:p>
      <w:pPr>
        <w:pStyle w:val="Normal"/>
        <w:rPr>
          <w:rFonts w:ascii="Arial Narrow" w:hAnsi="Arial Narrow" w:cs="Arial Narrow"/>
          <w:sz w:val="24"/>
        </w:rPr>
      </w:pPr>
      <w:r>
        <w:rPr>
          <w:rFonts w:cs="Arial Narrow" w:ascii="Arial Narrow" w:hAnsi="Arial Narrow"/>
          <w:sz w:val="24"/>
        </w:rPr>
        <w:t xml:space="preserve">5. В заголовке может быть представлено как унифицированное заглавие произведения в целом, так и унифицированные заглавия частей данного произведения. Запись, содержащую заглавие части произведения следует связывать в информационном массиве с записью, содержащей заглавие всего произведения в целом. </w:t>
      </w:r>
    </w:p>
    <w:p>
      <w:pPr>
        <w:pStyle w:val="H4"/>
        <w:rPr>
          <w:rFonts w:ascii="Arial Narrow" w:hAnsi="Arial Narrow" w:cs="Arial Narrow"/>
        </w:rPr>
      </w:pPr>
      <w:r>
        <w:rPr>
          <w:rFonts w:cs="Arial Narrow" w:ascii="Arial Narrow" w:hAnsi="Arial Narrow"/>
        </w:rPr>
        <w:t>Глава 38. Народный эпос. Анонимные классические произведения</w:t>
      </w:r>
    </w:p>
    <w:p>
      <w:pPr>
        <w:pStyle w:val="Normal"/>
        <w:rPr>
          <w:rFonts w:ascii="Arial Narrow" w:hAnsi="Arial Narrow" w:cs="Arial Narrow"/>
          <w:sz w:val="24"/>
        </w:rPr>
      </w:pPr>
      <w:r>
        <w:rPr>
          <w:rFonts w:cs="Arial Narrow" w:ascii="Arial Narrow" w:hAnsi="Arial Narrow"/>
          <w:sz w:val="24"/>
        </w:rPr>
        <w:t xml:space="preserve">1. В качестве унифицированного заглавия для анонимных классических произведений, опубликованных под разными заглавиями, используют наиболее известное заглавие анонимного классического произ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Былина об Илье Муромце </w:t>
        <w:tab/>
        <w:tab/>
        <w:tab/>
        <w:t>Былины об Илье Муромц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лья Муромец</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лья Муромец и Соловей разбойн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лья Муромец и Идолище Пога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ина о великом святорусск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гаты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занская история</w:t>
        <w:tab/>
        <w:tab/>
        <w:tab/>
        <w:t>История о Казанском царств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азание о зачатии царства Казан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азание о царстве Казанск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тория о Казанском царств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арство Казанск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ie echten Lieder von den</w:t>
        <w:tab/>
        <w:tab/>
        <w:t>Nibelungenlie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ibelungenlie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ibelung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mp.Caes.Iustiniani Institutionu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ibri IIII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tiniani Institutiones</w:t>
        <w:tab/>
        <w:tab/>
        <w:tab/>
        <w:t>Corpus juris civilis. Institution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 Iustiniani sacratismissim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incipis Institutione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абские сказки</w:t>
        <w:tab/>
        <w:tab/>
        <w:tab/>
        <w:tab/>
        <w:t>Тысяча и одна ноч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азки тысячи и одной ноч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002-я ночь (сказки для взросл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 мотивам «Сказок 1001 ноч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ысяча и одна ноч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ысяча ноч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ять сказок Шехерезады</w:t>
      </w:r>
    </w:p>
    <w:p>
      <w:pPr>
        <w:pStyle w:val="Normal"/>
        <w:rPr>
          <w:rFonts w:ascii="Arial Narrow" w:hAnsi="Arial Narrow" w:cs="Arial Narrow"/>
          <w:sz w:val="24"/>
        </w:rPr>
      </w:pPr>
      <w:r>
        <w:rPr>
          <w:rFonts w:cs="Arial Narrow" w:ascii="Arial Narrow" w:hAnsi="Arial Narrow"/>
          <w:sz w:val="24"/>
        </w:rPr>
        <w:t xml:space="preserve">2. Если часть анонимного классического произведения, имеющая собственное заглавие, опубликована отдельно, в заголовке записи в качестве унифицированного заглавия используют наиболее известное заглавие данной ч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и-Баба Али-Баба и разбойники</w:t>
        <w:tab/>
        <w:tab/>
        <w:t>Али-Баба и сорок разбойн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и-Баба или сорок разбойн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и-Баба и сорок разбойников</w:t>
      </w:r>
    </w:p>
    <w:p>
      <w:pPr>
        <w:pStyle w:val="H4"/>
        <w:rPr>
          <w:rFonts w:ascii="Arial Narrow" w:hAnsi="Arial Narrow" w:cs="Arial Narrow"/>
        </w:rPr>
      </w:pPr>
      <w:r>
        <w:rPr>
          <w:rFonts w:cs="Arial Narrow" w:ascii="Arial Narrow" w:hAnsi="Arial Narrow"/>
        </w:rPr>
        <w:t>Глава 39. Священные писания</w:t>
      </w:r>
    </w:p>
    <w:p>
      <w:pPr>
        <w:pStyle w:val="Normal"/>
        <w:rPr>
          <w:rFonts w:ascii="Arial Narrow" w:hAnsi="Arial Narrow" w:cs="Arial Narrow"/>
          <w:sz w:val="24"/>
        </w:rPr>
      </w:pPr>
      <w:r>
        <w:rPr>
          <w:rFonts w:cs="Arial Narrow" w:ascii="Arial Narrow" w:hAnsi="Arial Narrow"/>
          <w:sz w:val="24"/>
        </w:rPr>
        <w:t xml:space="preserve">1. Унифицированное заглавие Библии </w:t>
        <w:br/>
        <w:t xml:space="preserve">Заголовок библиографической записи на полное по составу издание Библии на церковно-славянском или русском языках содержит слово «Библия», на западноевропейских языках - «Biblia» (на латинском языке). </w:t>
        <w:br/>
        <w:t xml:space="preserve">1.2. Части Библии </w:t>
        <w:br/>
        <w:t xml:space="preserve">Названия Ветхого и Нового Заветов приводят в сокращенном виде, в качестве второго звена заголовка, содержащего унифицированное заглавие «Библ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 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Н. 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a. V. 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a. N. T.</w:t>
      </w:r>
    </w:p>
    <w:p>
      <w:pPr>
        <w:pStyle w:val="Normal"/>
        <w:rPr>
          <w:rFonts w:ascii="Arial Narrow" w:hAnsi="Arial Narrow" w:cs="Arial Narrow"/>
          <w:sz w:val="24"/>
        </w:rPr>
      </w:pPr>
      <w:r>
        <w:rPr>
          <w:rFonts w:cs="Arial Narrow" w:ascii="Arial Narrow" w:hAnsi="Arial Narrow"/>
          <w:sz w:val="24"/>
        </w:rPr>
        <w:t xml:space="preserve">1.3. Книги и группы книг Библии </w:t>
        <w:br/>
        <w:t xml:space="preserve">1.3.1. Заголовок библиографической записи на издания отдельных книг Ветхого и Нового Завета или группы книг (и в некоторых случаях отрывков) с общим исторически сложившимся заглавием, содержит в качестве третьего звена название соответствующей книги или название группы кни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 З. Проро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Н. З. Евангелие от Мар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 З. Пятикниж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a. V. T. Quinque Voluminum.</w:t>
      </w:r>
    </w:p>
    <w:p>
      <w:pPr>
        <w:pStyle w:val="Normal"/>
        <w:rPr>
          <w:rFonts w:ascii="Arial Narrow" w:hAnsi="Arial Narrow" w:cs="Arial Narrow"/>
          <w:sz w:val="24"/>
        </w:rPr>
      </w:pPr>
      <w:r>
        <w:rPr>
          <w:rFonts w:cs="Arial Narrow" w:ascii="Arial Narrow" w:hAnsi="Arial Narrow"/>
          <w:sz w:val="24"/>
        </w:rPr>
        <w:t xml:space="preserve">Числительное в словесной форме употребляется в унифицированном заглавии, если оно является неотъемлемой частью заглавия книги или группы кни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 З. Пять Свитков.</w:t>
      </w:r>
    </w:p>
    <w:p>
      <w:pPr>
        <w:pStyle w:val="Normal"/>
        <w:rPr>
          <w:rFonts w:ascii="Arial Narrow" w:hAnsi="Arial Narrow" w:cs="Arial Narrow"/>
          <w:sz w:val="24"/>
        </w:rPr>
      </w:pPr>
      <w:r>
        <w:rPr>
          <w:rFonts w:cs="Arial Narrow" w:ascii="Arial Narrow" w:hAnsi="Arial Narrow"/>
          <w:sz w:val="24"/>
        </w:rPr>
        <w:t xml:space="preserve">1.3.3. Для идентификации книг, образующих нумерованный ряд, употребляется порядковое числительное, приводимое арабскими цифрами без наращения оконч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Н. З. Послания. Павел к Коринфянам. 2.</w:t>
      </w:r>
    </w:p>
    <w:p>
      <w:pPr>
        <w:pStyle w:val="Normal"/>
        <w:rPr>
          <w:rFonts w:ascii="Arial Narrow" w:hAnsi="Arial Narrow" w:cs="Arial Narrow"/>
          <w:sz w:val="24"/>
        </w:rPr>
      </w:pPr>
      <w:r>
        <w:rPr>
          <w:rFonts w:cs="Arial Narrow" w:ascii="Arial Narrow" w:hAnsi="Arial Narrow"/>
          <w:sz w:val="24"/>
        </w:rPr>
        <w:t xml:space="preserve">1.4. Части (отрывки) Библии, имеющие собственное заглавие </w:t>
        <w:br/>
        <w:t xml:space="preserve">1.4.1. Если объектом описания являются различные части (отрывки) Библии, они идентифицируются по установленной версии унифицированного заглавия. </w:t>
        <w:br/>
        <w:t xml:space="preserve">1.4.2. Если отдельная часть (отрывок) не обозначена как часть Библии и идентифицируется по его собственному заглавию, это заглавие приводят в качестве унифицированного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сять заповедей</w:t>
      </w:r>
    </w:p>
    <w:p>
      <w:pPr>
        <w:pStyle w:val="Normal"/>
        <w:rPr>
          <w:rFonts w:ascii="Arial Narrow" w:hAnsi="Arial Narrow" w:cs="Arial Narrow"/>
          <w:sz w:val="24"/>
        </w:rPr>
      </w:pPr>
      <w:r>
        <w:rPr>
          <w:rFonts w:cs="Arial Narrow" w:ascii="Arial Narrow" w:hAnsi="Arial Narrow"/>
          <w:sz w:val="24"/>
        </w:rPr>
        <w:t xml:space="preserve">1.5. Избранные тексты - сборники частей (отрывков) из Библии </w:t>
        <w:br/>
        <w:t xml:space="preserve">Если документ содержит избранные тексты из Библии или ее отдельных частей, в унифицированное заглавие в качестве последнего звена добавляют слово «Избранное» или его эквивалент на латинском языке «Electa».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ихи избранныя из С[вя]щенного</w:t>
        <w:tab/>
        <w:tab/>
        <w:t>Библия. Избр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с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ово жизни: Избранные ме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 Библ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emorable passages from the Bible</w:t>
        <w:tab/>
        <w:t>Biblia. Elect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uthorized vers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псалмы в современном</w:t>
        <w:tab/>
        <w:tab/>
        <w:t xml:space="preserve">Библия. В. З. Псалтир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воде</w:t>
        <w:tab/>
        <w:tab/>
        <w:tab/>
        <w:tab/>
        <w:t>Избранное.</w:t>
      </w:r>
    </w:p>
    <w:p>
      <w:pPr>
        <w:pStyle w:val="Normal"/>
        <w:rPr>
          <w:rFonts w:ascii="Arial Narrow" w:hAnsi="Arial Narrow" w:cs="Arial Narrow"/>
          <w:sz w:val="24"/>
        </w:rPr>
      </w:pPr>
      <w:r>
        <w:rPr>
          <w:rFonts w:cs="Arial Narrow" w:ascii="Arial Narrow" w:hAnsi="Arial Narrow"/>
          <w:sz w:val="24"/>
        </w:rPr>
        <w:t xml:space="preserve">2. Унифицированное заглавие других Священных писаний </w:t>
        <w:br/>
        <w:t xml:space="preserve">2.1. В качестве унифицированного заглавия для Священного писания, как правило, используют заглавие, под которым оно наиболее известно и идентифицируется в справочных источниках по религиозной группе, к которой относится писа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р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лму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ипита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ипитака.</w:t>
      </w:r>
    </w:p>
    <w:p>
      <w:pPr>
        <w:pStyle w:val="Normal"/>
        <w:rPr>
          <w:rFonts w:ascii="Arial Narrow" w:hAnsi="Arial Narrow" w:cs="Arial Narrow"/>
          <w:sz w:val="24"/>
        </w:rPr>
      </w:pPr>
      <w:r>
        <w:rPr>
          <w:rFonts w:cs="Arial Narrow" w:ascii="Arial Narrow" w:hAnsi="Arial Narrow"/>
          <w:sz w:val="24"/>
        </w:rPr>
        <w:t xml:space="preserve">Если такой источник недоступен, используют справочники общего характе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ран Магомета</w:t>
        <w:tab/>
        <w:tab/>
        <w:tab/>
        <w:tab/>
        <w:t>Кор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ь-коран с комментар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ященный Кор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 Коран Магомед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ига Аль-Корана, племянни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гомета</w:t>
      </w:r>
    </w:p>
    <w:p>
      <w:pPr>
        <w:pStyle w:val="Normal"/>
        <w:rPr>
          <w:rFonts w:ascii="Arial Narrow" w:hAnsi="Arial Narrow" w:cs="Arial Narrow"/>
          <w:sz w:val="24"/>
        </w:rPr>
      </w:pPr>
      <w:r>
        <w:rPr>
          <w:rFonts w:cs="Arial Narrow" w:ascii="Arial Narrow" w:hAnsi="Arial Narrow"/>
          <w:sz w:val="24"/>
        </w:rPr>
        <w:t xml:space="preserve">2.2. В качестве второго звена заголовка, содержащего унифицированное заглавие Священного писания нехристианского вероисповедания, могут быть приведены соответствующие главы, части, разделы, трактаты, сборники, составные части Священного писания. </w:t>
      </w:r>
    </w:p>
    <w:p>
      <w:pPr>
        <w:pStyle w:val="H4"/>
        <w:rPr>
          <w:rFonts w:ascii="Arial Narrow" w:hAnsi="Arial Narrow" w:cs="Arial Narrow"/>
        </w:rPr>
      </w:pPr>
      <w:r>
        <w:rPr>
          <w:rFonts w:cs="Arial Narrow" w:ascii="Arial Narrow" w:hAnsi="Arial Narrow"/>
        </w:rPr>
        <w:t>Глава 40. Литургические книги</w:t>
      </w:r>
    </w:p>
    <w:p>
      <w:pPr>
        <w:pStyle w:val="Normal"/>
        <w:rPr>
          <w:rFonts w:ascii="Arial Narrow" w:hAnsi="Arial Narrow" w:cs="Arial Narrow"/>
          <w:sz w:val="24"/>
        </w:rPr>
      </w:pPr>
      <w:r>
        <w:rPr>
          <w:rFonts w:cs="Arial Narrow" w:ascii="Arial Narrow" w:hAnsi="Arial Narrow"/>
          <w:sz w:val="24"/>
        </w:rPr>
        <w:br/>
        <w:t xml:space="preserve">1. Литургические книги православной церкви </w:t>
        <w:br/>
        <w:t xml:space="preserve">1.1. Унифицированное заглавие литургических книг русской и зарубежной православной церкви, опубликованных на церковнославянском и русском языке, в заголовке приводят на русском язы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ипикон</w:t>
        <w:tab/>
        <w:tab/>
        <w:tab/>
        <w:tab/>
        <w:tab/>
        <w:t>Устав церков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став церков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ипикон сие есть церковный устав</w:t>
      </w:r>
    </w:p>
    <w:p>
      <w:pPr>
        <w:pStyle w:val="Normal"/>
        <w:rPr>
          <w:rFonts w:ascii="Arial Narrow" w:hAnsi="Arial Narrow" w:cs="Arial Narrow"/>
          <w:sz w:val="24"/>
        </w:rPr>
      </w:pPr>
      <w:r>
        <w:rPr>
          <w:rFonts w:cs="Arial Narrow" w:ascii="Arial Narrow" w:hAnsi="Arial Narrow"/>
          <w:sz w:val="24"/>
        </w:rPr>
        <w:t xml:space="preserve">1.2. Если документ содержит избранные тексты из литургических книг, к унифицированному заглавию в качестве последнего звена добавляется слово «Избранное» или его эквивалент на латинском языке «Electa». </w:t>
        <w:br/>
        <w:t xml:space="preserve">2. Литургические книги римско-католической церкви </w:t>
        <w:br/>
        <w:t xml:space="preserve">2.1. Унифицированное заглавие литургических книг римско-католической церкви приводят на латинском язы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erktags-Taschenmessbuch</w:t>
        <w:tab/>
        <w:t>Missale.</w:t>
      </w:r>
    </w:p>
    <w:p>
      <w:pPr>
        <w:pStyle w:val="H4"/>
        <w:rPr>
          <w:rFonts w:ascii="Arial Narrow" w:hAnsi="Arial Narrow" w:cs="Arial Narrow"/>
        </w:rPr>
      </w:pPr>
      <w:r>
        <w:rPr>
          <w:rFonts w:cs="Arial Narrow" w:ascii="Arial Narrow" w:hAnsi="Arial Narrow"/>
        </w:rPr>
        <w:t>Глава 41. Авторские произведения с различными вариантами заглавий</w:t>
      </w:r>
    </w:p>
    <w:p>
      <w:pPr>
        <w:pStyle w:val="Normal"/>
        <w:rPr>
          <w:rFonts w:ascii="Arial Narrow" w:hAnsi="Arial Narrow" w:cs="Arial Narrow"/>
          <w:sz w:val="24"/>
        </w:rPr>
      </w:pPr>
      <w:r>
        <w:rPr>
          <w:rFonts w:cs="Arial Narrow" w:ascii="Arial Narrow" w:hAnsi="Arial Narrow"/>
          <w:sz w:val="24"/>
        </w:rPr>
        <w:t xml:space="preserve">1. В качестве унифицированного заглавия авторского произведения, имеющего различные варианты заглавия, приводят наиболее известную форму заглавия, приведенную в различных воплощениях данного произведения или в справочных пособия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Дефо, Дание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знь и удивительные</w:t>
        <w:tab/>
        <w:tab/>
        <w:tab/>
        <w:t>Робинзон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ключения Робинзона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ключения Робинзо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инз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инзон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инзон, его жизнь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ключ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знь и удивитель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ключения Робинзона, моря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 Йорка, написанные им сам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знь и странные небывал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ключения Робинзона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инс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кращенный Робинсон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дивительные приключ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бинзона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дивительные приключ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лийского моряка Робинзона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тешествие и удивитель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ключения Робинзона Круз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Никитин, Афанас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ждение за три моря Афанасия</w:t>
        <w:tab/>
        <w:tab/>
        <w:t>Хождение за три мор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кит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ждение за три мор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тешествие за три мор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Shakespeare, Willia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tragedy of Hamlet,</w:t>
        <w:tab/>
        <w:tab/>
        <w:tab/>
        <w:t>Haml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rince of Denmar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aml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tragical histori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f Hamlet prince of Denmark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hakespeare's Tragedy of Hamle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amlet, prince of Denmar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first edition of the traged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f Hamlet</w:t>
      </w:r>
    </w:p>
    <w:p>
      <w:pPr>
        <w:pStyle w:val="Normal"/>
        <w:rPr>
          <w:rFonts w:ascii="Arial Narrow" w:hAnsi="Arial Narrow" w:cs="Arial Narrow"/>
          <w:sz w:val="24"/>
        </w:rPr>
      </w:pPr>
      <w:r>
        <w:rPr>
          <w:rFonts w:cs="Arial Narrow" w:ascii="Arial Narrow" w:hAnsi="Arial Narrow"/>
          <w:sz w:val="24"/>
        </w:rPr>
        <w:t xml:space="preserve">2. При выборе формы унифицированного заглавия музыкального произведения, используют оригинальное заглавие, данное композитором, или его перевод на русский язы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Бах, Иоганн Себастья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есть больших прелюдий и фуг для</w:t>
        <w:tab/>
        <w:t>Прелюдии и фуг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га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людии и фуг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агнер, Рихар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юренбергские мастера пения</w:t>
        <w:tab/>
        <w:tab/>
        <w:t>Нюрнбергские мейстерзингеры</w:t>
      </w:r>
    </w:p>
    <w:p>
      <w:pPr>
        <w:pStyle w:val="Normal"/>
        <w:rPr>
          <w:rFonts w:ascii="Arial Narrow" w:hAnsi="Arial Narrow" w:cs="Arial Narrow"/>
          <w:sz w:val="24"/>
        </w:rPr>
      </w:pPr>
      <w:r>
        <w:rPr>
          <w:rFonts w:cs="Arial Narrow" w:ascii="Arial Narrow" w:hAnsi="Arial Narrow"/>
          <w:sz w:val="24"/>
        </w:rPr>
        <w:t xml:space="preserve">2.1. Если другое заглавие музыкального произведения получило большую известность, оно используется в качестве унифицированного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Верди, Джузепп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вуходоносор</w:t>
        <w:tab/>
        <w:tab/>
        <w:tab/>
        <w:tab/>
        <w:t>Набукко</w:t>
      </w:r>
    </w:p>
    <w:p>
      <w:pPr>
        <w:pStyle w:val="Normal"/>
        <w:rPr>
          <w:rFonts w:ascii="Arial Narrow" w:hAnsi="Arial Narrow" w:cs="Arial Narrow"/>
          <w:sz w:val="24"/>
        </w:rPr>
      </w:pPr>
      <w:r>
        <w:rPr>
          <w:rFonts w:cs="Arial Narrow" w:ascii="Arial Narrow" w:hAnsi="Arial Narrow"/>
          <w:sz w:val="24"/>
        </w:rPr>
        <w:t xml:space="preserve">2.2. Если заглавие музыкального произведения слишком длинное, используют краткое заглавие, под которым произведение получило наибольшую известность (в справочных изданиях, библиографических пособиях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enrich, Schutz</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assionsmusiken nach den</w:t>
        <w:tab/>
        <w:tab/>
        <w:t>Пасси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vangelisten Matthaus, Luka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ohannes und Markus</w:t>
      </w:r>
    </w:p>
    <w:p>
      <w:pPr>
        <w:pStyle w:val="Normal"/>
        <w:rPr>
          <w:rFonts w:ascii="Arial Narrow" w:hAnsi="Arial Narrow" w:cs="Arial Narrow"/>
          <w:sz w:val="24"/>
        </w:rPr>
      </w:pPr>
      <w:r>
        <w:rPr>
          <w:rFonts w:cs="Arial Narrow" w:ascii="Arial Narrow" w:hAnsi="Arial Narrow"/>
          <w:sz w:val="24"/>
        </w:rPr>
        <w:t xml:space="preserve">3. В качестве унифицированных заглавий авторских произведений, могут быть использованы типовые слова. </w:t>
        <w:br/>
        <w:t xml:space="preserve">3.1. При составлении заголовка записи на объект описания, представляющий собой полное собрание сочинений, в качестве унифицированного заглавия выбирают типовые слова «Собрание сочин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Пушкин, Александр Серге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ное собрание сочинений</w:t>
        <w:tab/>
        <w:tab/>
        <w:t>Собрание сочине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удожественных произведе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ное собрание сочине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чин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брание песен и романс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наменитого стихотворца Александ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ргеевича Пушки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чинения и письма</w:t>
      </w:r>
    </w:p>
    <w:p>
      <w:pPr>
        <w:pStyle w:val="Normal"/>
        <w:rPr>
          <w:rFonts w:ascii="Arial Narrow" w:hAnsi="Arial Narrow" w:cs="Arial Narrow"/>
          <w:sz w:val="24"/>
        </w:rPr>
      </w:pPr>
      <w:r>
        <w:rPr>
          <w:rFonts w:cs="Arial Narrow" w:ascii="Arial Narrow" w:hAnsi="Arial Narrow"/>
          <w:sz w:val="24"/>
        </w:rPr>
        <w:t xml:space="preserve">3.2. При составлении заголовка записи на объект описания, содержащий три и более произведений нескольких жанров, или отрывков из произведений одного автора в качестве унифицированного заглавия, выбирают заглавие «Избранно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Лермонтов, Михаил Юрь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места из сочинений</w:t>
        <w:tab/>
        <w:tab/>
        <w:t>Избр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рмонт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произ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сочинения</w:t>
      </w:r>
    </w:p>
    <w:p>
      <w:pPr>
        <w:pStyle w:val="Normal"/>
        <w:rPr>
          <w:rFonts w:ascii="Arial Narrow" w:hAnsi="Arial Narrow" w:cs="Arial Narrow"/>
          <w:sz w:val="24"/>
        </w:rPr>
      </w:pPr>
      <w:r>
        <w:rPr>
          <w:rFonts w:cs="Arial Narrow" w:ascii="Arial Narrow" w:hAnsi="Arial Narrow"/>
          <w:sz w:val="24"/>
        </w:rPr>
        <w:t xml:space="preserve">3.3. При составлении заголовка записи на объект описания, состоящий из сборника произведений одного автора, созданных в одном жанре, в качестве унифицированного заглавия выбирают одну из следующих форм типово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Крылов, Иван Серге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сколько басен Басни дедушки</w:t>
        <w:tab/>
        <w:tab/>
        <w:t>Басн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А.Кры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 его басни и подроб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збор 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ве басн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и басни Кры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 басен Кры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ылов. Все его басн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ятьдесят басен Кры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етыре басни Крылова</w:t>
      </w:r>
    </w:p>
    <w:p>
      <w:pPr>
        <w:pStyle w:val="Normal"/>
        <w:rPr>
          <w:rFonts w:ascii="Arial Narrow" w:hAnsi="Arial Narrow" w:cs="Arial Narrow"/>
          <w:sz w:val="24"/>
        </w:rPr>
      </w:pPr>
      <w:r>
        <w:rPr>
          <w:rFonts w:cs="Arial Narrow" w:ascii="Arial Narrow" w:hAnsi="Arial Narrow"/>
          <w:sz w:val="24"/>
        </w:rPr>
        <w:t xml:space="preserve">3.4. Если объект описания состоит из трех и более произведений одного автора, но это не все, что создано им в данном жанре, или из отрывков произведений одного автора, созданных в одном жанре, к типовым словам в унифицированном заглавии добавляют слово «Избранно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Лермонтов, Михаил Юрь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стихи</w:t>
        <w:tab/>
        <w:tab/>
        <w:tab/>
        <w:tab/>
        <w:t>Стихотворения. Избр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стихотвор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бранные стихотворения с кратк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жизнеописанием</w:t>
      </w:r>
    </w:p>
    <w:p>
      <w:pPr>
        <w:pStyle w:val="Normal"/>
        <w:rPr>
          <w:rFonts w:ascii="Arial Narrow" w:hAnsi="Arial Narrow" w:cs="Arial Narrow"/>
          <w:sz w:val="24"/>
        </w:rPr>
      </w:pPr>
      <w:r>
        <w:rPr>
          <w:rFonts w:cs="Arial Narrow" w:ascii="Arial Narrow" w:hAnsi="Arial Narrow"/>
          <w:sz w:val="24"/>
        </w:rPr>
        <w:t xml:space="preserve">3.5. Если заглавие документа, содержащего музыкальные произведения, обозначает жанр, тип и т. п. музыкальных произведений, в качестве унифицированного заглавия, используют название жанра на русском языке. Унифицированное заглавие приводят во множественном числе (например, баллады, сонаты, дуэты), кроме случаев, когда документ содержит только одно произведение данного типа. </w:t>
        <w:br/>
        <w:t xml:space="preserve">3.6. Для произведений семнадцатого и восемнадцатого веков, выходивших под различными заглавиями: sonatas, trios, sonate a tre и т. п., используют унифицированное заглавие «Трио-сонаты» на русском язык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Corelli, , Arcangel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welve sonatas for two violins</w:t>
        <w:tab/>
        <w:tab/>
        <w:t>Трио - сона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nd a violoncello, with a throug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ass for harpsichord or orga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Zwolf Triosonaten fur zwei Violin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nd Basso continuo</w:t>
      </w:r>
    </w:p>
    <w:p>
      <w:pPr>
        <w:pStyle w:val="Normal"/>
        <w:rPr>
          <w:rFonts w:ascii="Arial Narrow" w:hAnsi="Arial Narrow" w:cs="Arial Narrow"/>
          <w:sz w:val="24"/>
        </w:rPr>
      </w:pPr>
      <w:r>
        <w:rPr>
          <w:rFonts w:cs="Arial Narrow" w:ascii="Arial Narrow" w:hAnsi="Arial Narrow"/>
          <w:sz w:val="24"/>
        </w:rPr>
        <w:t xml:space="preserve">3.7. Если в документе все произведения композитора с заглавиями, включающими наименование типа музыкального произведения, цитируются в порядке нумерации сочинений одного типа, в качестве унифицированного заглавия используют наименование типа музыкального произ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айковский, Петр Иль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пис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имние грезы: 1-я симфония g-moll...</w:t>
        <w:tab/>
        <w:t>Симфонии</w:t>
      </w:r>
    </w:p>
    <w:p>
      <w:pPr>
        <w:pStyle w:val="Normal"/>
        <w:rPr/>
      </w:pPr>
      <w:r>
        <w:rPr>
          <w:rFonts w:cs="Arial Narrow" w:ascii="Arial Narrow" w:hAnsi="Arial Narrow"/>
          <w:b/>
          <w:sz w:val="24"/>
        </w:rPr>
        <w:t>Г. Заголовок, содержащий обозначение документа</w:t>
      </w:r>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42. Правила составления</w:t>
      </w:r>
    </w:p>
    <w:p>
      <w:pPr>
        <w:pStyle w:val="Normal"/>
        <w:rPr>
          <w:rFonts w:ascii="Arial Narrow" w:hAnsi="Arial Narrow" w:cs="Arial Narrow"/>
          <w:sz w:val="24"/>
        </w:rPr>
      </w:pPr>
      <w:r>
        <w:rPr>
          <w:rFonts w:cs="Arial Narrow" w:ascii="Arial Narrow" w:hAnsi="Arial Narrow"/>
          <w:sz w:val="24"/>
        </w:rPr>
        <w:br/>
        <w:t xml:space="preserve">1. Заголовок, содержащий обозначение документа - представленное по определенным правилам цифровое или буквенное обозначение нормативного документа по стандартизации, технико-экономических нормативов и норм, патентного документа. </w:t>
        <w:br/>
        <w:t xml:space="preserve">1.1. Заголовок библиографической записи нормативного документа по стандартизации содержи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индекс документа (ГОСТ, ОСТ, СТП, ТУ, ИС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цифровое, буквенное или буквенно-цифровое обозначение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год утверждения.</w:t>
      </w:r>
    </w:p>
    <w:p>
      <w:pPr>
        <w:pStyle w:val="Normal"/>
        <w:rPr>
          <w:rFonts w:ascii="Arial Narrow" w:hAnsi="Arial Narrow" w:cs="Arial Narrow"/>
          <w:sz w:val="24"/>
        </w:rPr>
      </w:pPr>
      <w:r>
        <w:rPr>
          <w:rFonts w:cs="Arial Narrow" w:ascii="Arial Narrow" w:hAnsi="Arial Narrow"/>
          <w:sz w:val="24"/>
        </w:rPr>
        <w:t xml:space="preserve">В заголовке приводят также буквы «Е» и «Э», отражающие принадлежность объекта стандартизации к экспортной продукци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Т 27130-94 (ИСО 5451-8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Т ИСО 7904-1-20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Т Р 41.17-2001 (Правила ЕЭК ООН № 1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Т 108.030.124-8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П 11.020-20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П 2.08-97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У 11-АГ0.360.207ТУ-82</w:t>
      </w:r>
    </w:p>
    <w:p>
      <w:pPr>
        <w:pStyle w:val="Normal"/>
        <w:rPr>
          <w:rFonts w:ascii="Arial Narrow" w:hAnsi="Arial Narrow" w:cs="Arial Narrow"/>
          <w:sz w:val="24"/>
        </w:rPr>
      </w:pPr>
      <w:r>
        <w:rPr>
          <w:rFonts w:cs="Arial Narrow" w:ascii="Arial Narrow" w:hAnsi="Arial Narrow"/>
          <w:sz w:val="24"/>
        </w:rPr>
        <w:t xml:space="preserve">1.2. Заголовок библиографической записи технико-экономических нормативов и норм, имеющих обозначения, содержи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индекс документа (РД, ВРД, ТИ, РМ и т.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цифровое, буквенное или буквенно-цифровое обозначение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год утверж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Д 11 0904.1-0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РД 39-1.13-056-2002.</w:t>
      </w:r>
    </w:p>
    <w:p>
      <w:pPr>
        <w:pStyle w:val="Normal"/>
        <w:rPr>
          <w:rFonts w:ascii="Arial Narrow" w:hAnsi="Arial Narrow" w:cs="Arial Narrow"/>
          <w:sz w:val="24"/>
        </w:rPr>
      </w:pPr>
      <w:r>
        <w:rPr>
          <w:rFonts w:cs="Arial Narrow" w:ascii="Arial Narrow" w:hAnsi="Arial Narrow"/>
          <w:sz w:val="24"/>
        </w:rPr>
        <w:t xml:space="preserve">1.3. Заголовок библиографической записи патентных документов (патентов, заявок, авторских свидетельств) содержи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обозначение вида патентного документа (патент, заявка, авторск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идете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регистрационный номер патентного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название страны, выдавшей докум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индекс международной патентной классификации (индекс международ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лассификации промышленных образцов или индекс международной классифик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варов и услуг).</w:t>
      </w:r>
    </w:p>
    <w:p>
      <w:pPr>
        <w:pStyle w:val="Normal"/>
        <w:rPr>
          <w:rFonts w:ascii="Arial Narrow" w:hAnsi="Arial Narrow" w:cs="Arial Narrow"/>
          <w:sz w:val="24"/>
        </w:rPr>
      </w:pPr>
      <w:r>
        <w:rPr>
          <w:rFonts w:cs="Arial Narrow" w:ascii="Arial Narrow" w:hAnsi="Arial Narrow"/>
          <w:sz w:val="24"/>
        </w:rPr>
        <w:t xml:space="preserve">Обозначение таких видов патентных документов как «патент» и «авторское свидетельство» приводят в сокращенной форме в соответствии с ГОСТ 7.12: «пат.», «а. с.». </w:t>
        <w:br/>
        <w:t xml:space="preserve">Название страны, выдавшей документ, указывают в официальной форме. </w:t>
        <w:br/>
        <w:t xml:space="preserve">Индексу международной классификации предшествует запята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т. 2187888 Российская Федерация, МПК7 H 04 В 1/38, Н 04 J 13/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явка 1095735 Российская Федерация, МПК7 В 64 G 1/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с. 1007970 Российская Федерация, МКИ3 В 25 J 15/00.</w:t>
      </w:r>
    </w:p>
    <w:p>
      <w:pPr>
        <w:pStyle w:val="Normal"/>
        <w:rPr/>
      </w:pPr>
      <w:r>
        <w:rPr>
          <w:rFonts w:cs="Arial Narrow" w:ascii="Arial Narrow" w:hAnsi="Arial Narrow"/>
          <w:b/>
          <w:sz w:val="24"/>
        </w:rPr>
        <w:t>Д. Заголовок, содержащий географическое название</w:t>
      </w:r>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43. Правила составления</w:t>
      </w:r>
    </w:p>
    <w:p>
      <w:pPr>
        <w:pStyle w:val="Normal"/>
        <w:rPr/>
      </w:pPr>
      <w:r>
        <w:rPr>
          <w:rFonts w:cs="Arial Narrow" w:ascii="Arial Narrow" w:hAnsi="Arial Narrow"/>
          <w:sz w:val="24"/>
        </w:rPr>
        <w:br/>
        <w:t xml:space="preserve">1. Заголовок, содержащий географическое название - представленное по определенным правилам географическое название территории (акватории, небесного тела, любого внеземного пространства и т. п.), сведения о которой содержатся в документе. </w:t>
        <w:br/>
        <w:t xml:space="preserve">2. По характеру сведений, представленных в заголовке различают следующие виды заголовков, содержащих географическое название: </w:t>
        <w:br/>
        <w:t>2.1. Заголовок, представляющий территориальную единицу, на которую распространяется юрисдикция государственной организации (правительственного, судебного или иного органа). Название территории указывают в качестве первого звена заголовка с наименованием соответствующей организации (</w:t>
      </w:r>
      <w:hyperlink w:anchor="g36">
        <w:r>
          <w:rPr>
            <w:rStyle w:val="InternetLink"/>
            <w:rFonts w:cs="Arial Narrow" w:ascii="Arial Narrow" w:hAnsi="Arial Narrow"/>
            <w:sz w:val="24"/>
          </w:rPr>
          <w:t>см. также гл. 36 п. 2, 4-7</w:t>
        </w:r>
      </w:hyperlink>
      <w:r>
        <w:rPr>
          <w:rFonts w:cs="Arial Narrow" w:ascii="Arial Narrow" w:hAnsi="Arial Narrow"/>
          <w:sz w:val="24"/>
        </w:rPr>
        <w:t xml:space="preserve">). </w:t>
        <w:br/>
        <w:t>2.2. Заголовок представляющий территорию, на которую распространяется закон, договор, военный устав и т. п. Название территории также указывают в качестве первого звена заголовка (</w:t>
      </w:r>
      <w:hyperlink w:anchor="g36">
        <w:r>
          <w:rPr>
            <w:rStyle w:val="InternetLink"/>
            <w:rFonts w:cs="Arial Narrow" w:ascii="Arial Narrow" w:hAnsi="Arial Narrow"/>
            <w:sz w:val="24"/>
          </w:rPr>
          <w:t>см. также гл. 36 п. 3</w:t>
        </w:r>
      </w:hyperlink>
      <w:r>
        <w:rPr>
          <w:rFonts w:cs="Arial Narrow" w:ascii="Arial Narrow" w:hAnsi="Arial Narrow"/>
          <w:sz w:val="24"/>
        </w:rPr>
        <w:t xml:space="preserve">). </w:t>
        <w:br/>
        <w:t xml:space="preserve">2.3. Заголовок, представляющий территорию, отраженную в картографическом материале (документе). В этих случаях составляют простой заголовок, в котором указывают название территории (территориальный заголовок). </w:t>
        <w:br/>
        <w:t xml:space="preserve">2.4. Заголовок, представляющий территорию, описание которой содержится в документе. В этих случаях также составляют простой заголовок, в котором указывают название территории (разновидность персоналии). </w:t>
        <w:br/>
        <w:t xml:space="preserve">3. В заголовках, указанных в п. 2.1 и п. 2.2 данной главы, приводят официальное наименование территории. </w:t>
        <w:br/>
        <w:t xml:space="preserve">4. В заголовках, указанных в п. 2.3 и п. 2.4 данной главы, приводят географическое название территории, которое имеется в заглавии документа или его содержании. Географическое название приводят в общепринятой форме, кроме случаев, когда общепринятая форма совпадает с официальным наименованием территории. </w:t>
        <w:br/>
        <w:t xml:space="preserve">4.1. Название территории в заголовке может быть приведено в обобщенном вид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итическая карта мира</w:t>
        <w:tab/>
        <w:tab/>
        <w:tab/>
        <w:t>М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та океанов</w:t>
        <w:tab/>
        <w:tab/>
        <w:tab/>
        <w:tab/>
        <w:t>Мировой оке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та галактических туманностей</w:t>
        <w:tab/>
        <w:tab/>
        <w:t>Вселен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та движений планет</w:t>
        <w:tab/>
        <w:tab/>
        <w:tab/>
        <w:t>Звездное небо.</w:t>
      </w:r>
    </w:p>
    <w:p>
      <w:pPr>
        <w:pStyle w:val="Normal"/>
        <w:rPr>
          <w:rFonts w:ascii="Arial Narrow" w:hAnsi="Arial Narrow" w:cs="Arial Narrow"/>
          <w:sz w:val="24"/>
        </w:rPr>
      </w:pPr>
      <w:r>
        <w:rPr>
          <w:rFonts w:cs="Arial Narrow" w:ascii="Arial Narrow" w:hAnsi="Arial Narrow"/>
          <w:sz w:val="24"/>
        </w:rPr>
        <w:t xml:space="preserve">4.2. При необходимости географическое название дополняют поясняющим географическим термином. Для разделения географического названия и поясняющего термина используют запятую.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лга, р., бас.</w:t>
      </w:r>
    </w:p>
    <w:p>
      <w:pPr>
        <w:pStyle w:val="Normal"/>
        <w:rPr/>
      </w:pPr>
      <w:r>
        <w:rPr>
          <w:rFonts w:cs="Arial Narrow" w:ascii="Arial Narrow" w:hAnsi="Arial Narrow"/>
          <w:sz w:val="24"/>
        </w:rPr>
        <w:t xml:space="preserve">4.3. Географическое название территории (отдельного объекта) в заголовке могут сопровождать идентифицирующие признаки, в качестве которых приводят различные поясняющие слова для уточнения местонахождения данной территории (объекта), а также даты. </w:t>
        <w:br/>
        <w:t xml:space="preserve">Знаки пунктуации в идентифицирующих признаках - </w:t>
      </w:r>
      <w:hyperlink w:anchor="g22">
        <w:r>
          <w:rPr>
            <w:rStyle w:val="InternetLink"/>
            <w:rFonts w:cs="Arial Narrow" w:ascii="Arial Narrow" w:hAnsi="Arial Narrow"/>
            <w:sz w:val="24"/>
          </w:rPr>
          <w:t>см. гл. 22 п. 1.10.2.</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халин, о-в (ю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рвегия (с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ысокие Татры, горы (Словак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я (1861-1900).</w:t>
      </w:r>
    </w:p>
    <w:p>
      <w:pPr>
        <w:pStyle w:val="Normal"/>
        <w:rPr>
          <w:rFonts w:ascii="Arial Narrow" w:hAnsi="Arial Narrow" w:cs="Arial Narrow"/>
          <w:sz w:val="24"/>
        </w:rPr>
      </w:pPr>
      <w:r>
        <w:rPr>
          <w:rFonts w:cs="Arial Narrow" w:ascii="Arial Narrow" w:hAnsi="Arial Narrow"/>
          <w:sz w:val="24"/>
        </w:rPr>
        <w:t xml:space="preserve">5. Заголовок, содержащий географическое название, составляют на языке библиографирующего учреждения. </w:t>
        <w:br/>
        <w:t xml:space="preserve">6. Географическое название в заголовке не сокращают; дополнительные сведения могут быть даны с общепринятыми сокращения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йкал, о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унай, р., дель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вропа (нач. XVII в.).</w:t>
      </w:r>
    </w:p>
    <w:p>
      <w:pPr>
        <w:pStyle w:val="Normal"/>
        <w:rPr>
          <w:rFonts w:ascii="Arial Narrow" w:hAnsi="Arial Narrow" w:cs="Arial Narrow"/>
          <w:sz w:val="24"/>
        </w:rPr>
      </w:pPr>
      <w:r>
        <w:rPr>
          <w:rFonts w:cs="Arial Narrow" w:ascii="Arial Narrow" w:hAnsi="Arial Narrow"/>
          <w:sz w:val="24"/>
        </w:rPr>
        <w:t xml:space="preserve">7. Название территории в заголовке приводят в форме, существовавшей в момент публикации произ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ри Лан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йл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йван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рмоза.</w:t>
      </w:r>
    </w:p>
    <w:p>
      <w:pPr>
        <w:pStyle w:val="Normal"/>
        <w:rPr>
          <w:rFonts w:ascii="Arial Narrow" w:hAnsi="Arial Narrow" w:cs="Arial Narrow"/>
          <w:sz w:val="24"/>
        </w:rPr>
      </w:pPr>
      <w:r>
        <w:rPr>
          <w:rFonts w:cs="Arial Narrow" w:ascii="Arial Narrow" w:hAnsi="Arial Narrow"/>
          <w:sz w:val="24"/>
        </w:rPr>
        <w:t xml:space="preserve">8. Географическое название в заголовке приводят с инверсией, если оно начинается с термин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сточнике информации:</w:t>
        <w:tab/>
        <w:tab/>
        <w:t>В заголов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ре Лаптевых</w:t>
        <w:tab/>
        <w:tab/>
        <w:tab/>
        <w:t>Лаптевых мо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ыс Доброй Надежды</w:t>
        <w:tab/>
        <w:tab/>
        <w:t>Доброй Надежды мыс</w:t>
      </w:r>
    </w:p>
    <w:p>
      <w:pPr>
        <w:pStyle w:val="Normal"/>
        <w:rPr>
          <w:rFonts w:ascii="Arial Narrow" w:hAnsi="Arial Narrow" w:cs="Arial Narrow"/>
          <w:sz w:val="24"/>
        </w:rPr>
      </w:pPr>
      <w:r>
        <w:rPr>
          <w:rFonts w:cs="Arial Narrow" w:ascii="Arial Narrow" w:hAnsi="Arial Narrow"/>
          <w:sz w:val="24"/>
        </w:rPr>
        <w:t xml:space="preserve">9. В заголовке могут быть представлены названия начальных и конечных пунктов туристских маршрутов, отдельных участков железных дорог, водных потоков, морских берегов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г. - Вологда, г., марш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арьков, г. - Херсон, г., ж. 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ман, р. - Вилия, р., междуречье.</w:t>
      </w:r>
    </w:p>
    <w:p>
      <w:pPr>
        <w:pStyle w:val="H3"/>
        <w:rPr>
          <w:rFonts w:ascii="Arial Narrow" w:hAnsi="Arial Narrow" w:cs="Arial Narrow"/>
          <w:sz w:val="24"/>
        </w:rPr>
      </w:pPr>
      <w:r>
        <w:rPr>
          <w:rFonts w:cs="Arial Narrow" w:ascii="Arial Narrow" w:hAnsi="Arial Narrow"/>
          <w:sz w:val="24"/>
        </w:rPr>
        <w:t>Раздел 5. Выбор точек доступа</w:t>
      </w:r>
    </w:p>
    <w:p>
      <w:pPr>
        <w:pStyle w:val="H4"/>
        <w:rPr>
          <w:rFonts w:ascii="Arial Narrow" w:hAnsi="Arial Narrow" w:cs="Arial Narrow"/>
        </w:rPr>
      </w:pPr>
      <w:r>
        <w:rPr>
          <w:rFonts w:cs="Arial Narrow" w:ascii="Arial Narrow" w:hAnsi="Arial Narrow"/>
        </w:rPr>
        <w:t>Глава 44. Основные положения. Виды точек доступа</w:t>
      </w:r>
    </w:p>
    <w:p>
      <w:pPr>
        <w:pStyle w:val="Normal"/>
        <w:rPr>
          <w:rFonts w:ascii="Arial Narrow" w:hAnsi="Arial Narrow" w:cs="Arial Narrow"/>
          <w:sz w:val="24"/>
        </w:rPr>
      </w:pPr>
      <w:r>
        <w:rPr>
          <w:rFonts w:cs="Arial Narrow" w:ascii="Arial Narrow" w:hAnsi="Arial Narrow"/>
          <w:sz w:val="24"/>
        </w:rPr>
        <w:t xml:space="preserve">1. Выбор точек доступа к библиографической информации о документе, означает выбор наиболее значимых сведений об этом документе (заголовка или заглавия), которые должны играть роль поискового элемента в информационном массиве и организующего элемента при упорядочении (сортировке) библиографических записей. Точки доступа подразделяются на основные и дополнительные. </w:t>
        <w:br/>
        <w:t xml:space="preserve">2. Основной авторитетной (нормализованной) точкой доступа, как правило, является заголовок, содержащий имя автора или наименование организации, несущих основную ответственность за интеллектуальное или художественное выражение произведения, содержащегося в документе. </w:t>
        <w:br/>
        <w:t xml:space="preserve">3. В качестве основной точки доступа могут быть использованы другие формы заголовка (обозначение вида документа, географическое название местности, отраженной в документе), а также выбранное в качестве унифицированного наиболее известное или обобщающее заглавие документа. </w:t>
        <w:br/>
        <w:t xml:space="preserve">4. При отсутствии сведений для формирования заголовка или при решении не применять заголовка в качестве основной точки доступа выступает основное заглавие одночастного или многочастного документа (ненормализованная точка доступа). </w:t>
        <w:br/>
        <w:t xml:space="preserve">5. В качестве дополнительных точек доступа могут быть использованы различные заголовки или заглавия. </w:t>
        <w:br/>
        <w:t xml:space="preserve">5.1. Заголовки, содержащие имена соавторов и (или) лиц с иной степенью ответственности: составителей, переработчиков, адаптаторов, авторов музыки к спектаклю и т.п., авторов либретто, исполнителей, редакторов, режиссеров, переводчиков, иллюстраторов, авторов-программистов, продюсеров, художников-мультипликаторов и т.п., а также реально существующих (существовавших) лиц, о которых говорится в тексте документа (персоналий). </w:t>
        <w:br/>
        <w:t xml:space="preserve">5.2. Заголовки, содержащие наименования организаций - соавторов и (или) организаций с иной степенью ответственности за выражение и воплощение произведения в документе (организаторы-подготовители, разработчики, спонсоры и т. п.). </w:t>
        <w:br/>
        <w:t xml:space="preserve">5.3. Различные варианты заглавия, имеющиеся в документе, но отличающиеся от основного заглавия, а также заглавия соответствующих переизданий или заглавия оригиналов - для осуществления связей с предыдущими или последующими переизданиями. </w:t>
        <w:br/>
        <w:t xml:space="preserve">5.4. Основные заглавия тех документов, основной точкой доступа для которых является заголовок - с целью осуществления связей с информационными массивами, не употребляющими заголовка. </w:t>
        <w:br/>
        <w:t xml:space="preserve">6. Для электронного массива точки доступа формируются в соответствующих полях формата. Для карточного массива основные и дополнительные точки доступа помещаются на отдельной строке в начале записи или выделяются полиграфическими средствами. </w:t>
        <w:br/>
        <w:t xml:space="preserve">7. Выбор точек доступа производится, как правило, в результате анализа документа, определения его вида, а также наличия, расположения и состава выходных сведений. Вид документа устанавливается на основании конкретных сведений о нем, имеющихся в самом документе. </w:t>
        <w:br/>
        <w:t xml:space="preserve">8. В данном разделе регламентируется выбор основной точки доступа для библиографической записи, а также даны указания о возможных дополнительных точках доступа к той же записи. При выборе основной точки доступа предполагается, что между несколькими лицами и организациями разной степени ответственности предпочтение отдается тем, которые являются создателями нового по форме выражения произведения, независимо от его физического носителя. Количество дополнительных точек доступа определяется библиографирующим учреждением. </w:t>
        <w:br/>
        <w:t xml:space="preserve">9. Библиографическая запись в примерах к данному разделу не представлена полностью. Элементы записи включены в примеры только для иллюстрации правил выбора как основных, так и дополнительных точек доступа. По наполнению элементами примеры представляют собой запись выражения произведения (независимо от его воплощения), созданного автором (лицом или организацией). </w:t>
      </w:r>
    </w:p>
    <w:p>
      <w:pPr>
        <w:pStyle w:val="H4"/>
        <w:rPr>
          <w:rFonts w:ascii="Arial Narrow" w:hAnsi="Arial Narrow" w:cs="Arial Narrow"/>
        </w:rPr>
      </w:pPr>
      <w:r>
        <w:rPr>
          <w:rFonts w:cs="Arial Narrow" w:ascii="Arial Narrow" w:hAnsi="Arial Narrow"/>
        </w:rPr>
        <w:t>Глава 45. Выбор имени лица в качестве точки доступа</w:t>
      </w:r>
    </w:p>
    <w:p>
      <w:pPr>
        <w:pStyle w:val="Normal"/>
        <w:rPr/>
      </w:pPr>
      <w:r>
        <w:rPr>
          <w:rFonts w:cs="Arial Narrow" w:ascii="Arial Narrow" w:hAnsi="Arial Narrow"/>
          <w:sz w:val="24"/>
        </w:rPr>
        <w:t xml:space="preserve">1. Библиографическая запись, начинающаяся с заголовка, содержащего имя лица, означает, что в качестве основной точки доступа выбирается имя создателя произведения, содержащееся в документе. </w:t>
        <w:br/>
        <w:t xml:space="preserve">2. Один автор </w:t>
        <w:br/>
        <w:t xml:space="preserve">2.1. Под заголовком, содержащим имя лица, составляют записи на следующие авторские документы, независимо от того, указано имя автора (авторов) в объекте записи или установлено по справочным источникам: </w:t>
        <w:br/>
        <w:t xml:space="preserve">- текстовые авторские произведения (художественные произведения, монографии, статьи, доклады (в том числе отчетные), лекции, учебники, диссертации, авторефераты и другие подобные произведения; </w:t>
        <w:br/>
        <w:t xml:space="preserve">- нотные тексты авторских музыкальных произведений; </w:t>
        <w:br/>
        <w:t xml:space="preserve">- изоматериалы: оригинальные живописные, графические, художественные или скульптурные; репродуцированные авторские плакаты, открытки, художественные полотна, рисунки, гравюры, скульптуры, фотографии и т. п.; </w:t>
        <w:br/>
        <w:t xml:space="preserve">- аудиоматериалы, содержащие записи авторских произведений (музыкально-симфонических, литературно-художественных, публицистических и т. п.); </w:t>
        <w:br/>
        <w:t xml:space="preserve">- визуальные материалы: кинофильмы, микрофильмы, видеозаписи, слайды и т. п., содержащие авторские материалы; </w:t>
        <w:br/>
        <w:t xml:space="preserve">- электронные ресурсы: CD-ROM и другие диски, дискеты, информационные материалы, представленные в сетях Интернет, содержащие вышеперечисленные авторские произведения; </w:t>
        <w:br/>
        <w:t xml:space="preserve">2.2. Под заголовком, содержащим имя лица, составляют записи на многочастные авторские произведения, сборники вышеперечисленных произведений, созданные одним автором, оттиски, перепечатки, отрывки. </w:t>
        <w:br/>
        <w:t xml:space="preserve">2.3. Под заголовком, содержащим имя автора, составляется запись на все опубликованные или неопубликованные произведения, независимо от их вида, имеющие так называемое авторское оформление. Под авторским подразумевается такое оформление документа, когда в главном источнике информации (титульный лист, титульный экран и т. п., </w:t>
      </w:r>
      <w:r>
        <w:fldChar w:fldCharType="begin"/>
      </w:r>
      <w:r>
        <w:rPr>
          <w:rStyle w:val="InternetLink"/>
          <w:sz w:val="24"/>
          <w:rFonts w:cs="Arial Narrow" w:ascii="Arial Narrow" w:hAnsi="Arial Narrow"/>
        </w:rPr>
        <w:instrText xml:space="preserve"> HYPERLINK "../in/kat1.html" \l "g5"</w:instrText>
      </w:r>
      <w:r>
        <w:rPr>
          <w:rStyle w:val="InternetLink"/>
          <w:sz w:val="24"/>
          <w:rFonts w:cs="Arial Narrow" w:ascii="Arial Narrow" w:hAnsi="Arial Narrow"/>
        </w:rPr>
        <w:fldChar w:fldCharType="separate"/>
      </w:r>
      <w:r>
        <w:rPr>
          <w:rStyle w:val="InternetLink"/>
          <w:rFonts w:cs="Arial Narrow" w:ascii="Arial Narrow" w:hAnsi="Arial Narrow"/>
          <w:sz w:val="24"/>
        </w:rPr>
        <w:t>см. гл. 5, п. 2</w:t>
      </w:r>
      <w:r>
        <w:rPr>
          <w:rStyle w:val="InternetLink"/>
          <w:sz w:val="24"/>
          <w:rFonts w:cs="Arial Narrow" w:ascii="Arial Narrow" w:hAnsi="Arial Narrow"/>
        </w:rPr>
        <w:fldChar w:fldCharType="end"/>
      </w:r>
      <w:r>
        <w:rPr>
          <w:rFonts w:cs="Arial Narrow" w:ascii="Arial Narrow" w:hAnsi="Arial Narrow"/>
          <w:sz w:val="24"/>
        </w:rPr>
        <w:t xml:space="preserve">) указано имя автора без слов, уточняющих его роль в создании произведения, содержащегося в документе или со словами, подтверждающими его авторство. Обычно имя автора помещается перед заглавием, реже - перед текстом (на совмещенном титульном листе), иногда после заглавия с предлогами «by», «par», «von» и т. п. </w:t>
        <w:br/>
        <w:t xml:space="preserve">3. Несколько авторов </w:t>
        <w:br/>
        <w:t xml:space="preserve">3.1. Произведения, перечисленные в п. 2.1 и 2.2 данной главы, могут быть созданы одним или несколькими авторами (соавторами). </w:t>
        <w:br/>
        <w:t xml:space="preserve">3.1.1. Если авторов не более трех, в качестве основной точки доступа выбирается заголовок, содержащий имя одного автора, как правило, первого. Имена второго и третьего соавторов становятся дополнительными точками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чоли, Лука. Трактат о счетах и записях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ука Пачо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лстой, Лев Николаевич. Говорит Лев Толст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ртынов, Е.Г. Песни [Ноты] / Е.Г. Мартынов, В.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гу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Мигуля, В.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льф, И.А. Веселящаяся единица [Текст] : рассказ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льетоны / И. Ильф, Е. Пет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Петров, Е.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ккартни, П. Вчера [Звукозапись] / П. Маккартни и Д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еннон ; обраб. В. Мюлле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Леннон, Д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 Мюллер, В., обра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ландин, И.И. А.П. Бородин (1833-1887) [Изоматериал]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продукция / худож. И. Баландин, К. Баландин, А. Стриж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Баландин, 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 Стрижов,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ров, В.П. Стратегия управления фирмой [Текст] / В.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ров, В.А., Морошкин, В.А. Уша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Морошк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А. 2. Ушаков, В.А.)</w:t>
      </w:r>
    </w:p>
    <w:p>
      <w:pPr>
        <w:pStyle w:val="Normal"/>
        <w:rPr/>
      </w:pPr>
      <w:r>
        <w:rPr>
          <w:rFonts w:cs="Arial Narrow" w:ascii="Arial Narrow" w:hAnsi="Arial Narrow"/>
          <w:sz w:val="24"/>
        </w:rPr>
        <w:t>Если авторов более трех, основной точкой доступа становится основное заглавие документа (</w:t>
      </w:r>
      <w:hyperlink w:anchor="g50">
        <w:r>
          <w:rPr>
            <w:rStyle w:val="InternetLink"/>
            <w:rFonts w:cs="Arial Narrow" w:ascii="Arial Narrow" w:hAnsi="Arial Narrow"/>
            <w:sz w:val="24"/>
          </w:rPr>
          <w:t>см. гл. 50 п. 2.1</w:t>
        </w:r>
      </w:hyperlink>
      <w:r>
        <w:rPr>
          <w:rFonts w:cs="Arial Narrow" w:ascii="Arial Narrow" w:hAnsi="Arial Narrow"/>
          <w:sz w:val="24"/>
        </w:rPr>
        <w:t xml:space="preserve">). </w:t>
        <w:br/>
        <w:t xml:space="preserve">3.1.2. Если в качестве соавторов на главном источнике, имеющем авторское оформление, указаны имена лиц разных категорий авторства (автор текста и автор иллюстраций, автор музыки и автор текста, автор текста и автор его компьютерного воплощения и т. п.), то запись на документ составляется по правилам записи произведений двух авторов (см. п. 3.1.1 данной гла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гаткин, В. В. Течет Волга [Текст] : книга-альбом /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гаткин, Л. Ошан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b/>
        <w:t>(Книга-альбом имеет авторское оформление;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лесловии уточнено, что автор стихов - Л. Ошанин, а акварелей -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гаткин. Дополнительная точка доступа - заголовок: Ошан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w:t>
      </w:r>
    </w:p>
    <w:p>
      <w:pPr>
        <w:pStyle w:val="Normal"/>
        <w:rPr>
          <w:rFonts w:ascii="Arial Narrow" w:hAnsi="Arial Narrow" w:cs="Arial Narrow"/>
          <w:sz w:val="24"/>
        </w:rPr>
      </w:pPr>
      <w:r>
        <w:rPr>
          <w:rFonts w:cs="Arial Narrow" w:ascii="Arial Narrow" w:hAnsi="Arial Narrow"/>
          <w:sz w:val="24"/>
        </w:rPr>
        <w:t xml:space="preserve">3.2. Если в произведении, созданном несколькими авторами, один из них выделен как основной полиграфическими средствами или словесно, то в качестве основной точки доступа выбирается заголовок, содержащий имя этого автора. При этом количество остальных авторов на выбор основной точки доступа не влияет. Имена других авторов (если их не более двух) становятся дополнительными точками доступа; для алфавитного каталога на них могут быть сделаны добавочные запис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авченко, И. В. Учебное пособие на тему «Техниче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гресс в цементной промышленности»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И. В. Кравченко и группа авт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дов, В. А. Стратегия социологического исследования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В. А. Ядов в сотрудничестве с В. В. Семенов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еменова, В.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Hollander, X. The happy hooker [Текст] / Xaviera Hollander wit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obin Moore a. Yvonne Dunleav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Moor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obin. 2. Dunleavy, Yvonne)</w:t>
      </w:r>
    </w:p>
    <w:p>
      <w:pPr>
        <w:pStyle w:val="Normal"/>
        <w:rPr>
          <w:rFonts w:ascii="Arial Narrow" w:hAnsi="Arial Narrow" w:cs="Arial Narrow"/>
          <w:sz w:val="24"/>
        </w:rPr>
      </w:pPr>
      <w:r>
        <w:rPr>
          <w:rFonts w:cs="Arial Narrow" w:ascii="Arial Narrow" w:hAnsi="Arial Narrow"/>
          <w:sz w:val="24"/>
        </w:rPr>
        <w:t xml:space="preserve">4. Особенности выбора точек доступа в различных видах авторских документов </w:t>
        <w:br/>
        <w:t xml:space="preserve">4.1. Письма, переписка, дискуссии, интервью </w:t>
        <w:br/>
        <w:t xml:space="preserve">4.1.1. Для записи писем одного лица к одному или нескольким адресатам в качестве основной точки доступа выбирается заголовок, содержащий имя этого лица. Аналогичным образом выбирается точка доступа при записи переписки одного лица с несколькими (более трех) адресата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пин, И.Е. Письма к Е.П. Тархановой-Антоколь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И. Р. Тарханову [Текст] / И.Е. Реп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лстой, Л. Н. Переписка с русскими писателями [Текст] / 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Толстой</w:t>
      </w:r>
    </w:p>
    <w:p>
      <w:pPr>
        <w:pStyle w:val="Normal"/>
        <w:rPr>
          <w:rFonts w:ascii="Arial Narrow" w:hAnsi="Arial Narrow" w:cs="Arial Narrow"/>
          <w:sz w:val="24"/>
        </w:rPr>
      </w:pPr>
      <w:r>
        <w:rPr>
          <w:rFonts w:cs="Arial Narrow" w:ascii="Arial Narrow" w:hAnsi="Arial Narrow"/>
          <w:sz w:val="24"/>
        </w:rPr>
        <w:t xml:space="preserve">4.1.2. Если документ содержит переписку или запись дискуссии нескольких лиц, основной точкой доступа становится заголовок с именем первого из них (если их не более трех). Дополнительными точками доступа становятся имена второго и третьего из переписывающихся или дискутирующи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рнадский, В. И. Переписка В. И. Вернадского с Б. 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ичковым, 1940-1944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Личков, Б. 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брова, Л. Н. В рамке катка [Текст] : Фигурное кат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ким его видят тренер и журналист / Л. Н. Добр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 А. Чайков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Чайковская, Е. А.)</w:t>
      </w:r>
    </w:p>
    <w:p>
      <w:pPr>
        <w:pStyle w:val="Normal"/>
        <w:rPr/>
      </w:pPr>
      <w:r>
        <w:rPr>
          <w:rFonts w:cs="Arial Narrow" w:ascii="Arial Narrow" w:hAnsi="Arial Narrow"/>
          <w:sz w:val="24"/>
        </w:rPr>
        <w:t>Если переписка или дискуссия ведется четырьмя и более лицами, основной точкой доступа становится основное заглавие (</w:t>
      </w:r>
      <w:hyperlink w:anchor="g50">
        <w:r>
          <w:rPr>
            <w:rStyle w:val="InternetLink"/>
            <w:rFonts w:cs="Arial Narrow" w:ascii="Arial Narrow" w:hAnsi="Arial Narrow"/>
            <w:sz w:val="24"/>
          </w:rPr>
          <w:t>см. гл. 50 п. 2.1</w:t>
        </w:r>
      </w:hyperlink>
      <w:r>
        <w:rPr>
          <w:rFonts w:cs="Arial Narrow" w:ascii="Arial Narrow" w:hAnsi="Arial Narrow"/>
          <w:sz w:val="24"/>
        </w:rPr>
        <w:t xml:space="preserve">). </w:t>
        <w:br/>
        <w:t xml:space="preserve">4.1.3. Для составления записи на документ, содержащий интервью, беседы типа интервью и ответы на вопросы, в качестве основной точки доступа выбирается заголовок, содержащий имя лица, дававшего интервью или отвечавшего на вопросы, а имя интервьюера - в качестве дополнительной точки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ачатурян, А. И. Страницы жизни и творчества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з бесед с Г.М. Шнеерсоном / А. И. Хачатуря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Шнеерсон, Г. М.)</w:t>
      </w:r>
    </w:p>
    <w:p>
      <w:pPr>
        <w:pStyle w:val="Normal"/>
        <w:rPr>
          <w:rFonts w:ascii="Arial Narrow" w:hAnsi="Arial Narrow" w:cs="Arial Narrow"/>
          <w:sz w:val="24"/>
        </w:rPr>
      </w:pPr>
      <w:r>
        <w:rPr>
          <w:rFonts w:cs="Arial Narrow" w:ascii="Arial Narrow" w:hAnsi="Arial Narrow"/>
          <w:sz w:val="24"/>
        </w:rPr>
        <w:t xml:space="preserve">Исключение составляют документы подобного рода, имеющие авторское оформление, где в качестве автора указано имя лица, проводившего интервью. Заголовок с его именем становится основной точкой доступа, а заголовок с именем лица, давшего интервью -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зефович, В. А. Давид Ойстрах [Текст] : беседы с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йстрахом / В. А. Юзефо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Ойстр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Д. 2. Ойстрах, Д. Ф., о нем)</w:t>
      </w:r>
    </w:p>
    <w:p>
      <w:pPr>
        <w:pStyle w:val="Normal"/>
        <w:rPr>
          <w:rFonts w:ascii="Arial Narrow" w:hAnsi="Arial Narrow" w:cs="Arial Narrow"/>
          <w:sz w:val="24"/>
        </w:rPr>
      </w:pPr>
      <w:r>
        <w:rPr>
          <w:rFonts w:cs="Arial Narrow" w:ascii="Arial Narrow" w:hAnsi="Arial Narrow"/>
          <w:sz w:val="24"/>
        </w:rPr>
        <w:t xml:space="preserve">4.1.4. Запись на сборник интервью одного журналиста с несколькими лицами составляется под заголовком, содержащим его им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пагин, М. В. Такие разные встречи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сять интервью / М. В. Шпагин</w:t>
      </w:r>
    </w:p>
    <w:p>
      <w:pPr>
        <w:pStyle w:val="Normal"/>
        <w:rPr>
          <w:rFonts w:ascii="Arial Narrow" w:hAnsi="Arial Narrow" w:cs="Arial Narrow"/>
          <w:sz w:val="24"/>
        </w:rPr>
      </w:pPr>
      <w:r>
        <w:rPr>
          <w:rFonts w:cs="Arial Narrow" w:ascii="Arial Narrow" w:hAnsi="Arial Narrow"/>
          <w:sz w:val="24"/>
        </w:rPr>
        <w:t xml:space="preserve">Запись переписки, дискуссии или беседы нескольких лиц между собой составляется по правилам записи произведений нескольких авторов (п. 3 данной главы, гл. 50 п. 2.1). </w:t>
        <w:br/>
        <w:t xml:space="preserve">4.2. Переработки </w:t>
        <w:br/>
        <w:t xml:space="preserve">4.2.1. При выборе основной точки доступа для записи документа, являющегося модификацией уже существовавшего ранее авторского произведения, приходится делать выбор между автором оригинального (первоначального) произведения и лицом, модифицировавшим это произведение. </w:t>
        <w:br/>
        <w:t xml:space="preserve">4.2.2. При составлении записи на литературную, музыкальную или иную обработку, переработку, изложение, пересказ, адаптацию, сокращение, аранжировку и т. п. произведения в качестве основной точки доступа выбирается заголовок с именем автора первоначального произведения, если в него внесены незначительные изменения, сделана перестановка или незначительное сокращение материала, и из оформления главного источника ясно, что автор оригинала остался автором произведения и в переработанном виде. Имя лица, работавшего над модификацией произведения, используется в качестве дополнительной точки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айковский, П. И. Мой садик [Ноты] / П. И. Чайковск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лож. для хора А. Юр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Юр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перело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бле, Ф. Гаргантюа и Пантагрюэль [Текст] / Ф. Рабл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раб. для детей Н. Заболоц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Заболоц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А., обра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ябьев, А. А. Соловей [Ноты] / А. А. Алябье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анскр. Ф. Ли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Лист, 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ранск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эрролл, Л. Приключения Алисы в стране чудес [Текст] / 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эрролл ; рассказывает Б. Заход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Заход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 В.)</w:t>
      </w:r>
    </w:p>
    <w:p>
      <w:pPr>
        <w:pStyle w:val="Normal"/>
        <w:rPr>
          <w:rFonts w:ascii="Arial Narrow" w:hAnsi="Arial Narrow" w:cs="Arial Narrow"/>
          <w:sz w:val="24"/>
        </w:rPr>
      </w:pPr>
      <w:r>
        <w:rPr>
          <w:rFonts w:cs="Arial Narrow" w:ascii="Arial Narrow" w:hAnsi="Arial Narrow"/>
          <w:sz w:val="24"/>
        </w:rPr>
        <w:t xml:space="preserve">4.2.3. Заголовок, содержащий имя лица, модифицировавшего произведение, выбирается в качестве основной точки доступа, если в результате переработки изменился жанр литературного произведения (инсценировка, пересказ стихотворного произведения в прозе и наоборот), музыкального произведения (парафраз, попурри, вариации, фантазии) и т. п. При этом существенно меняется характер и содержание первоначального произведения, что обычно отражается в оформлении главного источника информации, например, в качестве автора указано имя лица, создавшего модифицированное произведение, приведены уточняющие слова «по мотивам», «на основе» и т. п., либо дано новое название произведению. Имя автора оригинала (при необходимости - вместе с заглавием) используется как дополнительная точка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уковский, К. И. Доктор Айболит [Текст] :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ью Лофтингу : для дошк. и мл. шк. возраста / 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Чуков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Лофтин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ренский, А. С. Фантазия на темы Рябинина [Ноты] /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Арен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Рябин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озерцева, Н. Спасенная жизнь [Звукозапись] : п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ману Б. Апица «В волчьей пасти» / Н. Белозерц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и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игинала: Апиц, Б. В. В волчьей па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фасман, А. Н. Фантазия на темы оперетты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унаевского «Вольный ветер» [Ноты] / А. Н. Цфасм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и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игинала: Дунаевский, И. О. Вольный ветер)</w:t>
      </w:r>
    </w:p>
    <w:p>
      <w:pPr>
        <w:pStyle w:val="Normal"/>
        <w:rPr>
          <w:rFonts w:ascii="Arial Narrow" w:hAnsi="Arial Narrow" w:cs="Arial Narrow"/>
          <w:sz w:val="24"/>
        </w:rPr>
      </w:pPr>
      <w:r>
        <w:rPr>
          <w:rFonts w:cs="Arial Narrow" w:ascii="Arial Narrow" w:hAnsi="Arial Narrow"/>
          <w:sz w:val="24"/>
        </w:rPr>
        <w:t xml:space="preserve">В сомнительных случаях, когда трудно определить степень переработки, в качестве основной точки доступа выбирается заголовок с именем автора оригинального произведения. </w:t>
        <w:br/>
        <w:t xml:space="preserve">4.3. Комментированные произведения </w:t>
        <w:br/>
        <w:t xml:space="preserve">4.3.1. При решении вопроса об основной точке доступа для записи комментированного авторского произведения приходится делать выбор между автором оригинала и автором комментариев. </w:t>
        <w:br/>
        <w:t xml:space="preserve">4.3.2. Если из оформления главного источника следует, что комментарии носят вспомогательный характер, основной точкой доступа становится заголовок с именем автора комментируемого произведения. Имя комментатора может стать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голь, Н. В. Тарас Бульба [Текст] : повесть / 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Гоголь ; коммент. А. Слоним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амилия автора произведения помещена на главн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точнике перед заглавием. Дополнительная точ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ступа - заголовок: Слонимский, А., коммент.)</w:t>
      </w:r>
    </w:p>
    <w:p>
      <w:pPr>
        <w:pStyle w:val="Normal"/>
        <w:rPr>
          <w:rFonts w:ascii="Arial Narrow" w:hAnsi="Arial Narrow" w:cs="Arial Narrow"/>
          <w:sz w:val="24"/>
        </w:rPr>
      </w:pPr>
      <w:r>
        <w:rPr>
          <w:rFonts w:cs="Arial Narrow" w:ascii="Arial Narrow" w:hAnsi="Arial Narrow"/>
          <w:sz w:val="24"/>
        </w:rPr>
        <w:t xml:space="preserve">4.3.3. Заголовок с именем автора комментариев выбирается в качестве основной точки доступа, если из оформления документа ясно, что текст оригинала приведен в качестве иллюстрации к комментариям (исследованиям), представляющим собой главную цель публикации. Имя автора оригинальной работы (иногда вместе с ее заглавием) становится дополнительной точкой доступа. В случаях сомнения предпочтение оказывается автору оригина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ндиев, Б. И. Роман-эпопея Л. Н. Толстого «Война и мир»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ментарии / Б. И. Канди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амилия автора комментариев помещена на главном источник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д заглавием. Дополнительная точка доступа - заголово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заглавие комментируемого произвед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лстой, Л. Н. Война и мир)</w:t>
      </w:r>
    </w:p>
    <w:p>
      <w:pPr>
        <w:pStyle w:val="Normal"/>
        <w:rPr>
          <w:rFonts w:ascii="Arial Narrow" w:hAnsi="Arial Narrow" w:cs="Arial Narrow"/>
          <w:sz w:val="24"/>
        </w:rPr>
      </w:pPr>
      <w:r>
        <w:rPr>
          <w:rFonts w:cs="Arial Narrow" w:ascii="Arial Narrow" w:hAnsi="Arial Narrow"/>
          <w:sz w:val="24"/>
        </w:rPr>
        <w:t xml:space="preserve">4.4. Иллюстрированные произведения </w:t>
        <w:br/>
        <w:t xml:space="preserve">4.4.1. При решении вопроса об основной точке доступа для записи авторских произведений, содержащих значительное количество иллюстраций, выбор производится между автором текста и автором иллюстраций. </w:t>
        <w:br/>
        <w:t xml:space="preserve">4.4.2. Для авторских произведений с большим количеством иллюстраций основной точкой доступа является заголовок с именем автора текста. Имя автора иллюстраций может быть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шкин, А. С. Сказка о рыбаке и рыбке [Текст] : д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шк. возраста / А. С. Пушкин ; рис. Б. Дехтер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Дехтер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 ил.)</w:t>
      </w:r>
    </w:p>
    <w:p>
      <w:pPr>
        <w:pStyle w:val="Normal"/>
        <w:rPr>
          <w:rFonts w:ascii="Arial Narrow" w:hAnsi="Arial Narrow" w:cs="Arial Narrow"/>
          <w:sz w:val="24"/>
        </w:rPr>
      </w:pPr>
      <w:r>
        <w:rPr>
          <w:rFonts w:cs="Arial Narrow" w:ascii="Arial Narrow" w:hAnsi="Arial Narrow"/>
          <w:sz w:val="24"/>
        </w:rPr>
        <w:t xml:space="preserve">4.4.3. Для изданий, в которых в качестве автора на главном источнике указан автор текста, в качестве основной точки доступа выбирается имя автора текста. Имя художника может быть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ограф, Н. Ю. Николай Ге [Текст] : альбом / 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 Зогра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Г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колай, о нем)</w:t>
      </w:r>
    </w:p>
    <w:p>
      <w:pPr>
        <w:pStyle w:val="Normal"/>
        <w:rPr>
          <w:rFonts w:ascii="Arial Narrow" w:hAnsi="Arial Narrow" w:cs="Arial Narrow"/>
          <w:sz w:val="24"/>
        </w:rPr>
      </w:pPr>
      <w:r>
        <w:rPr>
          <w:rFonts w:cs="Arial Narrow" w:ascii="Arial Narrow" w:hAnsi="Arial Narrow"/>
          <w:sz w:val="24"/>
        </w:rPr>
        <w:t xml:space="preserve">4.4.4. Заголовок, содержащий имя художника, выбирается в качестве основной точки доступа для альбома, состоящего из его иллюстраций, если оно помещено на главном источнике в качестве автора (авторское оформление см. п. 2.3 данной главы). Имя автора текста может быть использовано как дополнительная точка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ткянен, М. А. Финляндия в фотографиях [Изоматериал]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тоальбом / М. А. Питкянен ; текст. Р. О. Кой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Койо, Р. 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hagall, M. The Jerusalem windows [Изоматериал] / 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hagall ; text a. notes by Jean Leymari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Leymarie, Jean, текст)</w:t>
      </w:r>
    </w:p>
    <w:p>
      <w:pPr>
        <w:pStyle w:val="Normal"/>
        <w:rPr>
          <w:rFonts w:ascii="Arial Narrow" w:hAnsi="Arial Narrow" w:cs="Arial Narrow"/>
          <w:sz w:val="24"/>
        </w:rPr>
      </w:pPr>
      <w:r>
        <w:rPr>
          <w:rFonts w:cs="Arial Narrow" w:ascii="Arial Narrow" w:hAnsi="Arial Narrow"/>
          <w:sz w:val="24"/>
        </w:rPr>
        <w:t xml:space="preserve">4.4.5. Заголовок с именем лица, которое является одновременно и автором текста и автором иллюстраций, выбирается в качестве основной точки доступа, если сведения об этом имеются в документ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дин, Г. Н. Букваренок [Текст] : азбу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раскрасках, сказках и картинках : для дош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зраста / написал и нарисовал Г. Юдин</w:t>
      </w:r>
    </w:p>
    <w:p>
      <w:pPr>
        <w:pStyle w:val="Normal"/>
        <w:rPr>
          <w:rFonts w:ascii="Arial Narrow" w:hAnsi="Arial Narrow" w:cs="Arial Narrow"/>
          <w:sz w:val="24"/>
        </w:rPr>
      </w:pPr>
      <w:r>
        <w:rPr>
          <w:rFonts w:cs="Arial Narrow" w:ascii="Arial Narrow" w:hAnsi="Arial Narrow"/>
          <w:sz w:val="24"/>
        </w:rPr>
        <w:t xml:space="preserve">4.5. Музыкально-литературные произведения </w:t>
        <w:br/>
        <w:t xml:space="preserve">4.5.1. При выборе основной точки доступа для произведений, содержащих как нотный, так и литературный текст (опера, мюзикл, оратория, кантата, литературно-музыкальная композиция и т. п.) делается выбор между автором музыки и автором литературного текста. </w:t>
        <w:br/>
        <w:t xml:space="preserve">4.5.2. Заголовок, содержащий имя композитора, выбирается для произведений, где литературный текст имеет вспомогательное значение, сопровождает нотный текст (либретто, текст оперетты, стихотворный песенный текст и т. п.). Имя автора литературного текста может быть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айковский, П.И. Воевода [Ноты] : опера в 3 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4 карт.) / либретто А.Н. Островского и П.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айковского по пьесе А.Н. Остров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тровский, А. Н., текст)</w:t>
      </w:r>
    </w:p>
    <w:p>
      <w:pPr>
        <w:pStyle w:val="Normal"/>
        <w:rPr>
          <w:rFonts w:ascii="Arial Narrow" w:hAnsi="Arial Narrow" w:cs="Arial Narrow"/>
          <w:sz w:val="24"/>
        </w:rPr>
      </w:pPr>
      <w:r>
        <w:rPr>
          <w:rFonts w:cs="Arial Narrow" w:ascii="Arial Narrow" w:hAnsi="Arial Narrow"/>
          <w:sz w:val="24"/>
        </w:rPr>
        <w:t xml:space="preserve">4.5.3. При отсутствии нотного текста или при его наличии в качестве отрывков, иллюстрирующих литературный текст, основной точкой доступа становится заголовок с именем автора либретто, стихотворного или иного текста, лежащего в его основе. Имя композитора или иного лица вместе с заглавием произведения становится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сковатов, П.А. «Демон» А.Г. Рубинштейн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либретто оперы] в 3 д., 7 карт. / либретто П.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сковатова по одноим. пьесе М. Ю. Лермонт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лавиями: 1.Рубинштейн, А. Г. Дем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 Лермонтов, М. Ю. Дем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линина Т. Сказки Андерсена [Текст] : либретто опе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я детей в 2 д. с прологом и эпилогом по мотива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казки Г. Х. Андерсена «Снежная королева» /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линина ; муз. С. Баневич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о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Баневич, С., комп. ; заголовок и заглавие: 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дерсен, Г. Х. Снежная королева)</w:t>
      </w:r>
    </w:p>
    <w:p>
      <w:pPr>
        <w:pStyle w:val="Normal"/>
        <w:rPr>
          <w:rFonts w:ascii="Arial Narrow" w:hAnsi="Arial Narrow" w:cs="Arial Narrow"/>
          <w:sz w:val="24"/>
        </w:rPr>
      </w:pPr>
      <w:r>
        <w:rPr>
          <w:rFonts w:cs="Arial Narrow" w:ascii="Arial Narrow" w:hAnsi="Arial Narrow"/>
          <w:sz w:val="24"/>
        </w:rPr>
        <w:t xml:space="preserve">4.6. Звукозаписи </w:t>
        <w:br/>
        <w:t xml:space="preserve">4.6.1. При выборе основной точки доступа для звукозаписей делается выбор между автором музыки, автором текста и исполнителем. Если звукозапись содержит музыкальное произведение с указанием автора музыки, автора литературного текста и (или) исполнителя, основной точкой доступа становится имя автора музыки, а имя автора текста и (или) исполнителя - дополнительным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рощанский, В. Иосиф Кобзон поет песни В. Хорощан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стихи А. Поперечного [Звукозапис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Поперечный, А., текст. 2. Кобзон, И., испол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рмакс, Р. Вселенная [Звукозапись] : поэма д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ра и органа / муз. Р. Ермакса ; сл. 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исни-Даглардж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исни-Даглардж, Ф., текст)</w:t>
      </w:r>
    </w:p>
    <w:p>
      <w:pPr>
        <w:pStyle w:val="Normal"/>
        <w:rPr>
          <w:rFonts w:ascii="Arial Narrow" w:hAnsi="Arial Narrow" w:cs="Arial Narrow"/>
          <w:sz w:val="24"/>
        </w:rPr>
      </w:pPr>
      <w:r>
        <w:rPr>
          <w:rFonts w:cs="Arial Narrow" w:ascii="Arial Narrow" w:hAnsi="Arial Narrow"/>
          <w:sz w:val="24"/>
        </w:rPr>
        <w:t xml:space="preserve">4.6.2. Если звукозапись содержит сборник музыкальных или литературных произведений разных авторов, исполненных одним музыкантом, чтецом и т. п., в качестве основной точки доступа выбирается имя исполнител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ловьяненко, А. Украинские народные песн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 / поет А. Соловьянен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рцева, Мария. Думы о родном Алта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 / поют Мария и Аким Бурцев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Бурцев,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брагимов, Ренат. В краю магнол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 / поет Ренат Ибрагимов; сопровож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струм. анс. под упр. Р. Мазитова</w:t>
      </w:r>
    </w:p>
    <w:p>
      <w:pPr>
        <w:pStyle w:val="Normal"/>
        <w:rPr>
          <w:rFonts w:ascii="Arial Narrow" w:hAnsi="Arial Narrow" w:cs="Arial Narrow"/>
          <w:sz w:val="24"/>
        </w:rPr>
      </w:pPr>
      <w:r>
        <w:rPr>
          <w:rFonts w:cs="Arial Narrow" w:ascii="Arial Narrow" w:hAnsi="Arial Narrow"/>
          <w:sz w:val="24"/>
        </w:rPr>
        <w:t xml:space="preserve">4.7. Сборники произведений разных авторов </w:t>
        <w:br/>
        <w:t xml:space="preserve">4.7.1. Если документ представляет собой сборник произведений разных авторов, расположенных на одном носителе информации, в качестве основной точки доступа выбирается: </w:t>
        <w:br/>
        <w:t xml:space="preserve">4.7.1.1. Заголовок, содержащий имя первого автора или имя автора, выделенное полиграфическим способом, если у сборника есть общее заглавие и имеется авторское оформление главного источника информации (см. п. 2.3 данной главы), причем авторов не более тре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грицкий, Э. Г. Стихотворения и поэмы [Текст] / 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 Багрицкий, М.Г. Свет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ветлов,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селл, Г. Легкие старинные сонаты [Ноты] : дл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иолончели с фп. / Г. Перселл, Ж. Дюпор, Д. Эккл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юпор, Ж. 2. Экклс, Д.)</w:t>
      </w:r>
    </w:p>
    <w:p>
      <w:pPr>
        <w:pStyle w:val="Normal"/>
        <w:rPr>
          <w:rFonts w:ascii="Arial Narrow" w:hAnsi="Arial Narrow" w:cs="Arial Narrow"/>
          <w:sz w:val="24"/>
        </w:rPr>
      </w:pPr>
      <w:r>
        <w:rPr>
          <w:rFonts w:cs="Arial Narrow" w:ascii="Arial Narrow" w:hAnsi="Arial Narrow"/>
          <w:sz w:val="24"/>
        </w:rPr>
        <w:t xml:space="preserve">4.7.1.2. Заголовок, содержащий имя автора произведения, указанного на главном источнике первым, если у сборника нет общего заглавия (наличие или отсутствие авторского оформления на выбор не влияе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лакирев, М. Тамара [Звукозапись] : сим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эма по М. Лермонтову / М. Балакирев. Концер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я фортепьяно с оркестром / Е. Светланов ; [об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изведения исполн. Гос. акад. симф. орк. СССР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р. Е. Светлан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и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етланов, Е. Концерт для фортепьяно с оркестром)</w:t>
      </w:r>
    </w:p>
    <w:p>
      <w:pPr>
        <w:pStyle w:val="Normal"/>
        <w:rPr/>
      </w:pPr>
      <w:r>
        <w:rPr>
          <w:rFonts w:cs="Arial Narrow" w:ascii="Arial Narrow" w:hAnsi="Arial Narrow"/>
          <w:sz w:val="24"/>
        </w:rPr>
        <w:t xml:space="preserve">4.7.2. Правила выбора основной точки доступа для других видов авторских сборников </w:t>
      </w:r>
      <w:hyperlink w:anchor="g50">
        <w:r>
          <w:rPr>
            <w:rStyle w:val="InternetLink"/>
            <w:rFonts w:cs="Arial Narrow" w:ascii="Arial Narrow" w:hAnsi="Arial Narrow"/>
            <w:sz w:val="24"/>
          </w:rPr>
          <w:t>см. гл. 50 п. 2.10.</w:t>
        </w:r>
      </w:hyperlink>
      <w:r>
        <w:rPr>
          <w:rFonts w:cs="Arial Narrow" w:ascii="Arial Narrow" w:hAnsi="Arial Narrow"/>
          <w:sz w:val="24"/>
        </w:rPr>
        <w:t xml:space="preserve"> </w:t>
      </w:r>
    </w:p>
    <w:p>
      <w:pPr>
        <w:pStyle w:val="H4"/>
        <w:rPr>
          <w:rFonts w:ascii="Arial Narrow" w:hAnsi="Arial Narrow" w:cs="Arial Narrow"/>
        </w:rPr>
      </w:pPr>
      <w:r>
        <w:rPr>
          <w:rFonts w:cs="Arial Narrow" w:ascii="Arial Narrow" w:hAnsi="Arial Narrow"/>
        </w:rPr>
        <w:t>Глава 46. Выбор наименования организации в качестве точки доступа</w:t>
      </w:r>
    </w:p>
    <w:p>
      <w:pPr>
        <w:pStyle w:val="Normal"/>
        <w:rPr/>
      </w:pPr>
      <w:r>
        <w:rPr>
          <w:rFonts w:cs="Arial Narrow" w:ascii="Arial Narrow" w:hAnsi="Arial Narrow"/>
          <w:sz w:val="24"/>
        </w:rPr>
        <w:t xml:space="preserve">1. Библиографическая запись под заголовком, содержащем наименование организации, означает, что в качестве основной точки доступа выбрано наименование организации, которая несет основную интеллектуальную ответственность за содержание объекта описания и имеет собственное наименование, позволяющее идентифицировать эту организацию независимо от масштаба ее деятельности и продолжительности существования. </w:t>
        <w:br/>
        <w:t xml:space="preserve">2. При решении вопроса о выборе основной точки доступа под заголовком, содержащим наименование организации, во внимание принимается: </w:t>
        <w:br/>
        <w:t xml:space="preserve">вид материала, содержащегося в объекте описания; </w:t>
        <w:br/>
        <w:t xml:space="preserve">характер заглавия документа в зависимости от вида материала. </w:t>
        <w:br/>
        <w:t>Если в объекте описания отсутствуют сведения о его виде, либо возникают сомнения в определении вида и (или) характера заглавия, рекомендуется выбирать в качестве основной точки доступа заглавие (</w:t>
      </w:r>
      <w:hyperlink w:anchor="g50">
        <w:r>
          <w:rPr>
            <w:rStyle w:val="InternetLink"/>
            <w:rFonts w:cs="Arial Narrow" w:ascii="Arial Narrow" w:hAnsi="Arial Narrow"/>
            <w:sz w:val="24"/>
          </w:rPr>
          <w:t>см. гл. 50</w:t>
        </w:r>
      </w:hyperlink>
      <w:r>
        <w:rPr>
          <w:rFonts w:cs="Arial Narrow" w:ascii="Arial Narrow" w:hAnsi="Arial Narrow"/>
          <w:sz w:val="24"/>
        </w:rPr>
        <w:t xml:space="preserve">). Исключение составляют материалы временных организаций (см. п. 6 данной главы). </w:t>
        <w:br/>
        <w:t xml:space="preserve">3. Под заголовком, содержащим наименование организации, составляют записи на следующие виды официальных документов (кроме сборников), независимо от места приведения в объекте записи названия организации, а также от характера заглавия: </w:t>
        <w:br/>
        <w:t xml:space="preserve">3.1. Официальные документы органов исполнительной, законодательной и судебной власти общегосударственного и последующих уровней, такие как: </w:t>
        <w:br/>
        <w:t xml:space="preserve">- указы, указания, послания, постановления, приказы, стенограммы заседаний правительств, парламентов и т. п., а также местных органов власти; </w:t>
        <w:br/>
        <w:t xml:space="preserve">- постановления, решения, определения судебных органов: Верховного суда, Конституционного суда, Арбитражного суда и т.п., а также местных органов судебной власти.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Правительство. Об утвержде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ложения о рассмотрении несчастных случаев на производств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постановление Правительства Рос. Федерации от 1 мар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9 г. № 27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урятия. Народный Хурал Созыв (2). Сес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8). Восьмая сессияНародного Хурала Республики Бурят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второй созыв) [Текст] : стеногр. отче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Совет Федерации. Реглам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та Федерации Федерального Собрания Россий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 [Электронный ресурс] : принят 30 янв. 200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 № 33-СФ</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вропейский суд по правам человека. Реш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вропейского суда по правам человека [Текст] : примен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 10 Европейской конвенции по правам челове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М-во путей сообщения. Указ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нистерства путей сообщения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К-56у от 24 января 1996 г «О внесен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ений в тарифное руководство № 5» [Текст]</w:t>
      </w:r>
    </w:p>
    <w:p>
      <w:pPr>
        <w:pStyle w:val="Normal"/>
        <w:rPr>
          <w:rFonts w:ascii="Arial Narrow" w:hAnsi="Arial Narrow" w:cs="Arial Narrow"/>
          <w:sz w:val="24"/>
        </w:rPr>
      </w:pPr>
      <w:r>
        <w:rPr>
          <w:rFonts w:cs="Arial Narrow" w:ascii="Arial Narrow" w:hAnsi="Arial Narrow"/>
          <w:sz w:val="24"/>
        </w:rPr>
        <w:t xml:space="preserve">3.2. Документы официального характера, касающиеся одной организации (постоянной и (или) временной), а также их структурных подразделений, такие как: </w:t>
        <w:br/>
        <w:t xml:space="preserve">- уставы и положения; </w:t>
        <w:br/>
        <w:t xml:space="preserve">- программы деятельности, манифесты, акты, обращения, воззвания, рапорты, официальные письма, приветствия, декларации; </w:t>
        <w:br/>
        <w:t xml:space="preserve">- стенографические отчеты, стенограммы и протоколы, отчеты о деятельности, планы, регламенты, бюджеты, обязательства; </w:t>
        <w:br/>
        <w:t xml:space="preserve">- директивные материалы: постановления, решения, резолюции, приказы, распоряжения, инструкции, циркуляр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ий гос.ударственный институт электрон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хники. Устав государственного образовательного учреж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ого государственного института электрон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хники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грарная партия России. Программа и устав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ъезд шахтеров СССР (2 ; 1990 ; Донецк). Стенограм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I съезда шахтеров СССР (25. 10. 1990 г.)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ма-инвест», компания (Москва). Годовой отче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ссоциация международных автомобильных перевозч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Общее собрание (1998). Постановление обще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брания АСМАП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federation of library associations an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stitutions. Report of the IFLA mission to South Afric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June, 1993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igros-Genossenschafts-Bund (Zurich). Statuten d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igros-Genossenschafts-Bund 7. Oktober 1983 [Текст]</w:t>
      </w:r>
    </w:p>
    <w:p>
      <w:pPr>
        <w:pStyle w:val="Normal"/>
        <w:rPr/>
      </w:pPr>
      <w:r>
        <w:rPr>
          <w:rFonts w:cs="Arial Narrow" w:ascii="Arial Narrow" w:hAnsi="Arial Narrow"/>
          <w:sz w:val="24"/>
        </w:rPr>
        <w:t>3.3. На уставы и положения типового характера, рассчитанные на систему организаций, в том числе и подведомственных одному учреждению, составляют запись под заглавием (</w:t>
      </w:r>
      <w:hyperlink w:anchor="g50">
        <w:r>
          <w:rPr>
            <w:rStyle w:val="InternetLink"/>
            <w:rFonts w:cs="Arial Narrow" w:ascii="Arial Narrow" w:hAnsi="Arial Narrow"/>
            <w:sz w:val="24"/>
          </w:rPr>
          <w:t>см. гл. 50</w:t>
        </w:r>
      </w:hyperlink>
      <w:r>
        <w:rPr>
          <w:rFonts w:cs="Arial Narrow" w:ascii="Arial Narrow" w:hAnsi="Arial Narrow"/>
          <w:sz w:val="24"/>
        </w:rPr>
        <w:t xml:space="preserve">). </w:t>
        <w:br/>
        <w:t>3.4. На отчеты о деятельности группы организаций, принадлежащих к системе одного ведомства, и отчеты о выполнении работы по определенной теме, а также на различные справочные материалы к отчету составляют запись под заглавием (</w:t>
      </w:r>
      <w:hyperlink w:anchor="g50">
        <w:r>
          <w:rPr>
            <w:rStyle w:val="InternetLink"/>
            <w:rFonts w:cs="Arial Narrow" w:ascii="Arial Narrow" w:hAnsi="Arial Narrow"/>
            <w:sz w:val="24"/>
          </w:rPr>
          <w:t>см. гл. 50</w:t>
        </w:r>
      </w:hyperlink>
      <w:r>
        <w:rPr>
          <w:rFonts w:cs="Arial Narrow" w:ascii="Arial Narrow" w:hAnsi="Arial Narrow"/>
          <w:sz w:val="24"/>
        </w:rPr>
        <w:t xml:space="preserve">). </w:t>
        <w:br/>
        <w:t xml:space="preserve">4. Под заголовком, содержащим наименование организации, составляют записи на документы (в т. ч. сборники документов) постоянных или временных организаций, имеющих типовое заглавие, как правило, состоящее из типовых слов, обозначающих вид материала, содержащегося в объекте описания, а также документы, в заглавии которых, помимо типовых слов, содержится наименование организации, несущей первичную интеллектуальную ответственность за создание объекта описания. Такие заглавия присущи однородным документам определенного вида. К ним относятся: </w:t>
        <w:br/>
        <w:t xml:space="preserve">- сборники официально-документальных материалов, перечисленных в п. 3 данной главы; </w:t>
        <w:br/>
        <w:t xml:space="preserve">- сборник научных работ (трудов), если они имеют заглавия типа: «труды», «сборник трудов», «ученые записки», «сообщения», «известия», «доклады», «сборник докладов и сообщений» и т.п.; </w:t>
        <w:br/>
        <w:t xml:space="preserve">- материалы временных организаций, если они имеют заглавия типа: «доклады», «тезисы докладов», «материалы» и т.п.; </w:t>
        <w:br/>
        <w:t xml:space="preserve">- путеводители (в том числе путеводители экскурсий научных конференций, симпозиумов), памятки для посетителей, проспекты, каталоги, списки и описи библиотек, музеев, выставок и издательств, если они имеют заглавие типа: «путеводитель», «памятка для читателей», «проспект», «каталог изданий», «путеводитель экскурсий», «каталог экспонатов» и т.п.; </w:t>
        <w:br/>
        <w:t xml:space="preserve">- библиографические указатели и списки работ сотрудников одного учреждения (организации), имеющие заглавие типа: «библиографический указатель работ сотрудников...», «библиографический указатель трудов...», «указатель научных работ, выполненных...» и т.п.; </w:t>
        <w:br/>
        <w:t xml:space="preserve">- справочные издания одного учреждения (организации), содержащие перечни фамилий, адресов и телефонов сотрудников, либо перечни подразделений учреждения, и имеющие заглавия типа: «справочник», «список членов...», «перечень адресов и телефонов сотрудников...» и т.п.; </w:t>
        <w:br/>
        <w:t xml:space="preserve">- сериальные издания, имеющие заглавие типа: «бюллетень», «информационный бюллетень», «научно-технический бюллетень», «информационный листок», «информационно-методическое письмо», «методическое письмо», «информация», «экспресс-информация», «реферативная информация», «библиографическая информация» и т.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ашкортостан. Конституционный су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онный суд Республики Башкортостан: Постано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пределения, 1997-1998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нкт-Петербург. Законодательное собр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кты Законодательного собрания Санкт-Петербург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03.09.97-24.09.97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мало-Ненецкий автономный округ. Государствен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ума. Ведомости Государственной Думы Ямало-Ненец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втономного округ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халинская областная универсальная научная библиоте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жно-Сахалинск). Положения об отделах и сектор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халинской областной научной библиоте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сб. документ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фимский государственный нефтяной техниче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ниверситет. Архитектурно-строительный факуль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борник трудов архитектурно-строительного факульте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к 25-летию каф. «Водоснабжение и водоотведение» / Уф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 нефтяной техн. у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ститут непрерывного педагогического образов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город). Ученые записки Института непрерывн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дагогического образования [Текст] : [сб. ст.] / М-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разования Рос. Федерации, Новгор. гос. ун-т 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рослава Мудр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российская конференция по проблемам промыслов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гнозирования (7 ; 1998 ; Мурманск). Тезисы докладов VI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сероссийской конференции по проблемам промыслов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гнозирования, 7-9 окт. 1998г., Мурманск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Theses of papers to the VII All-Russian conference 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spects of fisheries predict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блемы комплексного использования водных ресурс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арских водохранилищ», научно-методический семинар (4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000 ; Иркутск). Материалы 4-го научно-методиче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еминара "Проблемы комплексного использования водных ресурс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арских водохранилищ", 29 февр. - 1 марта 2000 г., Иркутск [Текст] = Material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f the 4th workshop "Issues of integrated use of the Angara reservoir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ater resources", February, 29 - March, 1, 2000, Irkuts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национальная библиотека (Санкт-Петербург). Отдел рукопис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утеводитель по архивным собраниям Отдела рукописей РНБ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ая выставка медицинской литературы (6 ; 2000 ; Казань). Катало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6-й Международной выставки медицинской литературы, 18-20 дек. 2000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ДЭКА", издательский дом (Москва). Каталог издательского до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ДЭКА", 2000-2001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ъединенный институт ядерных исследований (Дуб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ографический указатель работ сотрудников Объединенн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ститута ядерных исследований [Текст] = Bibliographic index o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ublications of JINR collaborator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янский государственный педагогический университет и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Г. Петровского. Указатель печатных трудов преподавател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рянского государственного педагогического университе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76-1986 гг.) [Текст] : текущий библиогр. ука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ий профсоюз работников химических отрасл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мышленности. Информационный бюллетен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химпрофсоюз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uba. Parlamento. Debates у decisiones del Parlamento cuban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Asamblea nac. del poder popular, 1-rо у 2 de mayo de 199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5. Под заголовком, содержащим наименование организации, составляют запись на перечисленные в п. 4 данной главы виды документов и в том случае, если их заглавием является наименование этой организации (при условии, что в издании есть сведения о виде документа). </w:t>
        <w:br/>
        <w:t>6. При отсутствии сведений о виде материала, запись под заголовком, содержащим наименование организации, составляют только на документы временных организаций. На документы постоянных организаций в этом случае рекомендуется составлять запись под заглавием (</w:t>
      </w:r>
      <w:hyperlink w:anchor="g50">
        <w:r>
          <w:rPr>
            <w:rStyle w:val="InternetLink"/>
            <w:rFonts w:cs="Arial Narrow" w:ascii="Arial Narrow" w:hAnsi="Arial Narrow"/>
            <w:sz w:val="24"/>
          </w:rPr>
          <w:t>см. гл. 50 п. 2.11</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узей обороны Брестской крепости (Брест). Муз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ороны Брестской крепости [Текст] : путеводите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ljana», ansamble (Ohrid). Ansamble «Biljan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 : концер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ий народный оркестр им. В. Андреева. Концер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усского народного оркестра им. В. Андре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дународный конкурс им. П. Чайковского (8 ; 1986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VIII Международный конкурс им. П. Чайков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укозапись]</w:t>
      </w:r>
    </w:p>
    <w:p>
      <w:pPr>
        <w:pStyle w:val="Normal"/>
        <w:rPr>
          <w:rFonts w:ascii="Arial Narrow" w:hAnsi="Arial Narrow" w:cs="Arial Narrow"/>
          <w:sz w:val="24"/>
        </w:rPr>
      </w:pPr>
      <w:r>
        <w:rPr>
          <w:rFonts w:cs="Arial Narrow" w:ascii="Arial Narrow" w:hAnsi="Arial Narrow"/>
          <w:sz w:val="24"/>
        </w:rPr>
        <w:t xml:space="preserve">7. Если документы, перечисленные в п. 3-4 данной главы, опубликованы от имени двух и более организаций и (или) являются их совместным трудом, в качестве основной точки доступа выбирается заголовок, содержащий наименование первой организации, ответственной за создание докумен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Совет Федерации (1994-19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седание (19 ; 1995). Совет Федерации. Засед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вятнадцатое, 11-13 апреля 1995 года. Заседа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вадцатое, 4 мая 1995 года [Текст] : стеногр. отче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20-го засед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та Федерации РФ, представленного в этом же докумен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Совет Федерации (1994-19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седание (20 ; 1995))</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сомольский-на-Амуре государственный педагогиче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ститут. Научно-практическая студенческая конферен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36 ; 1996). Материалы 36-38 научно-практическ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й студентов и аспирантов секции "Информати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6-1998 гг.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двух последующ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й: 1. Комсомольский-на-Амуре государственны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дагогический институт. Научно-практическая студен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ференция (37 ; 1997). 2. Комсомольский-на-Амур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ыйпедагогический институт. Научно-практиче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уденческая конференция (38 ; 1998)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т Европы. Парламентская ассамблея. Бюр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местное заседание Бюро Парламентской Ассамбле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та Европы и Совета Межпарламентской Ассамбле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 - участников Содружества Независим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 [Текст] = Joint meeting of the Bureau o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Parliamentary Assembly of the Council of Europ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nd the Council of the Interparliamentary Assembl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f CIS states, Санкт-Петербург, 9 июня 1997 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еногр. отч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ок: СН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жпарламентская ассамблея (Санкт-Петербург). Совет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Бюро Парламентской Ассамблеи Совета Европы 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нглийском языке, т.к. в документе представлен текст на эт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зыке: Council of Europe. Parliamentary assembly. Bureau.</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место последней может быть создана ссылка от иностран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рмы к рус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emperate East Asia committee. Meeting (7 ; 1997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ladivostok). Reports of the 7th TEACOM meeting an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ternational workshop on global change studi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 Far East Asia [Текст] : Vladivostok, 10-12 Nov., 1997</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втор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ганизации: International workshop on global chang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tudies in Far East Asia (1997 ; Vladivosto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ritish oncological association. Joint meeting</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8 ; Nottingham). Joint meeting, 5-7 July, 199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ottingham [Текст] / Brit. oncological assoc.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ssoc. of cancer physicians ; Roy. college of radiologists</w:t>
      </w:r>
    </w:p>
    <w:p>
      <w:pPr>
        <w:pStyle w:val="Normal"/>
        <w:rPr>
          <w:rFonts w:ascii="Arial Narrow" w:hAnsi="Arial Narrow" w:cs="Arial Narrow"/>
          <w:sz w:val="24"/>
        </w:rPr>
      </w:pPr>
      <w:r>
        <w:rPr>
          <w:rFonts w:cs="Arial Narrow" w:ascii="Arial Narrow" w:hAnsi="Arial Narrow"/>
          <w:sz w:val="24"/>
        </w:rPr>
        <w:t xml:space="preserve">8. Если документы опубликованы от имени глав государств, правительств, а также должностных лиц и церковных деятелей высокого ранга, придерживаются изложенных ниже правил. </w:t>
        <w:br/>
        <w:t xml:space="preserve">8.1. В записи отдельных документов и сборников, содержащих послания, указы, декреты и т.п. официальные документы от имени главы государства, правительства, должностного лица, церковных деятелей высокого ранга, основной точкой доступа является заголовок, содержащий наименование официального статуса этого деятел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Президент (1991-1999 ; Б. Н. Ельц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я на рубеже эпох [Текст] : (О положении в стране и основ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правлениях политики Российской Федерации) : Послание Презид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й Федерации [Б. Н. Ельцина] Федеральному Собрани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1. Основное заглавие докумен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 Заголовок, содержащий наименование государственного орга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ласти, которому направлено послание: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льное Соб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Татарстан. Президент (1991- ; М. Ш. Шайми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лание Президента Республики М. Ш. Шаймиева Государственном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ту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Республи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атарстан. Гос. Сов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 President (1969-1974; R.M. Nixon). US Foreign policy</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or the 1970's. The emerging structure of peace. A rep. to</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Congr. by Richard Nixon, President of the United Stat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Febr. 9, 1972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US. Congress (92). Sessio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 ; 197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cclesia catholica. Papa (1513-1521; Leo X). Bulla decim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eonis, contra errores Marthini Lutheri, &amp; fequacium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Саха (Якутия). Президент (1991-2002 ; М. 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иколаев). Указы и распоряжения Президента Республики Сах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кутия), постановления и распоряжения Правительства Республ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аха (Якутия) в области науки и научно-технической полит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2-2000 гг.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Республика Сах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кутия). Правите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US. President (1993-2000 ; W. J. Clinton). Public papers of</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 President of the United States : William J. Clinton [Текст]</w:t>
      </w:r>
    </w:p>
    <w:p>
      <w:pPr>
        <w:pStyle w:val="Normal"/>
        <w:rPr>
          <w:rFonts w:ascii="Arial Narrow" w:hAnsi="Arial Narrow" w:cs="Arial Narrow"/>
          <w:sz w:val="24"/>
        </w:rPr>
      </w:pPr>
      <w:r>
        <w:rPr>
          <w:rFonts w:cs="Arial Narrow" w:ascii="Arial Narrow" w:hAnsi="Arial Narrow"/>
          <w:sz w:val="24"/>
        </w:rPr>
        <w:t xml:space="preserve">8.2. Для записи отдельно изданных документов и сборников, содержащих доклады, речи, письма, переписку и т.п. лиц, выполняющих или выполнявших функции глав государств, правительств и т. п., но в данном документе выступающих в качестве авторов своих публикаций, основная точка доступа выбирается по правилам гл. 45. Дополнительная точка доступа - заголовок, соответствующий их официальному статусу.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зарбаев, Н. А. Казахстанско-российские отнош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докл., выступления, статьи, 1991-1997 г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Назарба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еспублика Казах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зидент (1991- ; Н. А. Назарба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ruman, Harry S. Correspondence between President Truma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nd Pope Pius XII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Pius XII (папа ; 1876-1958))</w:t>
      </w:r>
    </w:p>
    <w:p>
      <w:pPr>
        <w:pStyle w:val="Normal"/>
        <w:rPr>
          <w:rFonts w:ascii="Arial Narrow" w:hAnsi="Arial Narrow" w:cs="Arial Narrow"/>
          <w:sz w:val="24"/>
        </w:rPr>
      </w:pPr>
      <w:r>
        <w:rPr>
          <w:rFonts w:cs="Arial Narrow" w:ascii="Arial Narrow" w:hAnsi="Arial Narrow"/>
          <w:sz w:val="24"/>
        </w:rPr>
        <w:t xml:space="preserve">9. На законы и другие законодательные материалы сложный заголовок, включающий название юрисдикции и обозначение вида материала в унифицированной форме, применяется в качестве точки доступа в библиографических записях на следующие виды доку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гов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енные уставы и наставления.</w:t>
      </w:r>
    </w:p>
    <w:p>
      <w:pPr>
        <w:pStyle w:val="Normal"/>
        <w:rPr>
          <w:rFonts w:ascii="Arial Narrow" w:hAnsi="Arial Narrow" w:cs="Arial Narrow"/>
          <w:sz w:val="24"/>
        </w:rPr>
      </w:pPr>
      <w:r>
        <w:rPr>
          <w:rFonts w:cs="Arial Narrow" w:ascii="Arial Narrow" w:hAnsi="Arial Narrow"/>
          <w:sz w:val="24"/>
        </w:rPr>
        <w:t xml:space="preserve">9.1. Конституции </w:t>
        <w:br/>
        <w:t xml:space="preserve">9.1.1. При составлении записи на конституции, их проекты и переводы в качестве основной точки доступа выбирается сложный заголовок, включающий название юрисдикции и обозначение вида материала в унифицированной форме «Конституция». Уставы городов, автономных округов, областей и краев приравниваются к основному закону города, автономного округа, области, края, но основная точка доступа выбирается по правилу п. 9.3 данной главы. </w:t>
        <w:br/>
        <w:t xml:space="preserve">При решении вопроса об основной точке доступа определяющее значение имеет вид издания. Характер заглавия на выбор основной или дополнительной точки доступа не влияе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Конституция (1993). Конститу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й Федерации [Текст] : принята всенар. голосован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2 дек. 1993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увашская Республика. Конституция (2000). Конститу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увашской Республики [Текст] : [принята 30 нояб. 2000 г.]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 Совет Чуваш. Рес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веция. Конституция. (1975). Конституция Швеции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 со швед. М. А. Могунов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анты-Мансийский автономный округ.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а. Законы. Устав города Москвы [Текст] : Закон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ы от 28 июня 1995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енбург. Законы. Устав города Оренбурга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нят Оренбург. гор. Думой 21 марта 1996 г.</w:t>
      </w:r>
    </w:p>
    <w:p>
      <w:pPr>
        <w:pStyle w:val="Normal"/>
        <w:rPr>
          <w:rFonts w:ascii="Arial Narrow" w:hAnsi="Arial Narrow" w:cs="Arial Narrow"/>
          <w:sz w:val="24"/>
        </w:rPr>
      </w:pPr>
      <w:r>
        <w:rPr>
          <w:rFonts w:cs="Arial Narrow" w:ascii="Arial Narrow" w:hAnsi="Arial Narrow"/>
          <w:sz w:val="24"/>
        </w:rPr>
        <w:t xml:space="preserve">9.1.2. Дополнительная точка доступа - сложный заголовок, включающий название юрисдикции и обозначение вида материала в унифицированной форме «Конституция» - выбирается для записей комментированных текстов конституц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юбимов, А. П. Конституция Российской Федерации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ьбом табл. и схем / А. П. Любим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я (199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я Российской Федерации с комментариями для изучения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нимания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ституция (199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слова, Н. Н. Конституция Французской Республики 1958</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 [Текст] : с последующими изм. и доп. : учеб. фр. юрид.</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з. : для студентов вузов, обучающихся по юрид. специальностя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направлениям / Н.Н. Маслова, Н.П. Хомяк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 име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автора: Хомякова, Н. П. Дополнительная точка доступ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Конституцию Франции, которая является предметом изуч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данном документе: Франция. Конституция (1958))</w:t>
      </w:r>
    </w:p>
    <w:p>
      <w:pPr>
        <w:pStyle w:val="Normal"/>
        <w:rPr>
          <w:rFonts w:ascii="Arial Narrow" w:hAnsi="Arial Narrow" w:cs="Arial Narrow"/>
          <w:sz w:val="24"/>
        </w:rPr>
      </w:pPr>
      <w:r>
        <w:rPr>
          <w:rFonts w:cs="Arial Narrow" w:ascii="Arial Narrow" w:hAnsi="Arial Narrow"/>
          <w:sz w:val="24"/>
        </w:rPr>
        <w:t xml:space="preserve">9.2. Законы </w:t>
        <w:br/>
        <w:t xml:space="preserve">9.2.1. При составлении записи на законы в качестве основной точки доступа выбирается заголовок, включающий название юрисдикции и обозначение вида материала. К ним относятся перечисленные ниже законодательные документы: </w:t>
        <w:br/>
        <w:t xml:space="preserve">законы, основы законодательства, кодексы, извлечения из них, а также проекты, перепечатки и переводы этих доку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Законы. Федеральный зако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 выборах депутатов Государственной Думы Федеральн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брания Российской Федерации»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Законы. Закон о средствах массов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формации [Текст] : [от 27 дек. 1991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Законы. Закон о статус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еннослужащих [Текст] : принят Гос. Думой 6 марта 1998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Алтай. Законы. Закон Республики Алтай о выбор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путатов Республики Алтай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Башкортостан. Законы. Закон республи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ашкортостан о растительном мире [Текст] : [приня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одат. Палатой Гос. Собр. Респ. Башкорто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7 янв. 2000 г. : одобр. Палатой Представител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 Собр. Респ. Башкортостан 29 февр. 2000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а Мордовия. Законы. Закон Республики Мордов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 выборах главы Республики Мордовия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вебек (провинция). Законы и постановления. Граждан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декс Квебека [Текст] = Code civil du Quebec = Civi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de of Quebec / науч. ред. и авт. предисл.: О. М. Козыр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А. Маковская ; авт. введ. Джон Е. К. Брайер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verige. Lagar och forordningar. Swedish environment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legislation [Текст] / Min. of the environment a.natura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esources</w:t>
      </w:r>
    </w:p>
    <w:p>
      <w:pPr>
        <w:pStyle w:val="Normal"/>
        <w:rPr>
          <w:rFonts w:ascii="Arial Narrow" w:hAnsi="Arial Narrow" w:cs="Arial Narrow"/>
          <w:sz w:val="24"/>
        </w:rPr>
      </w:pPr>
      <w:r>
        <w:rPr>
          <w:rFonts w:cs="Arial Narrow" w:ascii="Arial Narrow" w:hAnsi="Arial Narrow"/>
          <w:sz w:val="24"/>
        </w:rPr>
        <w:t xml:space="preserve">официальные сборники законов (как с общим заглавием, так и не имеющие общего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морский край. Законы. Сборник законов Примор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рая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xml:space="preserve">Белгородская область. Законы. Сборник законов, принятых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городской областной Думой [Текст] / Рос.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елгород. об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Законы. Сборник кодексов Россий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 [Текст] : [по состоянию на 1 янв. 2000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Законы. Гражданский кодекс Российск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и. Гражданский процессуальный кодекс РСФСР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 состоянию на 2 марта 2000 г.</w:t>
      </w:r>
    </w:p>
    <w:p>
      <w:pPr>
        <w:pStyle w:val="Normal"/>
        <w:rPr>
          <w:rFonts w:ascii="Arial Narrow" w:hAnsi="Arial Narrow" w:cs="Arial Narrow"/>
          <w:sz w:val="24"/>
        </w:rPr>
      </w:pPr>
      <w:r>
        <w:rPr>
          <w:rFonts w:cs="Arial Narrow" w:ascii="Arial Narrow" w:hAnsi="Arial Narrow"/>
          <w:sz w:val="24"/>
        </w:rPr>
        <w:t xml:space="preserve">9.2.2. Дополнительная точка доступа на сложный заголовок, включающий название юрисдикции и обозначение вида материала в унифицированной форме «Законы», выбирается для записей комментариев к отдельным законам и сборникам законов, а также для записи тематических сборников закон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 Пермской области "О промышленной политике" - ша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будущее [Текст] / Законодат. собрание Перм. обл.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Пермская область.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татейный комментарий к Федеральному Закону «О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спользовании атомной энергии» [Текст] / Федер. Соб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 Парламент Рос. Федерации, Гос. Ду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на заголовок: Россий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я. 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ментарии и разъяснения к Федеральному закону «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куратуре Российской Федерации» [Текст] / Кирилл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П., Лукичев Ю.А., Рохлин В.И.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нсков, В. Г. Комментарии к Налоговому кодекс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ой Федерации. Часть первая [Текст] : Вступ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действие с 1 янв. 1999 г. / В.Г. Панс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ражданский кодекс Российской Федерации в схема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ILBE, Фонд «Междунар. ин-т развития правов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ономики» ; [редкол.: Т. М. Медвед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тв. ред.)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кумент не содержит официального текста зако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вляется вспомогательным материалом для его изуч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коны.)</w:t>
      </w:r>
    </w:p>
    <w:p>
      <w:pPr>
        <w:pStyle w:val="Normal"/>
        <w:rPr>
          <w:rFonts w:ascii="Arial Narrow" w:hAnsi="Arial Narrow" w:cs="Arial Narrow"/>
          <w:sz w:val="24"/>
        </w:rPr>
      </w:pPr>
      <w:r>
        <w:rPr>
          <w:rFonts w:cs="Arial Narrow" w:ascii="Arial Narrow" w:hAnsi="Arial Narrow"/>
          <w:sz w:val="24"/>
        </w:rPr>
        <w:t xml:space="preserve">9.3. Договоры </w:t>
        <w:br/>
        <w:t xml:space="preserve">9.3.1. При составлении записи на международные договоры, соглашения, конвенции и т. п. (отдельные документы и сборники) в качестве основной точки доступа выбирается заголовок, включающий название юрисдикции и обозначение вида материала в унифицированной форме «Договоры». </w:t>
        <w:br/>
        <w:t xml:space="preserve">9.3.1.1. В библиографической записи на договоры, соглашения и т. п. между двумя странами, основной точкой доступа является название первой страны и слово «Договор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acrum Imperium Romanum. Instrument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strumentum pacis caesarem et Imperium inte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t Galliam, conclusae in Palatio Riswicensi</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in Hollandia 30, Oktobris 1697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говор между Римской империей и Галли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Gallia. Instrumenta)</w:t>
      </w:r>
    </w:p>
    <w:p>
      <w:pPr>
        <w:pStyle w:val="Normal"/>
        <w:rPr>
          <w:rFonts w:ascii="Arial Narrow" w:hAnsi="Arial Narrow" w:cs="Arial Narrow"/>
          <w:sz w:val="24"/>
        </w:rPr>
      </w:pPr>
      <w:r>
        <w:rPr>
          <w:rFonts w:cs="Arial Narrow" w:ascii="Arial Narrow" w:hAnsi="Arial Narrow"/>
          <w:sz w:val="24"/>
        </w:rPr>
        <w:t xml:space="preserve">9.3.1.2. В библиографической записи на договоры, соглашения и т. п. между одной страной с несколькими другими в качестве основной точки доступа выбирается заголовок, содержащий название этой страны и слово «Договоры». </w:t>
        <w:br/>
        <w:t xml:space="preserve">9.3.1.3. В библиографической записи на договоры, соглашения и т. п. между правительством одной страны и международной организацией, в качестве основной точки доступа выбирается название этой страны и слово «Договоры», если в договоре название этой страны помещено на первом месте. </w:t>
        <w:br/>
        <w:t xml:space="preserve">При наличии в договоре на первом месте названия международной организации в качестве основной точки доступа выбирается заголовок, содержащий название этой организации. </w:t>
        <w:br/>
        <w:t xml:space="preserve">9.3.1.4. На соглашения между двумя учреждениями двух стран в качестве основной точки доступа выбирается заголовок с наименованием первой организации. </w:t>
        <w:br/>
        <w:t xml:space="preserve">9.3.1.5. На многосторонние договоры, соглашения и т. п. составляется запись под заглавием, которая может включать дополнительные точки доступа на унифицированный заголовок с названием стран - участников договора. </w:t>
        <w:br/>
        <w:t xml:space="preserve">При решении вопроса об основной или дополнительной точке доступа во внимание принимается характер заглавия и количество участников соглашения (если количество участников больше трех, точка доступа может быть ограничена наименованием первого участни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rticulen van onderhandelinge tusschen Vranckryc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ngelant ende de Geunieerde Provintien, om beyde Konig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weden en Denemarcken, 't sy met minne ofte onminn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ot vrede te brengen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Frankrijk. Traktat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зможные дополнительные точки доступа: 1. Grootbrittannie.</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raktaten. 2. Nederland. Traktaten. 3. Zweden. Traktaten.</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4. Denemarken. Traktaten)</w:t>
      </w:r>
    </w:p>
    <w:p>
      <w:pPr>
        <w:pStyle w:val="Normal"/>
        <w:rPr>
          <w:rFonts w:ascii="Arial Narrow" w:hAnsi="Arial Narrow" w:cs="Arial Narrow"/>
          <w:sz w:val="24"/>
        </w:rPr>
      </w:pPr>
      <w:r>
        <w:rPr>
          <w:rFonts w:cs="Arial Narrow" w:ascii="Arial Narrow" w:hAnsi="Arial Narrow"/>
          <w:sz w:val="24"/>
        </w:rPr>
        <w:t xml:space="preserve">9.3.2. Дополнительная точка доступа на заголовок, включающий название юрисдикции и обозначение вида материала в унифицированной форме «Договоры», требуется для библиографических записей комментариев к договорам и сборникам договоров, тематических сборников договор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юпов, М. А. Договор Российской Федерации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и Башкортостан «О разграничении предмет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едения и взаимном делегировании полномочий межд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ганами государственной власти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органами государственной власти Республики Башкорто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альбом схем, коммент. и терминол. слов : уче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собие / М. А. Аюпов, С. Ю. Кабашов ; Башк. акад. го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ужбы и упр. при Президенте Респ. Башкортоста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 име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автора: Кабашов, С. Ю.</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с наименованиям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орон-участников договора, который является предмет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ссмотрения данного документа: 1.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говоры. 2. Республика Башкортостан. Догов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борник российско-китайских договоров, 1949-1999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1.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говоры. 2. Китайская Народная Республик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говоры)</w:t>
      </w:r>
    </w:p>
    <w:p>
      <w:pPr>
        <w:pStyle w:val="Normal"/>
        <w:rPr>
          <w:rFonts w:ascii="Arial Narrow" w:hAnsi="Arial Narrow" w:cs="Arial Narrow"/>
          <w:sz w:val="24"/>
        </w:rPr>
      </w:pPr>
      <w:r>
        <w:rPr>
          <w:rFonts w:cs="Arial Narrow" w:ascii="Arial Narrow" w:hAnsi="Arial Narrow"/>
          <w:sz w:val="24"/>
        </w:rPr>
        <w:t xml:space="preserve">9.3.3. Если объектом описания является конвенция - один из видов многосторонних международных договоров, составляют запись под заглавием с дополнительной точкой доступа на заголовок для конвенции в унифицированной форме, включающей наименование юрисдикции, где принята конвенция. </w:t>
        <w:br/>
        <w:t xml:space="preserve">Рекомендуется в библиографическую запись ввести дополнительную точку доступа на мероприятие, на котором была принята конвенция, если эти сведения есть в объекте описа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Европейская патентная конвенция [Текст]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б. документов] / [пер. и вступ. ст. В. И. Еремен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3-24]</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Мюнхен. Договор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нвенция ООН о правах ребенк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Нью-Йорк. Договоры)</w:t>
      </w:r>
    </w:p>
    <w:p>
      <w:pPr>
        <w:pStyle w:val="Normal"/>
        <w:rPr>
          <w:rFonts w:ascii="Arial Narrow" w:hAnsi="Arial Narrow" w:cs="Arial Narrow"/>
          <w:sz w:val="24"/>
        </w:rPr>
      </w:pPr>
      <w:r>
        <w:rPr>
          <w:rFonts w:cs="Arial Narrow" w:ascii="Arial Narrow" w:hAnsi="Arial Narrow"/>
          <w:sz w:val="24"/>
        </w:rPr>
        <w:t xml:space="preserve">9.3.4. На договоры или любые другие официальные соглашения между организацией, подчиненной юрисдикции, и любой другой организацией, составляется запись, которая может включать основную и (или) дополнительные точки доступа на эти организации. При решении вопроса об основной или дополнительной точке доступа во внимание принимается характер заглавия и количество участников соглашения (если количество участников больше трех, точка доступа может быть ограничена заголовком с наименованием первого участни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вет профсоюзов Республики Север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етия (Алания). Трехстороннее соглашение Сове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фсоюзов, Объединения работодателей и Правительст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и Северная Осетия-Алания на 1998-1999 годы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1. Объединен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ботодателей (предпринимателей) Республики Северная Осет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ания). 2. Республика Северная Осетия (Ал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ительств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ое трехстороннее соглашение на 1998 год между</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ительством Москвы, московскими объединениями профсоюз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московскими объединениями предпринимателей (работодател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Моск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ительство)</w:t>
      </w:r>
    </w:p>
    <w:p>
      <w:pPr>
        <w:pStyle w:val="Normal"/>
        <w:rPr>
          <w:rFonts w:ascii="Arial Narrow" w:hAnsi="Arial Narrow" w:cs="Arial Narrow"/>
          <w:sz w:val="24"/>
        </w:rPr>
      </w:pPr>
      <w:r>
        <w:rPr>
          <w:rFonts w:cs="Arial Narrow" w:ascii="Arial Narrow" w:hAnsi="Arial Narrow"/>
          <w:sz w:val="24"/>
        </w:rPr>
        <w:t xml:space="preserve">9.4. Военные уставы и наставления </w:t>
        <w:br/>
        <w:t xml:space="preserve">9.4.1. При составлении записи на военные уставы и наставления (отдельные документы и сборники) в качестве основной точки доступа выбирается заголовок, включающий название юрисдикции и обозначение вида материала в унифицированной форме «Военные уставы и наставления». К ним относятся военные уставы и наставления, утвержденные высшими военными органами или высшими органами власти и имеющие силу закона для личного состава Вооруженных Сил в целом или для отдельных родов войск, в том числе сборники военных уставов и наставл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Военные уставы и наста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ставление по оказанию первой помощи раненым и больны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М-во обороны Рос. Федерации, Гл. воен.-мед. уп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йская Федерация. Военные уставы и настав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щевоинские уставы Вооруженных сил Российской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М-во обороны Рос. Федер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сборнике содержится Устав внутренней служб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исциплинарный устав; Устав гарнизонной и карауль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лужб; Строевой устав)</w:t>
      </w:r>
    </w:p>
    <w:p>
      <w:pPr>
        <w:pStyle w:val="Normal"/>
        <w:rPr>
          <w:rFonts w:ascii="Arial Narrow" w:hAnsi="Arial Narrow" w:cs="Arial Narrow"/>
          <w:sz w:val="24"/>
        </w:rPr>
      </w:pPr>
      <w:r>
        <w:rPr>
          <w:rFonts w:cs="Arial Narrow" w:ascii="Arial Narrow" w:hAnsi="Arial Narrow"/>
          <w:sz w:val="24"/>
        </w:rPr>
        <w:t xml:space="preserve">9.4.2. Дополнительная точка доступа на заголовок, включающий название юрисдикции и обозначение вида материала в унифицированной форме «Военные уставы и наставления» рекомендуется для библиографической записи тематических сборников военных уставов и наставлений, а также комментированных изданий этих доку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ментарий к Дисциплинарному уставу Вооружен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ил Российской Федерации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Российская Федерац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енные уставы и наставления)</w:t>
      </w:r>
    </w:p>
    <w:p>
      <w:pPr>
        <w:pStyle w:val="H4"/>
        <w:rPr>
          <w:rFonts w:ascii="Arial Narrow" w:hAnsi="Arial Narrow" w:cs="Arial Narrow"/>
        </w:rPr>
      </w:pPr>
      <w:r>
        <w:rPr>
          <w:rFonts w:cs="Arial Narrow" w:ascii="Arial Narrow" w:hAnsi="Arial Narrow"/>
        </w:rPr>
        <w:t>Глава 47. Выбор унифицированного заглавия в качестве точки доступа</w:t>
      </w:r>
    </w:p>
    <w:p>
      <w:pPr>
        <w:pStyle w:val="Normal"/>
        <w:rPr>
          <w:rFonts w:ascii="Arial Narrow" w:hAnsi="Arial Narrow" w:cs="Arial Narrow"/>
          <w:sz w:val="24"/>
        </w:rPr>
      </w:pPr>
      <w:r>
        <w:rPr>
          <w:rFonts w:cs="Arial Narrow" w:ascii="Arial Narrow" w:hAnsi="Arial Narrow"/>
          <w:sz w:val="24"/>
        </w:rPr>
        <w:br/>
        <w:t xml:space="preserve">1. Основные положения </w:t>
        <w:br/>
        <w:t xml:space="preserve">1.1. Унифицированное заглавие в качестве основной точки доступа выбирается для библиографических записей на следующие виды документов: </w:t>
        <w:br/>
        <w:t xml:space="preserve">анонимные классические произвед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ины об Илье Муромце. Илья Муромец и Солове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азбойник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ылины об Илье Муромце. Илья Муромец и Идолищ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ганое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oema del Cid. Poema de Mio Cid [Текст] / ed. de Colin Smith</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менем переработчика: Smith, C.)</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йна мышей и лягушек. Омирова Батрахомиомахия, и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йна мышей и лягушек, переложенная в стихи штабс-капитано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легиным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 име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работчика: Телег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ига Перемен. И-Цзин: древняя китайская «Книг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емен» [Текст]</w:t>
      </w:r>
    </w:p>
    <w:p>
      <w:pPr>
        <w:pStyle w:val="Normal"/>
        <w:rPr>
          <w:rFonts w:ascii="Arial Narrow" w:hAnsi="Arial Narrow" w:cs="Arial Narrow"/>
          <w:sz w:val="24"/>
        </w:rPr>
      </w:pPr>
      <w:r>
        <w:rPr>
          <w:rFonts w:cs="Arial Narrow" w:ascii="Arial Narrow" w:hAnsi="Arial Narrow"/>
          <w:sz w:val="24"/>
        </w:rPr>
        <w:t xml:space="preserve">Священные писания и их части; Библия. Библия. Книги Священного Писания Ветхого и Нового Завета канонические с параллельными местами [Текст] </w:t>
        <w:br/>
        <w:t xml:space="preserve">литургические произведения; Требник. Православный молитвослов [Текст] </w:t>
        <w:br/>
        <w:t xml:space="preserve">1.2. Унифицированное заглавие для этих видов документов применяется в следующих случаях: </w:t>
        <w:br/>
        <w:t xml:space="preserve">если заглавие, под которым произведение известно, отличается от основного заглавия объекта описания; </w:t>
        <w:br/>
        <w:t xml:space="preserve">если существуют различные воплощения произведения (кинофильмы, сценарии, оперы и т.д.); </w:t>
        <w:br/>
        <w:t xml:space="preserve">если необходима унификация определенных видов документов под типовым заглавием. </w:t>
        <w:br/>
        <w:t xml:space="preserve">1.3. Если основное заглавие совпадает с унифицированным, то основной точкой доступа становится заглавие, а точка доступа на заголовок, содержащий унифицированное заглавие, не применяется (за исключением Библии, см. п. 3 данной глав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йна мышей и лягушек [Текст] / [со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гот. текста В. Татарин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ная точка доступа - основное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торое совпадает с унифицированным заглав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менем составителя: Татаринов, В.)</w:t>
      </w:r>
    </w:p>
    <w:p>
      <w:pPr>
        <w:pStyle w:val="Normal"/>
        <w:rPr>
          <w:rFonts w:ascii="Arial Narrow" w:hAnsi="Arial Narrow" w:cs="Arial Narrow"/>
          <w:sz w:val="24"/>
        </w:rPr>
      </w:pPr>
      <w:r>
        <w:rPr>
          <w:rFonts w:cs="Arial Narrow" w:ascii="Arial Narrow" w:hAnsi="Arial Narrow"/>
          <w:sz w:val="24"/>
        </w:rPr>
        <w:t xml:space="preserve">2. Анонимные классические произведения </w:t>
        <w:br/>
        <w:t xml:space="preserve">2.1. При составлении библиографических записей на документы, содержащие сюжеты анонимных классических произведений с множеством версий, в качестве точки доступа выбирается общепринятое заглавие или описательное предложение (Былины ..., Легенды о ...). </w:t>
        <w:br/>
        <w:t xml:space="preserve">2.2. Если объект описания содержит два и более анонимных классических произведения, у каждого из которых имеется свое унифицированное заглавие, основной точкой доступа становится заголовок, содержащий унифицированное заглавие произведения, названного на титульном листе первым; дополнительные точки доступа - заголовки, содержащие унифицированные заглавия второго и последующих произвед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Nibelungenlied. Der Nibelunge Not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Kudrun / Hrsg. Von Eduard Siever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ная точка доступа - заголовок, содержащ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нифицированное заглавие произведения, названн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титульном листе первы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содержащ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нифицированное заглавие второго произведения и им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дактора: 1. Gudrun. 2. Sievers, E., ред.)</w:t>
      </w:r>
    </w:p>
    <w:p>
      <w:pPr>
        <w:pStyle w:val="Normal"/>
        <w:rPr>
          <w:rFonts w:ascii="Arial Narrow" w:hAnsi="Arial Narrow" w:cs="Arial Narrow"/>
          <w:sz w:val="24"/>
        </w:rPr>
      </w:pPr>
      <w:r>
        <w:rPr>
          <w:rFonts w:cs="Arial Narrow" w:ascii="Arial Narrow" w:hAnsi="Arial Narrow"/>
          <w:sz w:val="24"/>
        </w:rPr>
        <w:t xml:space="preserve">3. Священные писания </w:t>
        <w:br/>
        <w:t xml:space="preserve">3.1. В качестве точки доступа для записи Cвященного писания, как правило, используют заглавие, под которым оно наиболее известно и идентифицируется в справочных источниках по религиозной группе, к которой относится писа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Библия, сиречь Книги Священного пис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ран. Книга Аль-Корана, племянника Магомета</w:t>
      </w:r>
    </w:p>
    <w:p>
      <w:pPr>
        <w:pStyle w:val="Normal"/>
        <w:rPr>
          <w:rFonts w:ascii="Arial Narrow" w:hAnsi="Arial Narrow" w:cs="Arial Narrow"/>
          <w:sz w:val="24"/>
        </w:rPr>
      </w:pPr>
      <w:r>
        <w:rPr>
          <w:rFonts w:cs="Arial Narrow" w:ascii="Arial Narrow" w:hAnsi="Arial Narrow"/>
          <w:sz w:val="24"/>
        </w:rPr>
        <w:t xml:space="preserve">3.2. Если объект описания состоит из двух-трех отрывков или книг Библии или иного Cвященного писания, у каждой из которых имеется свое унифицированное заглавие, основной точкой доступа выбирается заголовок, содержащий унифицированное заглавие произведения, названного на титульном листе первым, независимо от последовательности расположения текстов в издании; дополнительные точки доступа - заголовки, содержащие унифицированные заглавия второго и последующих произвед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Н.З. Евангелие от Луки. От Луки Евангелие и Дея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постолов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ная точка доступа - заголовок, содержащий унифициров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лавие произведения, названного на титульном листе первы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одержащий унифициров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лавие второго произведения: Библия. Н. З. Деяния апостол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З. Плач Иеремии. Плач Иеремии [Текст]. Экклесиа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снь песней / [пер. и коммент. И. М. Дьяконова, Л. Е. Коган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ная точка доступа - заголовок, содержащий унифициров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лавие первой книг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содержащ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нифицированные заглавия второй и третьей книги: 1. Библия. В.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кклезиаст. 2. Библия. В.З. Песнь песней и заголовок с име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ментатора: 3. Дьяконов, И. М., коммен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iblia. V.T. Ruth. The Targum of Ruth [Текст] / transl.,</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with introd., apparatus, a. notes by D.R.G. Beattie. The Targu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of Chronicles / transl., with introd., apparatus, a. notes by J.</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tanley McIvo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сновная точка доступа - заголовок, содержащий унифицированно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лавие первой книг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содержащ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нифицированное заглавие второй книги и имена переводчик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 Biblia. V.T. Paralipomenon. 2. Beattie, D. R. G., пер. 3.</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McIvor, J. S., пер.)</w:t>
      </w:r>
    </w:p>
    <w:p>
      <w:pPr>
        <w:pStyle w:val="Normal"/>
        <w:rPr>
          <w:rFonts w:ascii="Arial Narrow" w:hAnsi="Arial Narrow" w:cs="Arial Narrow"/>
          <w:sz w:val="24"/>
        </w:rPr>
      </w:pPr>
      <w:r>
        <w:rPr>
          <w:rFonts w:cs="Arial Narrow" w:ascii="Arial Narrow" w:hAnsi="Arial Narrow"/>
          <w:sz w:val="24"/>
        </w:rPr>
        <w:t xml:space="preserve">3.3. Если объект описания, состоящий из нескольких произведений, имеет общее заглавие, которое может быть определено своим унифицированным заглавием, в качестве основной точки доступа выступает заголовок, содержащий унифицированное заглавие общего заглавия сборника. Дополнительными точками доступа могут быть заголовки с унифицированными заглавиями отдельных произведений, включенных в сборни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З. Притчи Соломона. Книга притч Соломон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сборнике содержится Книга Притчей Соломоновых; Книг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мудрости Соломона; Апокрифы, легенды и стихи о Соломон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Библия. В.З. Второй Канон. Книг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мудрости Соломона.)</w:t>
      </w:r>
    </w:p>
    <w:p>
      <w:pPr>
        <w:pStyle w:val="Normal"/>
        <w:rPr>
          <w:rFonts w:ascii="Arial Narrow" w:hAnsi="Arial Narrow" w:cs="Arial Narrow"/>
          <w:sz w:val="24"/>
        </w:rPr>
      </w:pPr>
      <w:r>
        <w:rPr>
          <w:rFonts w:cs="Arial Narrow" w:ascii="Arial Narrow" w:hAnsi="Arial Narrow"/>
          <w:sz w:val="24"/>
        </w:rPr>
        <w:t xml:space="preserve">3.4. На издания, содержащие полный текст Cвященного писания или отдельных его частей и комментарии к ним, составляется библиографическая запись под унифицированным заглавием Cвященного писания. Заголовок с именем комментатора - дополнительная точка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я. В.З. Исход. Книга Исхода [Текст] / П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коммнет. М.Г. Селезнева (Дополнительная точка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ок с именем комментатора: Селезн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Г., коммент.)</w:t>
      </w:r>
    </w:p>
    <w:p>
      <w:pPr>
        <w:pStyle w:val="Normal"/>
        <w:rPr>
          <w:rFonts w:ascii="Arial Narrow" w:hAnsi="Arial Narrow" w:cs="Arial Narrow"/>
          <w:sz w:val="24"/>
        </w:rPr>
      </w:pPr>
      <w:r>
        <w:rPr>
          <w:rFonts w:cs="Arial Narrow" w:ascii="Arial Narrow" w:hAnsi="Arial Narrow"/>
          <w:sz w:val="24"/>
        </w:rPr>
        <w:t xml:space="preserve">4. Литургические книги </w:t>
        <w:br/>
        <w:t xml:space="preserve">4.1. Библиографическая запись на литургическое произведение, составленное под заголовком литургической книги, означает, что в качестве основной точки доступа выбрано унифицированное заглавие литургической книги. В этом случае дополнительной точкой доступа может быть заголовок конфессии, религиозной организации, а также отдельных их структур (епархий, соборов, церквей, монастырей, религиозных орденов), к которым относится это произведени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Breviarium (лат. ; 1930 ; Рим). Breviarium juxta</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ritum S. Ordinis Praedicatorum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 названи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лигиозного ордена: Ordo Fratrum Praedicatorum.)</w:t>
      </w:r>
    </w:p>
    <w:p>
      <w:pPr>
        <w:pStyle w:val="Normal"/>
        <w:rPr>
          <w:rFonts w:ascii="Arial Narrow" w:hAnsi="Arial Narrow" w:cs="Arial Narrow"/>
          <w:sz w:val="24"/>
        </w:rPr>
      </w:pPr>
      <w:r>
        <w:rPr>
          <w:rFonts w:cs="Arial Narrow" w:ascii="Arial Narrow" w:hAnsi="Arial Narrow"/>
          <w:sz w:val="24"/>
        </w:rPr>
        <w:t xml:space="preserve">Основной точкой доступа является основное заглавие при составлении библиографических записей на следующие виды документ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иги, предназначенные для частных молит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литвенники для миря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церковные гимны для прихожан и х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едложения о порядке богослужений, не одобренные официальн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ограммы религиозных служ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чтения без текстов Священного Писания.</w:t>
      </w:r>
    </w:p>
    <w:p>
      <w:pPr>
        <w:pStyle w:val="Normal"/>
        <w:rPr>
          <w:rFonts w:ascii="Arial Narrow" w:hAnsi="Arial Narrow" w:cs="Arial Narrow"/>
          <w:sz w:val="24"/>
        </w:rPr>
      </w:pPr>
      <w:r>
        <w:rPr>
          <w:rFonts w:cs="Arial Narrow" w:ascii="Arial Narrow" w:hAnsi="Arial Narrow"/>
          <w:sz w:val="24"/>
        </w:rPr>
        <w:t xml:space="preserve">4.2. При описании факсимильных изданий литургических книг основной точкой доступа является унифицированное заглавие этой литургической книги с датой публикации оригинала (в качестве идентифицирующего признака). Создается дополнительная точка доступа на унифицированное заглавие с датой факсимиле.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алтир с посљедовањем (серб.-хорв. ; 1494 ; Цетињ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салтир с посљедованьем Бурђа Црноjевиhа, 1494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унифицированное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датой факсимиле: Псалтир с посљедовањем (серб.-хор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86 ; Цетиње).)</w:t>
      </w:r>
    </w:p>
    <w:p>
      <w:pPr>
        <w:pStyle w:val="Normal"/>
        <w:rPr>
          <w:rFonts w:ascii="Arial Narrow" w:hAnsi="Arial Narrow" w:cs="Arial Narrow"/>
          <w:sz w:val="24"/>
        </w:rPr>
      </w:pPr>
      <w:r>
        <w:rPr>
          <w:rFonts w:cs="Arial Narrow" w:ascii="Arial Narrow" w:hAnsi="Arial Narrow"/>
          <w:sz w:val="24"/>
        </w:rPr>
        <w:t xml:space="preserve">4.3. При описании комментированных изданий основной точкой доступа является унифицированное заглавие литургической книги в случае, когда текст комментариев носит вспомогательный характер, а издание представляет собой публикацию оригинального текста. </w:t>
        <w:br/>
        <w:t xml:space="preserve">5. Авторские произведения с различными вариантами заглавия </w:t>
        <w:br/>
        <w:t xml:space="preserve">5.1. При выборе точки доступа для записи авторского произведения, имеющего в различных переизданиях различные варианты заглавия, пользуются правилами, изложенными в гл. 45. В качестве дополнительной точки доступа могут использоваться унифицированные заглавия отдельных произведени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Шекспир, Вильям (1564-1616). Трагическая история 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амлете, принце Датском [Текст] / В. Шекспир ; пер.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озин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Гамл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lutarch (ок. 45-ок. 120). Apophthegmata Graeca regu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mp; ducum, philosophorum item, aliorumque qu orundam ...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Apophthegmata regum</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t imperatorum.)</w:t>
      </w:r>
    </w:p>
    <w:p>
      <w:pPr>
        <w:pStyle w:val="Normal"/>
        <w:rPr>
          <w:rFonts w:ascii="Arial Narrow" w:hAnsi="Arial Narrow" w:cs="Arial Narrow"/>
          <w:sz w:val="24"/>
        </w:rPr>
      </w:pPr>
      <w:r>
        <w:rPr>
          <w:rFonts w:cs="Arial Narrow" w:ascii="Arial Narrow" w:hAnsi="Arial Narrow"/>
          <w:sz w:val="24"/>
        </w:rPr>
        <w:t xml:space="preserve">5.2. Для записи произведений многопишущих авторов в качестве дополнительной точки доступа могут использоваться типовые слова (собрания сочинений, избранное, произведения одного жан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красов, Николай Алексеевич (1821-1877). Избранны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ихи [Текст] / Н. А. Некрасов ; под ред., с ввод. ст.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мент. В. Евгеньева-Максим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Стихотворения.)</w:t>
      </w:r>
    </w:p>
    <w:p>
      <w:pPr>
        <w:pStyle w:val="H4"/>
        <w:rPr>
          <w:rFonts w:ascii="Arial Narrow" w:hAnsi="Arial Narrow" w:cs="Arial Narrow"/>
        </w:rPr>
      </w:pPr>
      <w:r>
        <w:rPr>
          <w:rFonts w:cs="Arial Narrow" w:ascii="Arial Narrow" w:hAnsi="Arial Narrow"/>
        </w:rPr>
        <w:t>Глава 48. Выбор обозначения вида документа в качестве точки доступа</w:t>
      </w:r>
    </w:p>
    <w:p>
      <w:pPr>
        <w:pStyle w:val="Normal"/>
        <w:rPr>
          <w:rFonts w:ascii="Arial Narrow" w:hAnsi="Arial Narrow" w:cs="Arial Narrow"/>
          <w:sz w:val="24"/>
        </w:rPr>
      </w:pPr>
      <w:r>
        <w:rPr>
          <w:rFonts w:cs="Arial Narrow" w:ascii="Arial Narrow" w:hAnsi="Arial Narrow"/>
          <w:sz w:val="24"/>
        </w:rPr>
        <w:t xml:space="preserve">1. Заголовок, содержащий цифровые и буквенные обозначения, выбирается в качестве основной точки доступа для записей, составляемых на отдельно изданные нормативные и технические документы по стандартизации, на патентные документы, на технико-экономические нормативы и нормы (стандарты, технические условия, патенты, заявки, авторские свидетельства, нормативы по труду, строительные нормы и т. п.).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Т 7.0-99. Информационно-библиотечн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ятельность, библиография. Термины и опреде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ат. 2137266 Великобритания, МКИ3 Е01Н5/02. Snow</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lough [Текст] / William Ellis Davi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Д 153-39.4-056-00. Правила технической эксплуатаци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гистральных нефтепроводов [Текст]</w:t>
      </w:r>
    </w:p>
    <w:p>
      <w:pPr>
        <w:pStyle w:val="Normal"/>
        <w:rPr>
          <w:rFonts w:ascii="Arial Narrow" w:hAnsi="Arial Narrow" w:cs="Arial Narrow"/>
          <w:sz w:val="24"/>
        </w:rPr>
      </w:pPr>
      <w:r>
        <w:rPr>
          <w:rFonts w:cs="Arial Narrow" w:ascii="Arial Narrow" w:hAnsi="Arial Narrow"/>
          <w:sz w:val="24"/>
        </w:rPr>
        <w:t xml:space="preserve">2. Если заголовок для записи отдельно изданных нормативных и технических документов не употребляется, а также в случае, когда упомянутые выше документы вышли в свет в виде сборника, основной точкой доступа становится заглавие. Цифровые обозначения могут служить дополнительной точкой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формационно-библиотечная деятельност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иблиография. Термины и определе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ГОСТ 7.0-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Т 7.0-99)</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now plough [Текст] : Пат. 2137266 Великобритан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КИ3 Е01Н5/0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 Па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2137266 Великобритания, МКИ3 Е01Н5/02)</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тандарты по библиотечному делу [Текст] : Сборник</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авила технической эксплуатации магистральн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ефтепроводов [Текст] : РД 153-39.4-056-00.</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Д 153-39.4-056-00)</w:t>
      </w:r>
    </w:p>
    <w:p>
      <w:pPr>
        <w:pStyle w:val="H4"/>
        <w:rPr>
          <w:rFonts w:ascii="Arial Narrow" w:hAnsi="Arial Narrow" w:cs="Arial Narrow"/>
        </w:rPr>
      </w:pPr>
      <w:r>
        <w:rPr>
          <w:rFonts w:cs="Arial Narrow" w:ascii="Arial Narrow" w:hAnsi="Arial Narrow"/>
        </w:rPr>
        <w:t>Глава 49. Выбор географического названия в качестве точки доступа</w:t>
      </w:r>
    </w:p>
    <w:p>
      <w:pPr>
        <w:pStyle w:val="Normal"/>
        <w:rPr>
          <w:rFonts w:ascii="Arial Narrow" w:hAnsi="Arial Narrow" w:cs="Arial Narrow"/>
          <w:sz w:val="24"/>
        </w:rPr>
      </w:pPr>
      <w:r>
        <w:rPr>
          <w:rFonts w:cs="Arial Narrow" w:ascii="Arial Narrow" w:hAnsi="Arial Narrow"/>
          <w:sz w:val="24"/>
        </w:rPr>
        <w:t xml:space="preserve">1. Заголовок, содержащий географическое название (так называемый территориальный заголовок) в качестве основной точки доступа выбирается для записей, составляемых на картографический материал с изображением конкретной территории, акватории, географического объекта, небесного тела и любого внеземного пространств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ссия. Россия и сопредельные государства [Кар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ровой океан. Карта океанов [Кар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вездное небо. Карта звездного неба. Северное полушар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Южное полушарие [Кар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мск, г. План города [Кар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обос. Карта Фобоса [Карты] : предварительная верси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уна. Глобус Луны [Карты]</w:t>
      </w:r>
    </w:p>
    <w:p>
      <w:pPr>
        <w:pStyle w:val="Normal"/>
        <w:rPr>
          <w:rFonts w:ascii="Arial Narrow" w:hAnsi="Arial Narrow" w:cs="Arial Narrow"/>
          <w:sz w:val="24"/>
        </w:rPr>
      </w:pPr>
      <w:r>
        <w:rPr>
          <w:rFonts w:cs="Arial Narrow" w:ascii="Arial Narrow" w:hAnsi="Arial Narrow"/>
          <w:sz w:val="24"/>
        </w:rPr>
        <w:t xml:space="preserve">2. В качестве дополнительной точки доступа рекомендуется использовать заглавие картографического материал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редний Урал. По местам сказов Баж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арты] : туристская схе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основное заглави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одмосковье (юж.). К югу от Москвы [Карты]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уристская схем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основное заглавие)</w:t>
      </w:r>
    </w:p>
    <w:p>
      <w:pPr>
        <w:pStyle w:val="H4"/>
        <w:rPr>
          <w:rFonts w:ascii="Arial Narrow" w:hAnsi="Arial Narrow" w:cs="Arial Narrow"/>
        </w:rPr>
      </w:pPr>
      <w:r>
        <w:rPr>
          <w:rFonts w:cs="Arial Narrow" w:ascii="Arial Narrow" w:hAnsi="Arial Narrow"/>
        </w:rPr>
        <w:t>Глава 50. Выбор заглавия документа в качестве точки доступа</w:t>
      </w:r>
    </w:p>
    <w:p>
      <w:pPr>
        <w:pStyle w:val="Normal"/>
        <w:rPr>
          <w:rFonts w:ascii="Arial Narrow" w:hAnsi="Arial Narrow" w:cs="Arial Narrow"/>
          <w:sz w:val="24"/>
        </w:rPr>
      </w:pPr>
      <w:r>
        <w:rPr>
          <w:rFonts w:cs="Arial Narrow" w:ascii="Arial Narrow" w:hAnsi="Arial Narrow"/>
          <w:sz w:val="24"/>
        </w:rPr>
        <w:t xml:space="preserve">1. Заглавие в качестве основной точки доступа выбирается для документов всех видов, если заголовок не употребляется библиографирующим учреждением. </w:t>
        <w:br/>
        <w:t xml:space="preserve">2. Если употребляются все виды записей под заголовком, перечисленные в данном разделе, выбор заглавия в качестве основной точки доступа производится для библиографических записей на следующие виды документов. </w:t>
        <w:br/>
        <w:t xml:space="preserve">2.1. Авторские произведения, в которых более трех авторов.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род, где мы живем [Текст] : архитекту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человек, город и природа - такова суть диалог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торый ведут архитекторы Г. И. Белянкин, А. 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ишзон, биолог В. Н. Большаков, худож. Л. А. Эппл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сатель Б. С. Рябин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 име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ервого участника диалога: Белянкин, Г. 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смическая экология Алтая [Электронный ресурс] /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Байкалова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кумент создан четырьмя авторами; дополнитель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чкой доступа является заголовок с именем перв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втора: Байкалова, Т. 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ревесная зелень - важная кормовая добавка [Текст] /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 Зябченко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кумент создан пятью авторами; дополнительно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очкой доступа является заголовок с именем перв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втора: Зябченко, С. С.)</w:t>
      </w:r>
    </w:p>
    <w:p>
      <w:pPr>
        <w:pStyle w:val="Normal"/>
        <w:rPr>
          <w:rFonts w:ascii="Arial Narrow" w:hAnsi="Arial Narrow" w:cs="Arial Narrow"/>
          <w:sz w:val="24"/>
        </w:rPr>
      </w:pPr>
      <w:r>
        <w:rPr>
          <w:rFonts w:cs="Arial Narrow" w:ascii="Arial Narrow" w:hAnsi="Arial Narrow"/>
          <w:sz w:val="24"/>
        </w:rPr>
        <w:t xml:space="preserve">2.2. Авторские произведения, опубликованные под псевдонимом, представляющим собой имя нарицательное, астериск или криптоним, если не удалось раскрыть подлинное имя автор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ремлют плакучие ивы [Звукозапись] : ру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оманс / муз. Б. Б. ; сл. А. Тимофее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Б.</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 комп. 2. Тимофеев, А.,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нига сия принадлежит любителю искусства А.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идорову [Изоматериал] : экслибрис / худож. Р. Е.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Р. Е. 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ерои дня [Текст] : роман из соврем. жизни / соч.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зурка [Ноты] : для фп / муз. неизв. любителя из Петербурга *·*</w:t>
      </w:r>
    </w:p>
    <w:p>
      <w:pPr>
        <w:pStyle w:val="Normal"/>
        <w:rPr>
          <w:rFonts w:ascii="Arial Narrow" w:hAnsi="Arial Narrow" w:cs="Arial Narrow"/>
          <w:sz w:val="24"/>
        </w:rPr>
      </w:pPr>
      <w:r>
        <w:rPr>
          <w:rFonts w:cs="Arial Narrow" w:ascii="Arial Narrow" w:hAnsi="Arial Narrow"/>
          <w:sz w:val="24"/>
        </w:rPr>
        <w:t xml:space="preserve">2.3. Переработки авторских произведений с изменением их жанра, если нет сведений об авторе переработки и его не удалось установить.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Contredanse pour le piano forte sur de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themes favoris des operas de Werstowsky, Herold,</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Auber et Weber [Нот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Werstowsky, A.)</w:t>
      </w:r>
    </w:p>
    <w:p>
      <w:pPr>
        <w:pStyle w:val="Normal"/>
        <w:rPr>
          <w:rFonts w:ascii="Arial Narrow" w:hAnsi="Arial Narrow" w:cs="Arial Narrow"/>
          <w:sz w:val="24"/>
        </w:rPr>
      </w:pPr>
      <w:r>
        <w:rPr>
          <w:rFonts w:cs="Arial Narrow" w:ascii="Arial Narrow" w:hAnsi="Arial Narrow"/>
          <w:sz w:val="24"/>
        </w:rPr>
        <w:t xml:space="preserve">2.4. Многотомные документы, все или большинство томов которых принадлежат разным автора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еталловедение и термическая обработка стал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екст] : справочник : в 3 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1 : Методы испытаний и исследования / Б. С. Бокштейн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2 : Основы термической обработки / М. Л. Бернштейн [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Т. 3 : Термическая обработка металлопродукции / М. Л. Бернштей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 д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с именами первы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второв томов: 1. Бокштейн, Б. С. 2. Бернштейн, М. Л.)</w:t>
      </w:r>
    </w:p>
    <w:p>
      <w:pPr>
        <w:pStyle w:val="Normal"/>
        <w:rPr/>
      </w:pPr>
      <w:r>
        <w:rPr>
          <w:rFonts w:cs="Arial Narrow" w:ascii="Arial Narrow" w:hAnsi="Arial Narrow"/>
          <w:sz w:val="24"/>
        </w:rPr>
        <w:t xml:space="preserve">2.5. Авторские произведения (целые или отрывки, оттиски), в которых нет сведений об авторе, и его не удалось установить (кроме анонимных классических произведений, </w:t>
      </w:r>
      <w:hyperlink w:anchor="g47">
        <w:r>
          <w:rPr>
            <w:rStyle w:val="InternetLink"/>
            <w:rFonts w:cs="Arial Narrow" w:ascii="Arial Narrow" w:hAnsi="Arial Narrow"/>
            <w:sz w:val="24"/>
          </w:rPr>
          <w:t>см. гл. 47 п.2</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уря море раздымает [Звукозапись] : кант для му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ора / неизв. ав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Я встретил вас [Ноты] : романс</w:t>
      </w:r>
    </w:p>
    <w:p>
      <w:pPr>
        <w:pStyle w:val="Normal"/>
        <w:rPr>
          <w:rFonts w:ascii="Arial Narrow" w:hAnsi="Arial Narrow" w:cs="Arial Narrow"/>
          <w:sz w:val="24"/>
        </w:rPr>
      </w:pPr>
      <w:r>
        <w:rPr>
          <w:rFonts w:cs="Arial Narrow" w:ascii="Arial Narrow" w:hAnsi="Arial Narrow"/>
          <w:sz w:val="24"/>
        </w:rPr>
        <w:t xml:space="preserve">2.6. Детские книжки-картинки, книжки-игрушки, фильмы-сказки, не имеющие авторского оформлен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т в сапогах [Текст] : сказка : книжка-игруш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ля ст. дошк. возраста / Ш. Перро ; пер.с фр. М. Булат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удож. В. И. Игнать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анные о лицах, указанных в сведениях об ответственност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риведены на 4-й с. обл. Дополнительные точки доступ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головки: 1. Перро, Шарль. 2. Булатов, М., пер. 3. Игнать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И., ил.)</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антик [Текст] : фильм-сказка : для детей / Б. Заход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худож. Д. Менделевич</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ведения об авторе текста и художнике приведены на 4-й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бл. Дополнительные точки доступа - заголовки: 1. Заход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 2. Менделевич, Д., ил.)</w:t>
      </w:r>
    </w:p>
    <w:p>
      <w:pPr>
        <w:pStyle w:val="Normal"/>
        <w:rPr>
          <w:rFonts w:ascii="Arial Narrow" w:hAnsi="Arial Narrow" w:cs="Arial Narrow"/>
          <w:sz w:val="24"/>
        </w:rPr>
      </w:pPr>
      <w:r>
        <w:rPr>
          <w:rFonts w:cs="Arial Narrow" w:ascii="Arial Narrow" w:hAnsi="Arial Narrow"/>
          <w:sz w:val="24"/>
        </w:rPr>
        <w:t xml:space="preserve">2.7. Нотные издания или звукозаписи государственных и национальных гимнов даже при наличии имени автора музыки и литературного текст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осударственный гимн Союза Советских Социалистически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Республик [Ноты] / текст С. Михалкова и Эль-Регистана; муз.</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В. Александров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Александ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В., комп. 2. Михалков, С. В., текс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Интернационал [Ноты] / сл. Эжена Потье ; муз. П.</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гейтера ; рус. текст А. Коц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1. Потье, Э.,</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вт. слов. 2. Дегейтер, П., комп. 3. Коц, А., пе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арсельеза [Ноты] : нац. фр. гимн / Руже де Лиль</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Руже д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Лиль, К.)</w:t>
      </w:r>
    </w:p>
    <w:p>
      <w:pPr>
        <w:pStyle w:val="Normal"/>
        <w:rPr>
          <w:rFonts w:ascii="Arial Narrow" w:hAnsi="Arial Narrow" w:cs="Arial Narrow"/>
          <w:sz w:val="24"/>
        </w:rPr>
      </w:pPr>
      <w:r>
        <w:rPr>
          <w:rFonts w:cs="Arial Narrow" w:ascii="Arial Narrow" w:hAnsi="Arial Narrow"/>
          <w:sz w:val="24"/>
        </w:rPr>
        <w:t xml:space="preserve">2.8. Изоиздания - наглядные пособия в виде отдельных листов либо в виде серии изоизданий, даже при наличии в них имени художника.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нимание, дети! [Изоматериал] : Не разрешайте</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етям играть вблизи проезжей части : плакат / худож.</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Б. Моль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Мольк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 Б.)</w:t>
      </w:r>
    </w:p>
    <w:p>
      <w:pPr>
        <w:pStyle w:val="Normal"/>
        <w:rPr>
          <w:rFonts w:ascii="Arial Narrow" w:hAnsi="Arial Narrow" w:cs="Arial Narrow"/>
          <w:sz w:val="24"/>
        </w:rPr>
      </w:pPr>
      <w:r>
        <w:rPr>
          <w:rFonts w:cs="Arial Narrow" w:ascii="Arial Narrow" w:hAnsi="Arial Narrow"/>
          <w:sz w:val="24"/>
        </w:rPr>
        <w:t xml:space="preserve">2.9. Картографические материалы с вымышленным названием территории, созданные, как правило, для учебных целей.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ихайловская роща [Карты] : карта спорти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иентирования, 1986 / авт. Федоров, Позде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Фед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Учебная геологическая карта [Карты] / ред. М. 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вин, Ю. А. Зайце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Москвин,</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М., ред.)</w:t>
      </w:r>
    </w:p>
    <w:p>
      <w:pPr>
        <w:pStyle w:val="Normal"/>
        <w:rPr>
          <w:rFonts w:ascii="Arial Narrow" w:hAnsi="Arial Narrow" w:cs="Arial Narrow"/>
          <w:sz w:val="24"/>
        </w:rPr>
      </w:pPr>
      <w:r>
        <w:rPr>
          <w:rFonts w:cs="Arial Narrow" w:ascii="Arial Narrow" w:hAnsi="Arial Narrow"/>
          <w:sz w:val="24"/>
        </w:rPr>
        <w:t xml:space="preserve">2.10. Сборники с общим заглавием следующих категорий: </w:t>
        <w:br/>
        <w:t xml:space="preserve">2.10.1. Сборники произведений разных авторов (кроме случаев, оговоренных в гл. 10 п. 7).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Богатство отверженных [Текст] : сб. произведен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писателей Африки / пер. с англ. и фр. ; сост. В. Семен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с имене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ставителя: Семенов, В.)</w:t>
      </w:r>
    </w:p>
    <w:p>
      <w:pPr>
        <w:pStyle w:val="Normal"/>
        <w:rPr>
          <w:rFonts w:ascii="Arial Narrow" w:hAnsi="Arial Narrow" w:cs="Arial Narrow"/>
          <w:sz w:val="24"/>
        </w:rPr>
      </w:pPr>
      <w:r>
        <w:rPr>
          <w:rFonts w:cs="Arial Narrow" w:ascii="Arial Narrow" w:hAnsi="Arial Narrow"/>
          <w:sz w:val="24"/>
        </w:rPr>
        <w:t xml:space="preserve">2.10.2. Сборники инсценировок разных авторов, созданных по произведению одного писателя (даже при авторском оформлении на не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лятва Тимура [Текст] : инсценировки [по произведениям</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 Гайдар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Гайдар, А. П.)</w:t>
      </w:r>
    </w:p>
    <w:p>
      <w:pPr>
        <w:pStyle w:val="Normal"/>
        <w:rPr>
          <w:rFonts w:ascii="Arial Narrow" w:hAnsi="Arial Narrow" w:cs="Arial Narrow"/>
          <w:sz w:val="24"/>
        </w:rPr>
      </w:pPr>
      <w:r>
        <w:rPr>
          <w:rFonts w:cs="Arial Narrow" w:ascii="Arial Narrow" w:hAnsi="Arial Narrow"/>
          <w:sz w:val="24"/>
        </w:rPr>
        <w:t xml:space="preserve">2.10.3. Сборники нотных текстов произведений разных композиторов, сопровождаемых стихами одного поэта (даже при авторском оформлении на не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Алексей Фатьянов [Ноты] : песни сов. композиторов</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а стихи А. Фатьянова ; для пения (соло, анс., хор) 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сопровожд. фп. / общ. ред. М. В. Иорданского</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заглавии имя автора литературного текста.</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ая точка доступа - заголовок: Иорданский,</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 В., ред.)</w:t>
      </w:r>
    </w:p>
    <w:p>
      <w:pPr>
        <w:pStyle w:val="Normal"/>
        <w:rPr>
          <w:rFonts w:ascii="Arial Narrow" w:hAnsi="Arial Narrow" w:cs="Arial Narrow"/>
          <w:sz w:val="24"/>
        </w:rPr>
      </w:pPr>
      <w:r>
        <w:rPr>
          <w:rFonts w:cs="Arial Narrow" w:ascii="Arial Narrow" w:hAnsi="Arial Narrow"/>
          <w:sz w:val="24"/>
        </w:rPr>
        <w:t xml:space="preserve">2.10.4. Сборники нотных текстов разных композиторов из репертуара одного исполнителя (даже при авторском оформлении на него).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Edith Piaf [Ноты]: songs from Edith Piaf : for</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voice with piano / text from engl. lang. ed. of the book</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Piaf» by Simone Berteaut ... ; ed. by Michael Leitch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des. by David Hillman ; music comp. by Peter Foss</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 заглавии - имя исполнителя. Дополнительные точки</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ступа - заголовки: 1. Foss, P., комп. 2. Berteaut,</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S., текст)</w:t>
      </w:r>
    </w:p>
    <w:p>
      <w:pPr>
        <w:pStyle w:val="Normal"/>
        <w:rPr>
          <w:rFonts w:ascii="Arial Narrow" w:hAnsi="Arial Narrow" w:cs="Arial Narrow"/>
          <w:sz w:val="24"/>
        </w:rPr>
      </w:pPr>
      <w:r>
        <w:rPr>
          <w:rFonts w:cs="Arial Narrow" w:ascii="Arial Narrow" w:hAnsi="Arial Narrow"/>
          <w:sz w:val="24"/>
        </w:rPr>
        <w:t xml:space="preserve">2.10.5. Сборники официально-документальных материалов с тематическим (характерным) заглавием.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емля и закон [Текст] : [сборник] / Расши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заседание Аграр. депутат. группы и Ком. по агра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вопр. Гос. Думы Рос. Федерации, Москва, 11 февр.</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1997 г.</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полнительные точки доступа - заголовки двух</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организаций-участников заседания: 1. Россий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Федерация. Гос. Дума (1996- ). Аграрная депутатская</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группа. 2. Российская Федерация. Гос. Дума (1996-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Ком. По аграрным вопросам)</w:t>
      </w:r>
    </w:p>
    <w:p>
      <w:pPr>
        <w:pStyle w:val="Normal"/>
        <w:rPr/>
      </w:pPr>
      <w:r>
        <w:rPr>
          <w:rFonts w:cs="Arial Narrow" w:ascii="Arial Narrow" w:hAnsi="Arial Narrow"/>
          <w:sz w:val="24"/>
        </w:rPr>
        <w:t xml:space="preserve">2.11. Документы постоянных организаций, заглавием которых является наименование этой организации. Правила для временных организаций </w:t>
      </w:r>
      <w:hyperlink w:anchor="g46">
        <w:r>
          <w:rPr>
            <w:rStyle w:val="InternetLink"/>
            <w:rFonts w:cs="Arial Narrow" w:ascii="Arial Narrow" w:hAnsi="Arial Narrow"/>
            <w:sz w:val="24"/>
          </w:rPr>
          <w:t>см. в гл. 46 п. 6.</w:t>
        </w:r>
      </w:hyperlink>
      <w:r>
        <w:rPr>
          <w:rFonts w:cs="Arial Narrow" w:ascii="Arial Narrow" w:hAnsi="Arial Narrow"/>
          <w:sz w:val="24"/>
        </w:rPr>
        <w:t xml:space="preserve">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Московский государственный университет</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ный ресурс]</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Дом-музей Николая Семеновича Лескова [Текст]</w:t>
      </w:r>
    </w:p>
    <w:p>
      <w:pPr>
        <w:pStyle w:val="Normal"/>
        <w:rPr>
          <w:rFonts w:ascii="Arial Narrow" w:hAnsi="Arial Narrow" w:cs="Arial Narrow"/>
          <w:sz w:val="24"/>
        </w:rPr>
      </w:pPr>
      <w:r>
        <w:rPr>
          <w:rFonts w:cs="Arial Narrow" w:ascii="Arial Narrow" w:hAnsi="Arial Narrow"/>
          <w:sz w:val="24"/>
        </w:rPr>
        <w:t xml:space="preserve">2.12. Промышленные каталоги независимо от характера их заглавия. </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Новые сельскохозяйственные машины</w:t>
      </w:r>
    </w:p>
    <w:p>
      <w:pPr>
        <w:pStyle w:val="Style2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Narrow" w:hAnsi="Arial Narrow" w:cs="Arial Narrow"/>
          <w:sz w:val="24"/>
        </w:rPr>
      </w:pPr>
      <w:r>
        <w:rPr>
          <w:rFonts w:cs="Arial Narrow" w:ascii="Arial Narrow" w:hAnsi="Arial Narrow"/>
          <w:sz w:val="24"/>
        </w:rPr>
        <w:t>[Электронный ресурс] : каталог</w:t>
      </w:r>
    </w:p>
    <w:p>
      <w:pPr>
        <w:pStyle w:val="Normal"/>
        <w:rPr>
          <w:rFonts w:ascii="Arial Narrow" w:hAnsi="Arial Narrow" w:cs="Arial Narrow"/>
          <w:sz w:val="24"/>
        </w:rPr>
      </w:pPr>
      <w:r>
        <w:rPr>
          <w:rFonts w:cs="Arial Narrow" w:ascii="Arial Narrow" w:hAnsi="Arial Narrow"/>
          <w:sz w:val="24"/>
        </w:rPr>
        <w:t xml:space="preserve">2.13. Официальные документы, вид которых или характер их заглавия определить затруднительно. </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rPr>
      </w:pPr>
      <w:r>
        <w:rPr>
          <w:rFonts w:cs="Arial Narrow" w:ascii="Arial Narrow" w:hAnsi="Arial Narrow"/>
          <w:sz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rPr>
      <w:sz w:val="24"/>
    </w:rPr>
  </w:style>
  <w:style w:type="paragraph" w:styleId="Style24">
    <w:name w:val="Список определений"/>
    <w:basedOn w:val="Normal"/>
    <w:next w:val="Style23"/>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Style25">
    <w:name w:val="Адреса"/>
    <w:basedOn w:val="Normal"/>
    <w:next w:val="Normal"/>
    <w:qFormat/>
    <w:pPr/>
    <w:rPr>
      <w:i/>
      <w:sz w:val="24"/>
    </w:rPr>
  </w:style>
  <w:style w:type="paragraph" w:styleId="Style26">
    <w:name w:val="Цитаты"/>
    <w:basedOn w:val="Normal"/>
    <w:qFormat/>
    <w:pPr>
      <w:spacing w:before="100" w:after="100"/>
      <w:ind w:left="360" w:right="360" w:hanging="0"/>
    </w:pPr>
    <w:rPr>
      <w:sz w:val="24"/>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16" TargetMode="External"/><Relationship Id="rId3" Type="http://schemas.openxmlformats.org/officeDocument/2006/relationships/hyperlink" Target="../in/r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23:00Z</dcterms:created>
  <dc:creator>Директор</dc:creator>
  <dc:description/>
  <cp:keywords/>
  <dc:language>en-US</dc:language>
  <cp:lastModifiedBy>Koska</cp:lastModifiedBy>
  <dcterms:modified xsi:type="dcterms:W3CDTF">2010-08-03T07:23:00Z</dcterms:modified>
  <cp:revision>2</cp:revision>
  <dc:subject/>
  <dc:title>РОССИЙСКАЯ БИБЛИОТЕЧНАЯ АССОЦИАЦИЯ </dc:title>
</cp:coreProperties>
</file>